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ały program profilaktyki próchnicy zębów – III edycja”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578"/>
        <w:jc w:val="both"/>
        <w:rPr>
          <w:b/>
          <w:b/>
        </w:rPr>
      </w:pPr>
      <w:r>
        <w:rPr>
          <w:b/>
        </w:rPr>
        <w:t>Przesłanki do realizacji programu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aport Ministra Zdrowia oparty na przeprowadzonych w ramach programu „Monitoringu Zdrowia Jamy Ustnej”, wskazuje na poważny problem próchnicy wśród małoletniej populacji Polaków. Statystyki są alarmujące i wynoszą odpowiednio:</w:t>
      </w:r>
    </w:p>
    <w:p>
      <w:pPr>
        <w:pStyle w:val="Normal"/>
        <w:spacing w:lineRule="auto" w:line="360"/>
        <w:jc w:val="both"/>
        <w:rPr/>
      </w:pPr>
      <w:r>
        <w:rPr/>
        <w:t>- 79,9% u 5 – latków,</w:t>
      </w:r>
    </w:p>
    <w:p>
      <w:pPr>
        <w:pStyle w:val="Normal"/>
        <w:spacing w:lineRule="auto" w:line="360"/>
        <w:jc w:val="both"/>
        <w:rPr/>
      </w:pPr>
      <w:r>
        <w:rPr/>
        <w:t>- 90,5% u 7 – latków,</w:t>
      </w:r>
    </w:p>
    <w:p>
      <w:pPr>
        <w:pStyle w:val="Normal"/>
        <w:spacing w:lineRule="auto" w:line="360"/>
        <w:jc w:val="both"/>
        <w:rPr/>
      </w:pPr>
      <w:r>
        <w:rPr/>
        <w:t>- 91,8% u 15 – latków.</w:t>
      </w:r>
    </w:p>
    <w:p>
      <w:pPr>
        <w:pStyle w:val="Normal"/>
        <w:spacing w:lineRule="auto" w:line="360"/>
        <w:jc w:val="both"/>
        <w:rPr/>
      </w:pPr>
      <w:r>
        <w:rPr/>
        <w:t>Przyczyny złego stanu uzębienia u małoletnich Polaków jest wiele. Do najważniejszych zaliczamy:</w:t>
      </w:r>
    </w:p>
    <w:p>
      <w:pPr>
        <w:pStyle w:val="Normal"/>
        <w:spacing w:lineRule="auto" w:line="360"/>
        <w:jc w:val="both"/>
        <w:rPr/>
      </w:pPr>
      <w:r>
        <w:rPr/>
        <w:t>- brak systemowej opieki profilaktyczno – leczniczej nad dziećmi z uzębieniem mlecznym,</w:t>
      </w:r>
    </w:p>
    <w:p>
      <w:pPr>
        <w:pStyle w:val="Normal"/>
        <w:spacing w:lineRule="auto" w:line="360"/>
        <w:jc w:val="both"/>
        <w:rPr/>
      </w:pPr>
      <w:r>
        <w:rPr/>
        <w:t>- niska świadomość prozdrowotna rodziców,</w:t>
      </w:r>
    </w:p>
    <w:p>
      <w:pPr>
        <w:pStyle w:val="Normal"/>
        <w:spacing w:lineRule="auto" w:line="360"/>
        <w:jc w:val="both"/>
        <w:rPr/>
      </w:pPr>
      <w:r>
        <w:rPr/>
        <w:t>- brak środków na leczenie dzieci,</w:t>
      </w:r>
    </w:p>
    <w:p>
      <w:pPr>
        <w:pStyle w:val="Normal"/>
        <w:spacing w:lineRule="auto" w:line="360"/>
        <w:jc w:val="both"/>
        <w:rPr/>
      </w:pPr>
      <w:r>
        <w:rPr/>
        <w:t>- utrudniony dostęp do publicznych placówek dentystycznych,</w:t>
      </w:r>
    </w:p>
    <w:p>
      <w:pPr>
        <w:pStyle w:val="Normal"/>
        <w:spacing w:lineRule="auto" w:line="360"/>
        <w:jc w:val="both"/>
        <w:rPr/>
      </w:pPr>
      <w:r>
        <w:rPr/>
        <w:t>- źle zorganizowana i niesprawnie funkcjonująca opieka dentystyczna w kraju,</w:t>
      </w:r>
    </w:p>
    <w:p>
      <w:pPr>
        <w:pStyle w:val="Normal"/>
        <w:spacing w:lineRule="auto" w:line="360"/>
        <w:jc w:val="both"/>
        <w:rPr/>
      </w:pPr>
      <w:r>
        <w:rPr/>
        <w:t>- zamykanie gabinetów stomatologicznych w szkołach.</w:t>
      </w:r>
    </w:p>
    <w:p>
      <w:pPr>
        <w:pStyle w:val="Normal"/>
        <w:spacing w:lineRule="auto" w:line="360"/>
        <w:jc w:val="both"/>
        <w:rPr/>
      </w:pPr>
      <w:r>
        <w:rPr/>
        <w:t>Światowa Organizacja Zdrowia nakłada obowiązek zmniejszenia wskaźnika próchnicy u dzieci do poziomu 80%. Ma on zostać spełniony do 2020 roku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Próchnica zębów jest jedną z najszerzej rozpowszechnionych chorób na świecie. To proces patologiczny polegający na odwapnieniu i rozpadzie twardych tkanek zęba. Obecnie przyjmuje się, że rozwój choroby uwarunkowany jest występowaniem czterech czynników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*  występowanie w jamie ustnej bakterii kwasotwórczych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*  obecność w jamie ustnej cukrów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*  podatność tkanek zęba na odwapnienia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*  czas i częstość oddziaływania szkodliwych czynników na zęb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niki badań epidemiologicznych wskazują, że zachorowalność dzieci na próchnicę zębów utrzymuje się w Polsce na wysokim poziomie. </w:t>
      </w:r>
    </w:p>
    <w:p>
      <w:pPr>
        <w:pStyle w:val="Normal"/>
        <w:spacing w:lineRule="auto" w:line="360"/>
        <w:jc w:val="both"/>
        <w:rPr/>
      </w:pPr>
      <w:r>
        <w:rPr/>
        <w:t xml:space="preserve">Ubytki próchnicowe są wynikiem choroby infekcyjnej czyli próchnicy zębów, wywołanej przez bakterie próchnicotwórcz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horoba próchnicowa jest źródłem infekcji i wpływa niekorzystnie na funkcjonowanie całego organizmu. Zniszczone próchnicowo zęby powodują obumarcie miazgi zęba </w:t>
        <w:br/>
        <w:t>i w konsekwencji procesy ropne wpływające niekorzystnie na rozwijające się w kości zęby stałe oraz na ogólny stan zdrowia dzieck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ieleczona próchnica zębów mlecznych może powodować: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b/>
          <w:b/>
        </w:rPr>
      </w:pPr>
      <w:r>
        <w:rPr/>
        <w:t>zaburzenie mowy,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b/>
          <w:b/>
        </w:rPr>
      </w:pPr>
      <w:r>
        <w:rPr/>
        <w:t>zaburzenie ze strony układu pokarmowego spowodowane źle rozdrobnionym pokarmem i połykaniem dużych kawałków,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b/>
          <w:b/>
        </w:rPr>
      </w:pPr>
      <w:r>
        <w:rPr/>
        <w:t>powstawanie zmian ropnych w jamie ustnej,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b/>
          <w:b/>
        </w:rPr>
      </w:pPr>
      <w:r>
        <w:rPr/>
        <w:t>uszkodzenie zawiązków zębów stałych,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b/>
          <w:b/>
        </w:rPr>
      </w:pPr>
      <w:r>
        <w:rPr/>
        <w:t>obrzęki twarzy,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b/>
          <w:b/>
        </w:rPr>
      </w:pPr>
      <w:r>
        <w:rPr/>
        <w:t>zakażenie całego ciała,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b/>
          <w:b/>
        </w:rPr>
      </w:pPr>
      <w:r>
        <w:rPr/>
        <w:t>próchnicę w zębach stałych,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b/>
          <w:b/>
        </w:rPr>
      </w:pPr>
      <w:r>
        <w:rPr/>
        <w:t>nieprzyjemny zapach w jamie ustnej,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b/>
          <w:b/>
        </w:rPr>
      </w:pPr>
      <w:r>
        <w:rPr/>
        <w:t>brak akceptacji ze strony rówieśników i niską samoocenę.</w:t>
      </w:r>
    </w:p>
    <w:p>
      <w:pPr>
        <w:pStyle w:val="Normal"/>
        <w:spacing w:lineRule="auto" w:line="360"/>
        <w:jc w:val="both"/>
        <w:rPr/>
      </w:pPr>
      <w:r>
        <w:rPr/>
        <w:t>Aby uchronić dzieci przed próchnicą zębów, powinno się jednocześnie podejmować działania w zakresie: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* edukacji zdrowotnej dotyczącej prawidłowego odżywiania oraz dbałości o higienę jamy ustnej,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* stosowania profilaktyki fluorowej,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* uszczelniania (lakowania) bruzd zębów trzonowych i przedtrzonowych,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* regularnych wizyt kontrolnych u stomatologa,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 xml:space="preserve">* leczenia próchnicy zębów. 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W Powiecie Łobeskim podobnie jak w całym kraju choroba próchnicowa zębów należy do najbardziej rozpowszechnionych w populacji dzieci i nie tylko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Starostwo Powiatowe w Łobzie przy współpracy Powiatowej Stacji </w:t>
        <w:br/>
        <w:t>Sanitarno–Epidemiologicznej, Przedszkoli znajdujących się na terenie Powiatu Łobeskiego oraz gabinetami stomatologicznymi wybranymi w drodze konkursu ofert, (dopuszczamy możliwość uczestnictwa w programie mobilnego gabinetu stomatologicznego dla dzieci) chcą zrealizować program pod nazwą „Mały program profilaktyki próchnicy zębów – III edycja”, który będzie realizowany w latach 2015/2016.</w:t>
      </w:r>
    </w:p>
    <w:p>
      <w:pPr>
        <w:pStyle w:val="Normal"/>
        <w:spacing w:lineRule="auto" w:line="360"/>
        <w:ind w:left="4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Cele programu: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Celem głównym programu jest zmniejszenie występowania choroby próchnicowej         u dzieci przedszkolnych poprzez zintegrowane działania profilaktyczno-lecznicze                    i edukacyjne. 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Cele szczegółowe: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rPr/>
        <w:t>dokonanie analizy, czy w związku z prowadzonym programem w 2014 roku nastąpiła poprawa w zakresie stwierdzonych chorób jamy ustnej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rPr/>
        <w:t>sprawdzenie, czy rodzice bądź opiekunowie prawidłowo realizują zalecenia stomatologów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rPr/>
        <w:t>sprawdzenie, czy dzieci nabyły nawyk dbania o higienę jamy ustnej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rPr/>
        <w:t>wprowadzenie do programu dzieci nowo przybyłych do przedszkoli zmniejszenie występowania w tej grupie choroby próchnicowej poprzez zintegrowane działanie edukacyjne i profilaktyczno – lecznicze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rPr/>
        <w:t xml:space="preserve">podnoszenie poziomu wiedzy rodziców z zakresu profilaktyki próchnicy zębów, </w:t>
        <w:br/>
        <w:t>w tym higieny jamy ustnej oraz zdrowego trybu życia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rPr/>
        <w:t>motywowanie rodziców do regularnych wizyt dziecka w gabinecie stomatologicznym celem wykonania przeglądów jamy ustnej oraz zalecanych zabiegów profilaktyczno – leczniczych finansowanych z NFZ lub płatnych z własnych środków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rPr/>
        <w:t>rozwijanie prawidłowych nawyków higienicznych i żywieniowych u dzieci oraz kształtowanie postawy odpowiedzialności za własne zdrowie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rPr/>
        <w:t>utrwalanie zachowań służących zdrowiu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-284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  Zadania jakie spoczywają na zlecającym realizację program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onanie stomatologów do wzięcia udziału w program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kup szczoteczek, kubków i pas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pewnienie transportu dzieci do gabinetów stomatologicznych (w razie takiej koniecznośc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onitorowanie i ewaluacja programu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Zadania przedszkol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spółpraca przedszkola z lekarzem stomatologiem biorącym udział w program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rganizowanie spotkań lekarzy stomatologów z rodzicami i dziećm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zyskanie zgody rodziców dzieci przedszkolnych na udział w program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Całoroczny nadzór nad szczotkowaniem zębów i pielęgnacją jamy ustnej przez dziec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modyfikowanie sposobu żywienia dzieci z ograniczeniem ilości cukr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Zadania lekarzy stomatologów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prowadzenie w przedszkolach spotkań z rodzicam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prowadzenie zajęć dla dzieci – pokaz i nauka prawidłowego mycia zęb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spółpraca z przedszkolem wspierającym realizację program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otywowanie rodziców do regularnych wizyt dziecka u lekarza stomatologa celem oceny stanu uzębienia oraz wykonania zalecanych zabiegów profilaktyczno – lecznicz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</w:t>
      </w:r>
      <w:r>
        <w:rPr/>
        <w:t xml:space="preserve">.  </w:t>
      </w:r>
      <w:r>
        <w:rPr>
          <w:b/>
        </w:rPr>
        <w:t>Formy i metody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zajęcia edukacyjne dla dzieci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przeglądy stomatologiczne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pogadanka z rodzicami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bajka dla dzieci o zęba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7.   Koszt programu: 24 000,00 zł (słownie: dwadzieścia cztery tysiące złotych)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left="567" w:hanging="283"/>
        <w:jc w:val="both"/>
        <w:rPr>
          <w:b/>
          <w:b/>
        </w:rPr>
      </w:pPr>
      <w:r>
        <w:rPr>
          <w:b/>
        </w:rPr>
        <w:t xml:space="preserve">  </w:t>
      </w:r>
      <w:r>
        <w:rPr/>
        <w:t>- Przeprowadzenie przeglądu przez lekarza stomatologa – ilość dzieci (około 700 dzieci przedszkolnych) x cena jednostkowa,</w:t>
      </w:r>
    </w:p>
    <w:p>
      <w:pPr>
        <w:pStyle w:val="Normal"/>
        <w:spacing w:lineRule="auto" w:line="360"/>
        <w:ind w:left="567" w:hanging="283"/>
        <w:jc w:val="both"/>
        <w:rPr>
          <w:b/>
          <w:b/>
        </w:rPr>
      </w:pPr>
      <w:r>
        <w:rPr/>
        <w:t xml:space="preserve"> </w:t>
      </w:r>
      <w:r>
        <w:rPr/>
        <w:t>- Wykład stomatologiczny dla rodziców i pracowników przedszkola w 7 punktach przedszkolnych,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 </w:t>
      </w:r>
      <w:r>
        <w:rPr/>
        <w:t>-  Pokaz i nauka prawidłowego mycia zębów w 7 punktach przedszkolnych,</w:t>
      </w:r>
    </w:p>
    <w:p>
      <w:pPr>
        <w:pStyle w:val="Normal"/>
        <w:spacing w:lineRule="auto" w:line="360"/>
        <w:ind w:left="709" w:hanging="283"/>
        <w:jc w:val="both"/>
        <w:rPr>
          <w:b/>
          <w:b/>
        </w:rPr>
      </w:pPr>
      <w:r>
        <w:rPr/>
        <w:t xml:space="preserve">- Zakup szczoteczek, past i kubków (Starostwo Powiatowe)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 </w:t>
      </w:r>
      <w:r>
        <w:rPr/>
        <w:t>-  Przewóz dzieci do gabinetów stomatologicznych (Starostwo Powiatowe)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8. Strategia działa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/>
        <w:t>systematyczne nadzorowanie zabiegów związanych z czystością ciała – wzorzec osobowy nauczyciela i rodzic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/>
        <w:t>wykorzystanie literatury, filmu edukacyjnego pt. „Światowa podróż doktora ząbka”, pomocy dydaktycznych w celu zapoznania z nazwą i funkcją przyborów do higieny jamy ustnej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/>
        <w:t>utrwalenie wiadomości w praktycznym działaniu, podczas inscenizacji, konkursów, zagadek itp.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/>
        <w:t>zorganizowanie nadzorowanego czyszczenia zębów przez dzieci w przedszkolu „Mały program profilaktyki próchnicy zębów – III edycja”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/>
        <w:t>wygłoszenie prelekcji dla dzieci przez stomatologa nt. „Aby zdrowe ząbki mieć”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/>
        <w:t xml:space="preserve">nawiązanie współpracy z producentem pasty do zębów - zakup szczoteczek, past </w:t>
        <w:br/>
        <w:t>i kubeczków dla wszystkich dzieci biorących udział w poszczególnych etapach program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/>
        <w:t>nawiązanie współpracy ze stomatologiem, przegląd zębów dzieciom w gabinecie stomatologicznym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/>
        <w:t>stwarzanie sytuacji edukacyjnych, kształtujących propagowanie określonej postawy względem zabiegów higienicznych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9.  Wskaźniki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 liczba przedszkoli uczestnicząca w programie,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liczba rodziców i dzieci objętych programem edukacyjnym,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liczba przeglądów stomatologicznych,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        </w:t>
      </w:r>
      <w:r>
        <w:rPr/>
        <w:t>- liczba przeprowadzonych rozmów motywujących dziecko i rodziców do przestrzegania zaleceń higienicznych i dietetycznych,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       </w:t>
      </w:r>
      <w:r>
        <w:rPr/>
        <w:t>- liczba wykonanych zabiegów profilaktyczno – lecznicz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0.  Efekty program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380" w:hanging="954"/>
        <w:jc w:val="both"/>
        <w:rPr>
          <w:b/>
          <w:b/>
        </w:rPr>
      </w:pPr>
      <w:r>
        <w:rPr/>
        <w:t>udział w programie wszystkich przedszkoli na terenie Powiatu Łobes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b/>
          <w:b/>
        </w:rPr>
      </w:pPr>
      <w:r>
        <w:rPr/>
        <w:t>podniesienie poziomu wiedzy prozdrowotnej rodziców i dzieci w zakresie zdrowia jamy ust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b/>
          <w:b/>
        </w:rPr>
      </w:pPr>
      <w:r>
        <w:rPr/>
        <w:t>ocena stanu zdrowia jamy ustnej z określeniem liczby dzieci zakwalifikowanych do zabiegów profilaktyczno – leczni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b/>
          <w:b/>
        </w:rPr>
      </w:pPr>
      <w:r>
        <w:rPr/>
        <w:t>wykonanie zabiegów profilaktyczno – leczniczych finansowanych z NFZ lub odpłat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1. Kryteria sukcesu:</w:t>
      </w:r>
    </w:p>
    <w:p>
      <w:pPr>
        <w:pStyle w:val="Normal"/>
        <w:numPr>
          <w:ilvl w:val="0"/>
          <w:numId w:val="1"/>
        </w:numPr>
        <w:spacing w:lineRule="auto" w:line="360"/>
        <w:ind w:left="540" w:hanging="114"/>
        <w:jc w:val="both"/>
        <w:rPr>
          <w:sz w:val="20"/>
          <w:szCs w:val="20"/>
        </w:rPr>
      </w:pPr>
      <w:r>
        <w:rPr/>
        <w:t>dziecko potrafi nazwać i określić do czego służą przybory do higieny jamy ustnej,</w:t>
      </w:r>
    </w:p>
    <w:p>
      <w:pPr>
        <w:pStyle w:val="Normal"/>
        <w:numPr>
          <w:ilvl w:val="0"/>
          <w:numId w:val="1"/>
        </w:numPr>
        <w:spacing w:lineRule="auto" w:line="360"/>
        <w:ind w:left="540" w:hanging="114"/>
        <w:jc w:val="both"/>
        <w:rPr>
          <w:sz w:val="20"/>
          <w:szCs w:val="20"/>
        </w:rPr>
      </w:pPr>
      <w:r>
        <w:rPr/>
        <w:t>dziecko prawidłowo posługuje się przyborami toaletowymi,</w:t>
      </w:r>
    </w:p>
    <w:p>
      <w:pPr>
        <w:pStyle w:val="Normal"/>
        <w:numPr>
          <w:ilvl w:val="0"/>
          <w:numId w:val="1"/>
        </w:numPr>
        <w:spacing w:lineRule="auto" w:line="360"/>
        <w:ind w:left="540" w:hanging="114"/>
        <w:jc w:val="both"/>
        <w:rPr>
          <w:sz w:val="20"/>
          <w:szCs w:val="20"/>
        </w:rPr>
      </w:pPr>
      <w:r>
        <w:rPr/>
        <w:t>dziecko wykonuje konieczne zabiegi higieniczne,</w:t>
      </w:r>
    </w:p>
    <w:p>
      <w:pPr>
        <w:pStyle w:val="Normal"/>
        <w:numPr>
          <w:ilvl w:val="0"/>
          <w:numId w:val="1"/>
        </w:numPr>
        <w:spacing w:lineRule="auto" w:line="360"/>
        <w:ind w:left="540" w:hanging="114"/>
        <w:jc w:val="both"/>
        <w:rPr/>
      </w:pPr>
      <w:r>
        <w:rPr/>
        <w:t>dziecko prawidłowo szczotkuje zęby, robi to systematycznie, wie jakie płyną z tego korzyści,</w:t>
      </w:r>
    </w:p>
    <w:p>
      <w:pPr>
        <w:pStyle w:val="Normal"/>
        <w:numPr>
          <w:ilvl w:val="0"/>
          <w:numId w:val="1"/>
        </w:numPr>
        <w:spacing w:lineRule="auto" w:line="360"/>
        <w:ind w:left="540" w:hanging="114"/>
        <w:jc w:val="both"/>
        <w:rPr/>
      </w:pPr>
      <w:r>
        <w:rPr/>
        <w:t>dziecko zna zasadę nie korzystania z przyborów osobistego użytku należącego do innych,</w:t>
      </w:r>
    </w:p>
    <w:p>
      <w:pPr>
        <w:pStyle w:val="Normal"/>
        <w:numPr>
          <w:ilvl w:val="0"/>
          <w:numId w:val="1"/>
        </w:numPr>
        <w:spacing w:lineRule="auto" w:line="360"/>
        <w:ind w:left="540" w:hanging="114"/>
        <w:jc w:val="both"/>
        <w:rPr/>
      </w:pPr>
      <w:r>
        <w:rPr/>
        <w:t>dziecko potrafi przezwyciężyć lęk związany z wizytą u stomatologa,</w:t>
      </w:r>
    </w:p>
    <w:p>
      <w:pPr>
        <w:pStyle w:val="Normal"/>
        <w:numPr>
          <w:ilvl w:val="0"/>
          <w:numId w:val="1"/>
        </w:numPr>
        <w:spacing w:lineRule="auto" w:line="360"/>
        <w:ind w:left="540" w:hanging="114"/>
        <w:jc w:val="both"/>
        <w:rPr/>
      </w:pPr>
      <w:r>
        <w:rPr/>
        <w:t>dziecko jest świadome dbania o higienę osobist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12</w:t>
      </w:r>
      <w:r>
        <w:rPr/>
        <w:t xml:space="preserve">. </w:t>
      </w:r>
      <w:r>
        <w:rPr>
          <w:rStyle w:val="StrongEmphasis"/>
        </w:rPr>
        <w:t>Ewaluacja</w:t>
      </w:r>
    </w:p>
    <w:p>
      <w:pPr>
        <w:pStyle w:val="NormalnyWeb"/>
        <w:rPr/>
      </w:pPr>
      <w:r>
        <w:rPr/>
        <w:t>Ewaluacja programu będzie polegała na analizie porównawczej:</w:t>
      </w:r>
    </w:p>
    <w:p>
      <w:pPr>
        <w:pStyle w:val="NormalnyWeb"/>
        <w:numPr>
          <w:ilvl w:val="0"/>
          <w:numId w:val="6"/>
        </w:numPr>
        <w:spacing w:lineRule="auto" w:line="360" w:before="280" w:after="0"/>
        <w:ind w:left="540" w:hanging="256"/>
        <w:rPr/>
      </w:pPr>
      <w:r>
        <w:rPr/>
        <w:t>zgłaszalności dzieci przedszkolnych do udziału w Programie w kolejnych latach,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ind w:left="540" w:hanging="256"/>
        <w:rPr/>
      </w:pPr>
      <w:r>
        <w:rPr/>
        <w:t>liczby dzieci u których przeprowadzono badanie jamy ustnej,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ind w:left="540" w:hanging="256"/>
        <w:rPr/>
      </w:pPr>
      <w:r>
        <w:rPr/>
        <w:t xml:space="preserve">liczby ubytków próchnicowych uzyskanych w badaniu wstępnym oraz w badaniu kontrolnym przeprowadzonym w 3 roku realizacji programu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plified Arabic Fixed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Simplified Arabic Fixed" w:hAnsi="Simplified Arabic Fixed" w:cs="Simplified Arabic Fixed" w:hint="default"/>
        <w:sz w:val="20"/>
        <w:szCs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380" w:hanging="360"/>
      </w:pPr>
      <w:rPr>
        <w:rFonts w:ascii="Simplified Arabic Fixed" w:hAnsi="Simplified Arabic Fixed" w:cs="Simplified Arabic Fixed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Simplified Arabic Fixed" w:hAnsi="Simplified Arabic Fixed" w:cs="Simplified Arabic Fixed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Simplified Arabic Fixed" w:hAnsi="Simplified Arabic Fixed" w:cs="Simplified Arabic Fixed" w:hint="default"/>
        <w:sz w:val="20"/>
        <w:szCs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mplified Arabic Fixed" w:hAnsi="Simplified Arabic Fixed" w:cs="Simplified Arabic Fixed" w:hint="default"/>
        <w:sz w:val="20"/>
        <w:szCs w:val="20"/>
      </w:rPr>
    </w:lvl>
  </w:abstractNum>
  <w:abstractNum w:abstractNumId="10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Simplified Arabic Fixed" w:hAnsi="Simplified Arabic Fixed" w:cs="Simplified Arabic Fixed" w:hint="default"/>
        <w:sz w:val="20"/>
        <w:szCs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implified Arabic Fixed;Courier New" w:hAnsi="Simplified Arabic Fixed;Courier New" w:eastAsia="Times New Roman" w:cs="Simplified Arabic Fixed;Courier New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 Fixed;Courier New" w:hAnsi="Simplified Arabic Fixed;Courier New" w:eastAsia="Times New Roman" w:cs="Simplified Arabic Fixed;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plified Arabic Fixed;Courier New" w:hAnsi="Simplified Arabic Fixed;Courier New" w:eastAsia="Times New Roman" w:cs="Simplified Arabic Fixed;Courier New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plified Arabic Fixed;Courier New" w:hAnsi="Simplified Arabic Fixed;Courier New" w:eastAsia="Times New Roman" w:cs="Simplified Arabic Fixed;Courier New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plified Arabic Fixed;Courier New" w:hAnsi="Simplified Arabic Fixed;Courier New" w:eastAsia="Times New Roman" w:cs="Simplified Arabic Fixed;Courier New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 Fixed;Courier New" w:hAnsi="Simplified Arabic Fixed;Courier New" w:eastAsia="Times New Roman" w:cs="Simplified Arabic Fixed;Courier New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8:00Z</dcterms:created>
  <dc:creator>zanna</dc:creator>
  <dc:description/>
  <cp:keywords/>
  <dc:language>en-US</dc:language>
  <cp:lastModifiedBy>Anna Zachura</cp:lastModifiedBy>
  <cp:lastPrinted>2015-09-10T12:11:00Z</cp:lastPrinted>
  <dcterms:modified xsi:type="dcterms:W3CDTF">2015-09-16T12:43:00Z</dcterms:modified>
  <cp:revision>41</cp:revision>
  <dc:subject/>
  <dc:title>„Mały Program Profilaktyki Próchnicy Zębów”</dc:title>
</cp:coreProperties>
</file>