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 67/2015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rządu Powiatu w Łobzie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 dnia 16 września 2015 r.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     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. 2015 r. roku pomiędzy Powiatem Łobeskim z siedzibą w Łobz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l. Konopnickiej 41, zwanym dalej </w:t>
      </w:r>
      <w:r>
        <w:rPr>
          <w:b/>
          <w:sz w:val="22"/>
          <w:szCs w:val="22"/>
        </w:rPr>
        <w:t xml:space="preserve">„Udzielającym zamówienia”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w Łobzie w osob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..</w:t>
      </w:r>
      <w:r>
        <w:rPr>
          <w:sz w:val="22"/>
          <w:szCs w:val="22"/>
        </w:rPr>
        <w:t xml:space="preserve"> zarejestrowanym w ………………………………………… pod nr …………. </w:t>
      </w:r>
      <w:r>
        <w:rPr>
          <w:b/>
          <w:sz w:val="22"/>
          <w:szCs w:val="22"/>
        </w:rPr>
        <w:t xml:space="preserve">zwanym dalej „Przyjmującym zamówienie”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podstawie: art. 114 ust. 1 pkt 1,art. 115 ust.1 pkt 1 i art. 116 ustawy z dnia 15 kwietnia 2011 r. o działalności leczniczej (t. j. Dz. U. z 2015 r. poz. 618) i art. 48 ust. 4 ustawy </w:t>
        <w:br/>
        <w:t xml:space="preserve">z dnia 27 sierpnia 2004 r., o świadczeniach opieki zdrowotnej finansowanych ze środków publicznych  (t.j.: Dz. U. z 2015 r. poz. 581) w wyniku wyboru realizatora w drodze konkursu ofert, strony niniejszej Umowy ustalają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dotyczy realizacji </w:t>
      </w:r>
      <w:r>
        <w:rPr>
          <w:b/>
          <w:bCs/>
          <w:sz w:val="22"/>
          <w:szCs w:val="22"/>
        </w:rPr>
        <w:t>„…………………………………………………………………………….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elający zamówienia zleca a Przyjmujący zamówienie przyjmuje i zobowiązuje się na podstawie niniejszej umowy do udzielenia świadczeń zdrowotnych mieszkańcom Powiatu Łobeskiego w ramach programu zdrowotnego …………………………………..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zwanego dalej Programem, w terminie do ……………. r., zgodnie z ofertą złożoną w dniu 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wiadczenia zdrowotne udzielane na podstawie Umowy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, które           w jego imieniu będą udzielać świadczeń zdrowotnych objętych przedmiotem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wszystkie pomieszczenia, w których będzie udzielał świadczeń zdrowotnych spełniają wymagania sanitarno – epidemiologiczne zgodnie                    z powszechnie obowiązującymi przepisami prawa w tym zakresie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Zgodnie z § 2 Umowy, Przyjmujący zamówienia zobowiązuje się d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we własnym zakresie potencjalnym uczestnikom Programu, informacji                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4"/>
        </w:numPr>
        <w:ind w:left="697" w:hanging="340"/>
        <w:jc w:val="both"/>
        <w:rPr/>
      </w:pPr>
      <w:r>
        <w:rPr>
          <w:sz w:val="22"/>
          <w:szCs w:val="22"/>
        </w:rPr>
        <w:t>zamieszczenia na terenie placówki, w której realizowany jest Program, w sposób widoczny            w miejscu ogólnodostępnym, graficznej informacji o realizacji Programu wraz z informacją, że realizowany Program finansowany jest ze środków budżetowych Powiatu Łobeskiego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orządzenia i przedłożenia, przy dokonywaniu rozliczenia finansowego Umowy, dokumentacji sprawozdawczej z realizacji Programu w formie pisemnej, która powinna zawierać: wskazanie ilości udzielonych świadczeń zdrowotnych oraz opis populacji objętej Programem (wiek, płeć pacjenta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a stosownej dokumentacji medycznej zgodnie z powszechnie obowiązującymi przepisami prawa w tym zakresi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a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sokiej jakości wszystkich udzielanych świadczeń zdrowotnych objętych Programem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usługa o której mowa w § 1 będzie wykonywana zgodnie z harmonogramem zaproponowanym przez Zleceniobiorcę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będzie realizowany w: </w:t>
      </w:r>
      <w:r>
        <w:rPr>
          <w:b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zawiera się na czas określo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jej podpisania</w:t>
      </w:r>
      <w:r>
        <w:rPr>
          <w:b/>
          <w:sz w:val="22"/>
          <w:szCs w:val="22"/>
        </w:rPr>
        <w:t xml:space="preserve"> do dnia 15 grudnia 2015 r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świadczone usługi ustala się ryczałt w wysokości </w:t>
      </w:r>
      <w:r>
        <w:rPr>
          <w:b/>
          <w:sz w:val="22"/>
          <w:szCs w:val="22"/>
        </w:rPr>
        <w:t>…………..brutto x ilość faktycznie przeprowadzonych badań. Przewidywana ilość to  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stawi Fakturę VAT/rachunek na Powiat Łobeski ul. Konopnickiej 41; 73 – 150 Łobez  NIP 253 01 76 05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/rachunek zostanie zrealizowana/y w terminie 14 dni od daty wpływu do Starostwa Powiatowego w Łobzie, po wykonaniu usługi, za faktycznie wykonaną ilość świadczeń zdrowot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/rachunku dołączone będzie zestawienie wykonanych badań i ich anali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 rozliczenie zadania nastąpi w terminie do …………………..2015 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ą wartość zamówienia określa się na kwotę nie wyższą niż kwota zabezpieczona           w budżecie:……………………….. (słownie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), co stanowi maksymalne wynagrodzenie jakie Przyjmujący zamówienie może uzyskać z tytułu wykonywania niniejszej umowy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Przyjmujący zamówienie oświadcza, że jest ubezpieczony od odpowiedzialności cywilnej za szkody wyrządzone przy udzielaniu świadczeń zdrowotnych objętych umową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w przypadku gdy termin obowiązywania polisy o której mowa w ust. 1 jest krótszy niż termin obowiązywania Umowy przedłuży okres ubezpieczenia od odpowiedzialności cywilnej co najmniej do końca obowiązywania Umowy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8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 razie niewykonania lub wykonania Umowy niezgodnie z jej postanowieniami, z przyczyn leżących po stronie Przyjmującego zamówienie, Przyjmujący zamówienie zobowiązany będzie do zapłacenia Udzielającemu zamówienia kar umownych w wysokości 10 % wartości brutto określonej w § 6 ust. 6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stwierdzenia braku realizacji zaplanowanych zadań zgodnie z harmonogramem                   o którym mowa w §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realizowania zaleceń pokontrolnych lub udaremniania kontroli realizacj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a przez Przyjmującego zamówienie danych dotyczących zrealizowanych świadczeń zdrowotnych niezgodnych ze stanem faktycznym na podstawie których Udzielający zamówienia dokonał płatności nienależnych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przez osoby nieuprawnione lub nie posiadające stosownych kwalifikacji i uprawnień do ich udzielania w określonym zakresie lub               w określonej dziedzinie medycy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w sposób i w warunkach nieodpowiadających wymogom określonym w Umowie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nie rozwiązana przez Udzielającego zamówienie bez wypowiedzenia w razie stwierdzenia rażących nieprawidłowości w jej realizacji stwierdzonych na podstawie wyników kontroli lub w przypadku utraty przez Udzielającego zamówienie specjalistycznej kadry bądź sprzętu niezbędnego do realizacji zadań w ramach Programu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</w:rPr>
        <w:t xml:space="preserve">W przypadku wcześniejszego rozwiązania Umowy z przyczyn o których mowa w ust. 1 Przyjmującemu Zamówienie przysługiwać będzie wynagrodzenie wyłącznie za świadczenia faktycznie udzielone do dnia otrzymania wypowiedzenia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</w:rPr>
        <w:t xml:space="preserve">Przyjmujący zamówienie zobowiązany jest do poddania się kontroli poprawności obliczenia wysokości środków publicznych o których mowa w § 6 ust. 6 Umowy prowadzonej przez przedstawicieli Udzielającego zamówienia lub przez inny podmiot działający z jego upoważnienia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wadzenia kontroli, o której mowa w ust. 3 Przyjmujący zamówienia zobowiązuje się do udostępnienia wszelkiej wymaganej przez kontrolujących dokumentacji finansowej niezbędnej do jej przeprowadzenia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zkody której wysokość przekracza karę umowną Udzielający zamówienia będzie mógł żądać odszkodowania uzupełniającego do wysokości rzeczywistej szkody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jedynie w formie pisemnych aneksów pod rygorem nieważności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 sprawach nie uregulowanych postanowieniem niniejszej umowy mają zastosowanie przepisy  ustawy z dnia 15 kwietnia 2011 r. o działalności leczniczej (t. j. Dz. U. z 2015 r. poz. 618 ) wraz </w:t>
        <w:br/>
        <w:t xml:space="preserve">z przepisami wykonawczymi oraz przepisy ustawy z dnia 23 kwietnia 1964 r. - Kodeks Cywilny </w:t>
        <w:br/>
        <w:t>(t. j.: Dz.U. z 2014 r. poz. 121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trakcie realizacji umowy będą rozstrzygane przez sąd powszechny właściwy dla siedziby Udzielającego zamówienia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jeden dla Przyjmującego zamówienie i dwa dla Udzielającego zamówi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                  </w:t>
        <w:tab/>
        <w:t xml:space="preserve">                   </w:t>
      </w:r>
      <w:r>
        <w:rPr>
          <w:b/>
          <w:sz w:val="22"/>
          <w:szCs w:val="22"/>
        </w:rPr>
        <w:t xml:space="preserve">            Przyjmujący zamówi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zanna</dc:creator>
  <dc:description/>
  <cp:keywords/>
  <dc:language>en-US</dc:language>
  <cp:lastModifiedBy>Anna Zachura</cp:lastModifiedBy>
  <cp:lastPrinted>2015-09-10T10:56:00Z</cp:lastPrinted>
  <dcterms:modified xsi:type="dcterms:W3CDTF">2015-09-17T11:09:00Z</dcterms:modified>
  <cp:revision>26</cp:revision>
  <dc:subject/>
  <dc:title>Załącznik Nr 3</dc:title>
</cp:coreProperties>
</file>