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tokół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 rozstrzygnięci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twartego konkursu ofert ogłoszonego dnia 12 października 2020r. na powierzenie realizacji zadania publicznego w zakresie prowadzenia punktu nieodpłatnej pomocy prawnej oraz świadczenia nieodpłatnego poradnictwa obywatelskiego na terenie Powiatu Łobeskiego w 2021 r. </w:t>
      </w:r>
    </w:p>
    <w:p>
      <w:pPr>
        <w:pStyle w:val="Normal"/>
        <w:jc w:val="both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color w:val="FF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Data i godzina rozpoczęcia pracy Komisji: </w:t>
      </w:r>
      <w:r>
        <w:rPr>
          <w:rFonts w:eastAsia="Arial"/>
          <w:b/>
          <w:color w:val="000000"/>
          <w:sz w:val="22"/>
          <w:szCs w:val="22"/>
        </w:rPr>
        <w:t>05.11.2020r. r. godz. 9:30</w:t>
      </w:r>
    </w:p>
    <w:p>
      <w:pPr>
        <w:pStyle w:val="Normal"/>
        <w:spacing w:lineRule="auto" w:line="360"/>
        <w:jc w:val="both"/>
        <w:rPr>
          <w:rFonts w:eastAsia="Arial"/>
          <w:b/>
          <w:b/>
          <w:color w:val="FF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Miejsce prac Komisji: </w:t>
      </w:r>
      <w:r>
        <w:rPr>
          <w:rFonts w:eastAsia="Arial"/>
          <w:b/>
          <w:color w:val="000000"/>
          <w:sz w:val="22"/>
          <w:szCs w:val="22"/>
        </w:rPr>
        <w:t>Starostwo Powiatowe w Łobzie</w:t>
      </w:r>
    </w:p>
    <w:p>
      <w:pPr>
        <w:pStyle w:val="Normal"/>
        <w:spacing w:lineRule="auto" w:line="360"/>
        <w:jc w:val="both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Organ reprezentowany przez Komisję: </w:t>
      </w:r>
      <w:r>
        <w:rPr>
          <w:rFonts w:eastAsia="Arial"/>
          <w:b/>
          <w:color w:val="000000"/>
          <w:sz w:val="22"/>
          <w:szCs w:val="22"/>
        </w:rPr>
        <w:t>Zarząd Powiatu Łobeskiego</w:t>
      </w:r>
    </w:p>
    <w:p>
      <w:pPr>
        <w:pStyle w:val="Normal"/>
        <w:spacing w:lineRule="auto" w:line="360"/>
        <w:jc w:val="both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Komisja pracowała w składzie ustalonym zgodnie z zarządzeniem Starosty Łobeskiego Nr 60/2020 z dnia 13 października 2020 r. w sprawie powołania Komisji Konkursowej opiniującej oferty złożone w otwartym konkursie ofert ogłoszonym w dniu 12 października 2020 r. 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eastAsia="Arial"/>
          <w:color w:val="000000"/>
          <w:sz w:val="22"/>
          <w:szCs w:val="22"/>
        </w:rPr>
        <w:t>Mariusz Szpryngacz –  przewodniczący komisji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eastAsia="Arial"/>
          <w:color w:val="000000"/>
          <w:sz w:val="22"/>
          <w:szCs w:val="22"/>
        </w:rPr>
        <w:t>Joanna Śliwa –   sekretarz komisji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eastAsia="Arial"/>
          <w:color w:val="000000"/>
          <w:sz w:val="22"/>
          <w:szCs w:val="22"/>
        </w:rPr>
        <w:t>Agnieszka Maśnik –   członek komisji;</w:t>
      </w:r>
    </w:p>
    <w:p>
      <w:pPr>
        <w:pStyle w:val="Normal"/>
        <w:numPr>
          <w:ilvl w:val="0"/>
          <w:numId w:val="1"/>
        </w:numPr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Joanna Sienkiewicz członek komisji reprezentujący organizację pozarządową </w:t>
      </w:r>
    </w:p>
    <w:p>
      <w:pPr>
        <w:pStyle w:val="Normal"/>
        <w:ind w:left="72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>Ewa Muszyńska – przedstawiciel Wojewody, Kierownika Oddziału Nadzoru Prawnego w Wydziale Prawnym Zachodniopomorskiego Urzędu Wojewódzkiego w Szczecinie.</w:t>
      </w:r>
    </w:p>
    <w:p>
      <w:pPr>
        <w:pStyle w:val="Normal"/>
        <w:ind w:left="72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br/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Przedmiotem konkursu było </w:t>
      </w:r>
      <w:r>
        <w:rPr>
          <w:color w:val="000000"/>
          <w:sz w:val="22"/>
          <w:szCs w:val="22"/>
        </w:rPr>
        <w:t xml:space="preserve">powierzenie realizacji zadania publicznego w zakresie prowadzenia punktu nieodpłatnej pomocy prawnej oraz świadczenia nieodpłatnego poradnictwa obywatelskiego na terenie Powiatu Łobeskiego w 2021 r. </w:t>
      </w:r>
      <w:r>
        <w:rPr>
          <w:rFonts w:eastAsia="Arial"/>
          <w:color w:val="000000"/>
          <w:sz w:val="22"/>
          <w:szCs w:val="22"/>
        </w:rPr>
        <w:t xml:space="preserve">Wysokość planowanych środków publicznych przeznaczonych na realizację zadania wynosi </w:t>
      </w:r>
      <w:r>
        <w:rPr>
          <w:rFonts w:eastAsia="Arial"/>
          <w:b/>
          <w:color w:val="000000"/>
          <w:sz w:val="22"/>
          <w:szCs w:val="22"/>
        </w:rPr>
        <w:t xml:space="preserve">64.020,00 zł (słownie: sześćdziesiąt cztery tysiące dwadzieścia </w:t>
        <w:br/>
        <w:t>zł 00/100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acja o konkursie ofert została zamieszczona w Biuletynie Informacji Publicznej, stronie internetowej </w:t>
      </w:r>
      <w:r>
        <w:rPr>
          <w:color w:val="000000"/>
          <w:sz w:val="22"/>
          <w:szCs w:val="22"/>
          <w:u w:val="single"/>
        </w:rPr>
        <w:t>www.powiatlobeski.pl</w:t>
      </w:r>
      <w:r>
        <w:rPr>
          <w:color w:val="000000"/>
          <w:sz w:val="22"/>
          <w:szCs w:val="22"/>
        </w:rPr>
        <w:t xml:space="preserve"> oraz  wywieszona na tablicy ogłoszeń Starostwa Powiatowego </w:t>
        <w:br/>
        <w:t>w Łobzi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rmin składania ofert upłynął w dniu 04 listopada 2020.  o godz. 15.00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W terminie do dnia 04 listopada 2020r. </w:t>
      </w:r>
      <w:r>
        <w:rPr>
          <w:color w:val="000000"/>
          <w:sz w:val="22"/>
          <w:szCs w:val="22"/>
        </w:rPr>
        <w:t>do godziny 15:00</w:t>
      </w:r>
      <w:r>
        <w:rPr>
          <w:rFonts w:eastAsia="Arial"/>
          <w:color w:val="000000"/>
          <w:sz w:val="22"/>
          <w:szCs w:val="22"/>
        </w:rPr>
        <w:t xml:space="preserve"> w s</w:t>
      </w:r>
      <w:r>
        <w:rPr>
          <w:color w:val="000000"/>
          <w:sz w:val="22"/>
          <w:szCs w:val="22"/>
        </w:rPr>
        <w:t>ekretariacie Starostwa Powiatowego w Łobzie  wpłynęły 4 oferty: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FERTA NR 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warzyszenie „Pactus”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Kosynierów 13, 74-400 Dębno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Suma uzyskanych punktów: 144 pkt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Komisja Konkursowa dokonała oceny oferty pod względem formalnym i merytorycznym poprzez wypełnienie kart oceny formalnej i merytorycznej (załączniki do niniejszego protokołu), stwierdzając, że wyżej wymieniona oferta spełnia warunki określone w ogłoszeniu o konkursie. Ponadto przy dokonywaniu oceny ofert stosowano kryteria zawarte w ogłoszeniu o konkursie. Oferta zawiera  wąskim zakres dostarczonych dokumentów potwierdzających doświadczenie wykonawców, przy udziale których podmiot będzie realizować zadania publiczne oraz dokumentów potwierdzających współpracę z administarcją publiczną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FERTA NR 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orskie Towarzystwo Naukow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Dworcowa 18, 89-632 Brusy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Suma uzyskanych punktów: 168 pkt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Komisja Konkursowa dokonała oceny oferty pod względem formalnym i merytorycznym poprzez wypełnienie kart oceny formalnej i merytorycznej (załączniki do niniejszego protokołu), stwierdzając, że wyżej wymieniona oferta spełnia warunki określone w ogłoszeniu o konkursie. Ponadto przy dokonywaniu oceny ofert stosowano kryteria zawarte w ogłoszeniu o konkursie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a zawiera  wąskim zakres dostarczonych dokumentów potwierdzających doświadczenie wykonawców, przy udziale których podmiot będzie realizować zadania publiczne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FERTA NR 3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entrum Inicjatyw Wiejski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Drawska 17, 73-150 Łobez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Suma uzyskanych punktów: 190 pkt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bookmarkStart w:id="0" w:name="_Hlk55395535"/>
      <w:bookmarkEnd w:id="0"/>
      <w:r>
        <w:rPr>
          <w:color w:val="000000"/>
          <w:sz w:val="22"/>
          <w:szCs w:val="22"/>
        </w:rPr>
        <w:t xml:space="preserve">Komisja Konkursowa dokonała oceny oferty pod względem formalnym i merytorycznym poprzez wypełnienie kart oceny formalnej i merytorycznej (załączniki do niniejszego protokołu), stwierdzając, że wyżej wymieniona oferta spełnia warunki określone w ogłoszeniu o konkursie. Ponadto przy dokonywaniu oceny ofert stosowano kryteria zawarte w ogłoszeniu o konkursie. 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  <w:bookmarkStart w:id="1" w:name="_Hlk55395535"/>
      <w:bookmarkStart w:id="2" w:name="_Hlk55395535"/>
      <w:bookmarkEnd w:id="2"/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FERTA NR 4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undacja Wiosna dla nas</w:t>
      </w:r>
    </w:p>
    <w:p>
      <w:pPr>
        <w:pStyle w:val="Normal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>adres do doręczeń ul. Wójta Radtkego 53/8, 81-355 Gdynia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Suma uzyskanych punktów: 151 pkt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Komisja Konkursowa dokonała oceny oferty pod względem formalnym i merytorycznym poprzez wypełnienie kart oceny formalnej i merytorycznej (załączniki do niniejszego protokołu), stwierdzając, że wyżej wymieniona oferta spełnia warunki określone w ogłoszeniu o konkursie. Ponadto przy dokonywaniu oceny ofert stosowano kryteria zawarte w ogłoszeniu o konkursie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ferta zawiera wąski zakres dostarczonych </w:t>
      </w:r>
      <w:bookmarkStart w:id="3" w:name="_Hlk55472344"/>
      <w:r>
        <w:rPr>
          <w:color w:val="000000"/>
          <w:sz w:val="22"/>
          <w:szCs w:val="22"/>
        </w:rPr>
        <w:t>dokumentów potwierdzających współpracę z administarcją publiczną</w:t>
      </w:r>
      <w:bookmarkEnd w:id="3"/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Komisja Konkursowa po dokładnej analizie ofert na powierzenie realizacji zadania publicznego w zakresie prowadzenia punktu nieodpłatnej pomocy prawnej oraz świadczenia nieodpłatnego poradnictwa obywatelskiego na terenie Powiatu Łobeskiego w 2021 roku na realizatora zadania publicznego wskazuje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FERTĘ NR 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trum Inicjatyw Wiejskich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ul. Drawska 17, 73-150 Łobez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Suma uzyskanych punktów: 190 pkt.</w:t>
      </w:r>
    </w:p>
    <w:p>
      <w:pPr>
        <w:pStyle w:val="Normal"/>
        <w:spacing w:lineRule="auto" w:line="48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Członkowie Komisji: 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Mariusz Szpryngacz – przewodniczący komisji</w:t>
        <w:tab/>
        <w:t xml:space="preserve">      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Joanna Śliwa – sekretarz komisji</w:t>
        <w:tab/>
        <w:t xml:space="preserve">                             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Agnieszka Maśnik – członek komisji                                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Joanna Sienkiewicz – członek komisji rep. org. pozarządową.      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>Ewa Muszyńska – przedstawiciel Wojewody                  ……………………………………………</w:t>
      </w:r>
    </w:p>
    <w:p>
      <w:pPr>
        <w:pStyle w:val="Normal"/>
        <w:spacing w:lineRule="auto" w:line="480"/>
        <w:ind w:left="6372" w:hanging="6372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480"/>
        <w:ind w:left="6372" w:hanging="63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becności czterech Członków Komisji Pani Ewa Muszyńska akceptuje przeczytany jej protokół.</w:t>
      </w:r>
    </w:p>
    <w:p>
      <w:pPr>
        <w:pStyle w:val="Normal"/>
        <w:spacing w:lineRule="auto" w:line="480"/>
        <w:ind w:left="6372" w:hanging="637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ym protokół zakończono i podpisano.</w:t>
      </w:r>
    </w:p>
    <w:p>
      <w:pPr>
        <w:pStyle w:val="Normal"/>
        <w:spacing w:lineRule="auto" w:line="48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Łobez dnia 05.11.2020r. 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ił:                                                                                                                       Zatwierdzam: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4A4A4A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hadow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36:00Z</dcterms:created>
  <dc:creator>Piotr Blumensztajn</dc:creator>
  <dc:description/>
  <cp:keywords/>
  <dc:language>en-US</dc:language>
  <cp:lastModifiedBy>Joanna Śliwa</cp:lastModifiedBy>
  <cp:lastPrinted>2019-11-19T12:23:00Z</cp:lastPrinted>
  <dcterms:modified xsi:type="dcterms:W3CDTF">2020-11-05T11:39:00Z</dcterms:modified>
  <cp:revision>14</cp:revision>
  <dc:subject/>
  <dc:title>Protokół</dc:title>
</cp:coreProperties>
</file>