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09305</wp:posOffset>
            </wp:positionH>
            <wp:positionV relativeFrom="page">
              <wp:posOffset>560705</wp:posOffset>
            </wp:positionV>
            <wp:extent cx="772160" cy="95186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450705</wp:posOffset>
            </wp:positionH>
            <wp:positionV relativeFrom="page">
              <wp:posOffset>481330</wp:posOffset>
            </wp:positionV>
            <wp:extent cx="800735" cy="1092200"/>
            <wp:effectExtent l="0" t="0" r="0" b="0"/>
            <wp:wrapSquare wrapText="larges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20790</wp:posOffset>
            </wp:positionH>
            <wp:positionV relativeFrom="page">
              <wp:posOffset>620395</wp:posOffset>
            </wp:positionV>
            <wp:extent cx="582930" cy="720090"/>
            <wp:effectExtent l="0" t="0" r="0" b="0"/>
            <wp:wrapSquare wrapText="larges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6"/>
          <w:szCs w:val="5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8180</wp:posOffset>
            </wp:positionH>
            <wp:positionV relativeFrom="page">
              <wp:posOffset>692785</wp:posOffset>
            </wp:positionV>
            <wp:extent cx="1184910" cy="647700"/>
            <wp:effectExtent l="0" t="0" r="0" b="0"/>
            <wp:wrapSquare wrapText="largest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56"/>
          <w:szCs w:val="56"/>
        </w:rPr>
        <w:t>I Powiatowy Bieg po Żniwo</w: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VII Mistrzostwa Powiatu w Biegach Ulicznych</w:t>
      </w:r>
    </w:p>
    <w:p>
      <w:pPr>
        <w:pStyle w:val="Bezodstpw"/>
        <w:jc w:val="center"/>
        <w:rPr>
          <w:rFonts w:ascii="Arial Narrow" w:hAnsi="Arial Narrow" w:cs="Arial Narrow"/>
          <w:b/>
          <w:b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b/>
          <w:i/>
          <w:color w:val="0000FF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eastAsia="Arial Narrow" w:cs="Arial Narrow" w:ascii="Arial Narrow" w:hAnsi="Arial Narrow"/>
          <w:b/>
          <w:i/>
          <w:color w:val="0000FF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color w:val="0000FF"/>
          <w:sz w:val="28"/>
          <w:szCs w:val="28"/>
        </w:rPr>
        <w:t>Pod patronatem  Starosty Łobeskiego</w:t>
      </w:r>
    </w:p>
    <w:p>
      <w:pPr>
        <w:pStyle w:val="Bezodstpw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el i zadania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pularyzacja biegania oraz jego walorów zdrowotnych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romocja walorów turystycznych i rekreacyjnych Ziemi Łobeskiej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czczenie trudu i pracy rolników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Integracja mieszkańców Powiatu Łobeskiego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Zachęcenie do aktywnego spędzania czasu wolnego</w:t>
      </w:r>
    </w:p>
    <w:p>
      <w:pPr>
        <w:pStyle w:val="Subtitle"/>
        <w:jc w:val="left"/>
        <w:rPr>
          <w:rFonts w:ascii="Arial Narrow" w:hAnsi="Arial Narrow" w:cs="Arial Narrow"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color w:val="FF0000"/>
          <w:sz w:val="16"/>
          <w:szCs w:val="16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rganizatorzy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rostwo Powiatowe w Łobzie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LŁKB „Trucht” Łobez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FF0000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ermin i miejsce: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- 22 września 2019 r. (NIEDZIELA)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</w:t>
      </w:r>
      <w:r>
        <w:rPr>
          <w:rFonts w:cs="Arial Narrow" w:ascii="Arial Narrow" w:hAnsi="Arial Narrow"/>
          <w:bCs w:val="false"/>
          <w:sz w:val="22"/>
          <w:szCs w:val="22"/>
        </w:rPr>
        <w:t>Trasa Nr 1 (dystans: ok 600m.) - 1 pętla: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Start: ul. Niepodległości – Ogrodowa – Kwiatowa-  – Bieg przy Łobeskim Domu Kultury – Niepodległości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rasa Nr 2 (dystans: 1150 m) – 1 pętla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art: ul. Niepodległości – Ogrodowa – Siewna – Stadion – Orzeszkowej – bieg Przy Zespole Szkół w Łobzie – bieg przy Łobeskim Domu Kultury – ul. Niepodległości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2"/>
          <w:szCs w:val="22"/>
        </w:rPr>
        <w:t>- Trasa Nr 3 (dystans: 6920 m) – 2 pętle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art: ul. Niepodległości – Ogrodowa – Siewna – Stadion – Orzeszkowej – Chopina – Zielona – Kopernika – Słowackiego – dołem przy Wzgórzu Rolanda – Polana Jahna – bieg przez las do ul. Wojska Polskiego – Wojska Polskiego – Konopnickiej – Orzeszkowej -  Bieg przy Zespole Szkół w Łobzie – Bieg przy Łobeskim Domu Kultury – Niepodległości.</w:t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gram minutowy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11.oo</w:t>
        <w:tab/>
        <w:tab/>
        <w:t>Otwarcie imprezy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,15</w:t>
        <w:tab/>
        <w:tab/>
        <w:t xml:space="preserve">Biegi Szkoły Podstawowe  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ziewczęta i chłopcy, dotyczy klas I-III (roczniki: 2010-2012) – bieg ok 300m.(Park Miejski) 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ziewczęta i chłopcy, dotyczy klas IV-V (roczniki: 20008 – 2009) – bieg ok.600m.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ziewczęta i chłopcy, dotyczy klas VI – VIII (roczniki: 2005 – 2007) – bieg 1150 m.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egi w kategorii Szkrabik – </w:t>
      </w:r>
      <w:r>
        <w:rPr>
          <w:rFonts w:cs="Arial Narrow" w:ascii="Arial Narrow" w:hAnsi="Arial Narrow"/>
          <w:bCs/>
          <w:sz w:val="22"/>
          <w:szCs w:val="22"/>
        </w:rPr>
        <w:t>bieg ok. 120m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rocznik 2013 i młodsi (Park Miejski.)</w:t>
      </w:r>
    </w:p>
    <w:p>
      <w:pPr>
        <w:pStyle w:val="TextBody"/>
        <w:ind w:left="1410" w:hanging="1410"/>
        <w:rPr/>
      </w:pPr>
      <w:r>
        <w:rPr>
          <w:rFonts w:cs="Arial Narrow" w:ascii="Arial Narrow" w:hAnsi="Arial Narrow"/>
          <w:b/>
          <w:sz w:val="22"/>
          <w:szCs w:val="22"/>
        </w:rPr>
        <w:t>12,00</w:t>
        <w:tab/>
        <w:tab/>
        <w:t xml:space="preserve">Bieg Główny – ok. 7 km OPEN /kobiet i mężczyz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bez podziału na kategorie wiekowe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k.14,00 </w:t>
        <w:tab/>
        <w:t>Dekoracja zwycięzców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4"/>
          <w:u w:val="single"/>
        </w:rPr>
        <w:t xml:space="preserve">Nagrody: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medale dla uczestników biegów, limit uczestników 200 osób </w:t>
      </w:r>
      <w:r>
        <w:rPr>
          <w:rFonts w:cs="Arial Narrow" w:ascii="Arial Narrow" w:hAnsi="Arial Narrow"/>
          <w:b/>
          <w:bCs/>
          <w:sz w:val="22"/>
          <w:szCs w:val="22"/>
        </w:rPr>
        <w:t>(może zostać zwiększony w przypadku większej ilości zainteresowanych)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uchary/statuetki za miejsca 1-6 w biegach głównych (kobiety i mężczyźni)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uchary/statuetki za miejsca 1-6 w biegach </w:t>
      </w:r>
      <w:r>
        <w:rPr>
          <w:rFonts w:cs="Arial Narrow" w:ascii="Arial Narrow" w:hAnsi="Arial Narrow"/>
          <w:color w:val="000000"/>
          <w:sz w:val="22"/>
          <w:szCs w:val="22"/>
        </w:rPr>
        <w:t>dziecięcych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i </w:t>
      </w:r>
      <w:r>
        <w:rPr>
          <w:rFonts w:cs="Arial Narrow" w:ascii="Arial Narrow" w:hAnsi="Arial Narrow"/>
          <w:sz w:val="22"/>
          <w:szCs w:val="22"/>
        </w:rPr>
        <w:t xml:space="preserve">młodzieżowych (dziewczęta i chłopcy) </w:t>
      </w:r>
      <w:r>
        <w:rPr>
          <w:rFonts w:cs="Arial Narrow" w:ascii="Arial Narrow" w:hAnsi="Arial Narrow"/>
          <w:b/>
          <w:bCs/>
          <w:sz w:val="22"/>
          <w:szCs w:val="22"/>
        </w:rPr>
        <w:t>w każdej kategorii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osowanie nagród wśród uczestników, którzy ukończyli bieg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grody niespodzianki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zwycięzcy biegów otrzymują puchar i tytuł „Mistrz Powiatu w Biegach Ulicznych”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głoszenia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łoszenia internetowe na stro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likesport.pl. Roczniki 2013 i młodsi bez rejestracji.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rawy różn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ciepły posiłek, napoje i batony energetyczne dla uczestników biegów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rganizator zapewnia natrysk i szatnię (godz.10–13, Miejska Hala Sportowa – 200 m od mety)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Każdy zawodnik ubezpiecza się we własnym zakresie od następstw nieszczęśliwych wypadków i startuje na własną odpowiedzialność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soby niepełnoletnie startują za pisemną zgodą rodziców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rganizatorzy nie ponoszą odpowiedzialności za przedmioty pozostawione bez zabezpieczenia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Zdjęcia wykonane podczas imprezy mogą być wykorzystane w materiałach reklamowych biegu (komunikat końcowy, plakat, informacje prasowe itp.).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stateczna interpretacja regulaminu należy do organizato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 z organizatorami</w:t>
      </w:r>
      <w:r>
        <w:rPr>
          <w:rFonts w:cs="Arial Narrow" w:ascii="Arial Narrow" w:hAnsi="Arial Narrow"/>
          <w:sz w:val="22"/>
          <w:szCs w:val="22"/>
        </w:rPr>
        <w:t xml:space="preserve">:   M. Szpryngacz – 515 360 214, e-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mszpryngacz@powiatlobeski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. Kiedrowicz </w:t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507 044 412,  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iotrkiedrowicz@wp.pl</w:t>
        </w:r>
      </w:hyperlink>
      <w:r>
        <w:rPr>
          <w:rFonts w:cs="Arial Narrow" w:ascii="Arial Narrow" w:hAnsi="Arial Narrow"/>
          <w:sz w:val="22"/>
          <w:szCs w:val="22"/>
        </w:rPr>
        <w:t xml:space="preserve">,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eastAsia="zh-CN" w:bidi="ar-SA"/>
    </w:rPr>
  </w:style>
  <w:style w:type="character" w:styleId="PodtytuZnak">
    <w:name w:val="Podtytuł Znak"/>
    <w:qFormat/>
    <w:rPr>
      <w:b/>
      <w:bCs/>
      <w:sz w:val="32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mszpryngacz@powiatlobeski.pl" TargetMode="External"/><Relationship Id="rId7" Type="http://schemas.openxmlformats.org/officeDocument/2006/relationships/hyperlink" Target="../../AppData/Local/Microsoft/Windows/INetCache/AppData/Local/AppData/Local/AppData/Local/AppData/Local/Microsoft/Windows/INetCache/Content.Outlook/Ustawienia%20lokalne/Temp/piotrkiedrowicz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2:00Z</dcterms:created>
  <dc:creator>user</dc:creator>
  <dc:description/>
  <cp:keywords/>
  <dc:language>en-US</dc:language>
  <cp:lastModifiedBy>Mariusz Szpryngacz</cp:lastModifiedBy>
  <cp:lastPrinted>2019-08-05T15:28:00Z</cp:lastPrinted>
  <dcterms:modified xsi:type="dcterms:W3CDTF">2019-09-03T05:42:00Z</dcterms:modified>
  <cp:revision>3</cp:revision>
  <dc:subject/>
  <dc:title/>
</cp:coreProperties>
</file>