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09305</wp:posOffset>
            </wp:positionH>
            <wp:positionV relativeFrom="page">
              <wp:posOffset>560705</wp:posOffset>
            </wp:positionV>
            <wp:extent cx="772160" cy="95186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450705</wp:posOffset>
            </wp:positionH>
            <wp:positionV relativeFrom="page">
              <wp:posOffset>481330</wp:posOffset>
            </wp:positionV>
            <wp:extent cx="800735" cy="1092200"/>
            <wp:effectExtent l="0" t="0" r="0" b="0"/>
            <wp:wrapSquare wrapText="largest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20790</wp:posOffset>
            </wp:positionH>
            <wp:positionV relativeFrom="page">
              <wp:posOffset>620395</wp:posOffset>
            </wp:positionV>
            <wp:extent cx="582930" cy="720090"/>
            <wp:effectExtent l="0" t="0" r="0" b="0"/>
            <wp:wrapSquare wrapText="larges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8180</wp:posOffset>
            </wp:positionH>
            <wp:positionV relativeFrom="page">
              <wp:posOffset>692785</wp:posOffset>
            </wp:positionV>
            <wp:extent cx="1184910" cy="647700"/>
            <wp:effectExtent l="0" t="0" r="0" b="0"/>
            <wp:wrapSquare wrapText="largest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56"/>
          <w:szCs w:val="56"/>
        </w:rPr>
        <w:t>II Powiatowy Bieg po Żniwo</w:t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</w:r>
    </w:p>
    <w:p>
      <w:pPr>
        <w:pStyle w:val="Bezodstpw"/>
        <w:jc w:val="center"/>
        <w:rPr/>
      </w:pPr>
      <w:r>
        <w:rPr>
          <w:rFonts w:eastAsia="Arial Narrow" w:cs="Arial Narrow" w:ascii="Arial Narrow" w:hAnsi="Arial Narrow"/>
          <w:b/>
          <w:i/>
          <w:color w:val="0000FF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i/>
          <w:color w:val="0000FF"/>
          <w:sz w:val="28"/>
          <w:szCs w:val="28"/>
        </w:rPr>
        <w:t>Pod patronatem  Starosty Łobeskiego</w:t>
      </w:r>
    </w:p>
    <w:p>
      <w:pPr>
        <w:pStyle w:val="Bezodstpw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Cel i zadania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pularyzacja biegania oraz jego walorów zdrowotnych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omocja walorów turystycznych i rekreacyjnych Ziemi Łobeskiej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czczenie trudu i pracy rolników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Integracja mieszkańców Powiatu Łobeskiego</w:t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Zachęcenie do aktywnego spędzania czasu wolnego</w:t>
      </w:r>
    </w:p>
    <w:p>
      <w:pPr>
        <w:pStyle w:val="Subtitle"/>
        <w:jc w:val="left"/>
        <w:rPr>
          <w:rFonts w:ascii="Arial Narrow" w:hAnsi="Arial Narrow" w:cs="Arial Narrow"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color w:val="FF0000"/>
          <w:sz w:val="16"/>
          <w:szCs w:val="16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Organizatorzy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rostwo Powiatowe w Łobzie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LŁKB „Trucht” Łobez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FF0000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ermin i miejsce: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- 12 września 2021 r. (NIEDZIELA), Teren Boiska przy Świętoborcu przy ul. Waryńskiego.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</w:t>
      </w:r>
      <w:r>
        <w:rPr>
          <w:rFonts w:cs="Arial Narrow" w:ascii="Arial Narrow" w:hAnsi="Arial Narrow"/>
          <w:bCs w:val="false"/>
          <w:sz w:val="22"/>
          <w:szCs w:val="22"/>
        </w:rPr>
        <w:t>Trasa Nr 1 (dystans:  4,7 km. - 1 pętla: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Start  i Meta (Boisko przy Świętoborcu) –  Biegi odbywać się będą w terenie leśnym wg. załączonej mapki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16"/>
          <w:szCs w:val="16"/>
          <w:u w:val="single"/>
        </w:rPr>
      </w:pPr>
      <w:r>
        <w:rPr>
          <w:rFonts w:cs="Arial Narrow" w:ascii="Arial Narrow" w:hAnsi="Arial Narrow"/>
          <w:sz w:val="22"/>
          <w:szCs w:val="22"/>
        </w:rPr>
        <w:t>- Trasa Nr 2 (dystans : 9km – 2 pętle)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16"/>
          <w:u w:val="single"/>
        </w:rPr>
      </w:pPr>
      <w:r>
        <w:rPr>
          <w:rFonts w:cs="Arial Narrow" w:ascii="Arial Narrow" w:hAnsi="Arial Narrow"/>
          <w:b/>
          <w:sz w:val="24"/>
          <w:szCs w:val="16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gram minutowy: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08.30 – 10.30 - otwarcie biura zawodów. </w:t>
      </w:r>
    </w:p>
    <w:p>
      <w:pPr>
        <w:pStyle w:val="TextBody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  <w:t>Weryfikacja w biegach dzieci i młodzieży do godziny 10:00 w biurze zawodów</w:t>
      </w:r>
    </w:p>
    <w:p>
      <w:pPr>
        <w:pStyle w:val="TextBody"/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30</w:t>
        <w:tab/>
        <w:tab/>
        <w:t>Otwarcie imprezy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40</w:t>
        <w:tab/>
        <w:t xml:space="preserve">              Bieg w kategorii Szkrabik – </w:t>
      </w:r>
      <w:r>
        <w:rPr>
          <w:rFonts w:cs="Arial Narrow" w:ascii="Arial Narrow" w:hAnsi="Arial Narrow"/>
          <w:bCs/>
          <w:sz w:val="22"/>
          <w:szCs w:val="22"/>
        </w:rPr>
        <w:t>bieg ok. 120 m</w:t>
      </w:r>
      <w:r>
        <w:rPr>
          <w:rFonts w:cs="Arial Narrow" w:ascii="Arial Narrow" w:hAnsi="Arial Narrow"/>
          <w:b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rocznik 2015 i młodsi.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Biegi Szkoły Podstawowe 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Dziewczęta i chłopcy, dotyczy klas I-III (roczniki: 2014 - 2012) – bieg ok 400 m. 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Dziewczęta i chłopcy, dotyczy klas IV-V (roczniki: 2011 – 2010) – bieg ok.800 m.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Dziewczęta i chłopcy, dotyczy klas VI – VIII (roczniki: 2009 – 2007) – bieg ok 800 m</w:t>
      </w:r>
    </w:p>
    <w:p>
      <w:pPr>
        <w:pStyle w:val="TextBody"/>
        <w:ind w:left="1416" w:hanging="141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1:30                    Biegi Główne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4,7km  (1 pętla) – OPEN kobiety / mężczyźni, kategorie wiekowe  (MK- 20, MK-30, MK-40, MK- 50, MK-60, M-70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ategoria dodatkowa: Samorządowiec kobiety / mężczyźni </w:t>
      </w:r>
      <w:r>
        <w:rPr>
          <w:rFonts w:cs="Arial Narrow" w:ascii="Arial Narrow" w:hAnsi="Arial Narrow"/>
          <w:bCs/>
          <w:sz w:val="22"/>
          <w:szCs w:val="22"/>
        </w:rPr>
        <w:t>(pracownicy Gmin, Starostw, Urzędu Wojewódzkiego,  Marszałkowskiego, Radni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9 km (2 pętle) - OPEN kobiety / </w:t>
      </w:r>
      <w:bookmarkStart w:id="0" w:name="_Hlk80092793"/>
      <w:r>
        <w:rPr>
          <w:rFonts w:cs="Arial Narrow" w:ascii="Arial Narrow" w:hAnsi="Arial Narrow"/>
          <w:b/>
          <w:sz w:val="22"/>
          <w:szCs w:val="22"/>
        </w:rPr>
        <w:t>mężczyźni, kategorie wiekowe  (MK- 20, MK-30, MK-40, MK- 50, MK-60, M-70)</w:t>
      </w:r>
      <w:bookmarkEnd w:id="0"/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k.14,00 </w:t>
        <w:tab/>
        <w:t>Dekoracja zwycięzców, losowanie nagród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Nagrody: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medale dla uczestników biegów, limit uczestników 200 osób (łącznie 150 osób w Biegach głównych) i 50 osób w biegach dziecięcych i młodzieżowych </w:t>
      </w:r>
      <w:r>
        <w:rPr>
          <w:rFonts w:cs="Arial Narrow" w:ascii="Arial Narrow" w:hAnsi="Arial Narrow"/>
          <w:b/>
          <w:bCs/>
          <w:sz w:val="22"/>
          <w:szCs w:val="22"/>
        </w:rPr>
        <w:t>(może zostać zwiększony w przypadku większej ilości zainteresowanych)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puchary/statuetki za miejsca 1-3 OPEN w biegach głównych (kobiety i mężczyźni) – 4,7km  i 9 km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- puchary / statuetki za miejsce 1-3 w kategorii samorządowiec (kobiety i mężczyźni) – 4,7 km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uchary / statuetki za miejsce 1-3 w kategoriach wiekowych (kobiety i mężczyźni) – 4,7 km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uchary / statuetki za miejsce 1-3 w kategoriach wiekowych (kobiety i mężczyźni) – 9 km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puchary/statuetki za miejsca 1-6 w biegach dziecięc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młodzieżowych (dziewczęta i chłopcy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</w:t>
      </w:r>
      <w:r>
        <w:rPr>
          <w:rFonts w:cs="Arial Narrow" w:ascii="Arial Narrow" w:hAnsi="Arial Narrow"/>
          <w:sz w:val="22"/>
          <w:szCs w:val="22"/>
        </w:rPr>
        <w:t>każdej kategorii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grody w Biegach Głównych nie dublują się, ( nagrodzone osoby w kategorii OPEN nie otrzymują nagród w kategorii wiekowej, wyjątek stanowi kategoria dodatkowa :Samorządowiec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osowanie nagród wśród uczestników, którzy ukończyli bieg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grody niespodzianki</w:t>
      </w:r>
    </w:p>
    <w:p>
      <w:pPr>
        <w:pStyle w:val="Subtitle"/>
        <w:jc w:val="lef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Zgłoszenia:</w:t>
      </w:r>
    </w:p>
    <w:p>
      <w:pPr>
        <w:pStyle w:val="Bezodstpw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łoszenia internetowe na stron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ilikesport.pl.  do 8.09.2021 (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Biegi Główne wpisowe 10 zł za pośrednictwem firmy Ilikesport Radosław Paciejewski  na konto  71109022680000000141525872 ,  z dopiskiem imię i nazwisko, dystans, nazwa biegu ) Z opłaty startowej zwolnione są dzieci startujące w Biegach Szkół Podstawowych.</w:t>
      </w:r>
    </w:p>
    <w:p>
      <w:pPr>
        <w:pStyle w:val="Subtitle"/>
        <w:jc w:val="left"/>
        <w:rPr>
          <w:rFonts w:ascii="Arial Narrow" w:hAnsi="Arial Narrow" w:cs="Arial Narrow"/>
          <w:bCs w:val="false"/>
          <w:color w:val="000000"/>
          <w:sz w:val="24"/>
          <w:szCs w:val="22"/>
          <w:u w:val="single"/>
        </w:rPr>
      </w:pPr>
      <w:r>
        <w:rPr>
          <w:rFonts w:cs="Arial Narrow" w:ascii="Arial Narrow" w:hAnsi="Arial Narrow"/>
          <w:bCs w:val="false"/>
          <w:color w:val="000000"/>
          <w:sz w:val="24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rawy różne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iepły posiłek, napoje i batony energetyczne dla uczestników biegów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Każdy zawodnik ubezpiecza się we własnym zakresie od następstw nieszczęśliwych wypadków i startuje na własną odpowiedzialność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Osoby niepełnoletnie startują za pisemną zgodą rodziców/prawnych opiekunów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 ( wzór zgody dostępny w załączniku regulaminu)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rganizatorzy nie ponoszą odpowiedzialności za przedmioty pozostawione bez zabezpieczenia.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Zdjęcia wykonane podczas imprezy mogą być wykorzystane w materiałach reklamowych biegu (komunikat końcowy, plakat, informacje prasowe itp.).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- Ostateczna interpretacja regulaminu należy do organizator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 z organizatorami</w:t>
      </w:r>
      <w:r>
        <w:rPr>
          <w:rFonts w:cs="Arial Narrow" w:ascii="Arial Narrow" w:hAnsi="Arial Narrow"/>
          <w:sz w:val="22"/>
          <w:szCs w:val="22"/>
        </w:rPr>
        <w:t xml:space="preserve">:   M. Szpryngacz – 668 112 383, e-mail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mszpryngacz@powiatlobeski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eastAsia="zh-CN" w:bidi="ar-SA"/>
    </w:rPr>
  </w:style>
  <w:style w:type="character" w:styleId="PodtytuZnak">
    <w:name w:val="Podtytuł Znak"/>
    <w:qFormat/>
    <w:rPr>
      <w:b/>
      <w:bCs/>
      <w:sz w:val="32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mszpryngacz@powiatlobe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1:00Z</dcterms:created>
  <dc:creator>user</dc:creator>
  <dc:description/>
  <cp:keywords/>
  <dc:language>en-US</dc:language>
  <cp:lastModifiedBy>Mariusz Szpryngacz</cp:lastModifiedBy>
  <cp:lastPrinted>2021-08-16T20:59:00Z</cp:lastPrinted>
  <dcterms:modified xsi:type="dcterms:W3CDTF">2021-08-19T16:41:00Z</dcterms:modified>
  <cp:revision>2</cp:revision>
  <dc:subject/>
  <dc:title/>
</cp:coreProperties>
</file>