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MINNE STOISKA DOŻYNKOWE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rostwo Powiatowe w Łobzie ogłasza konkurs </w:t>
      </w:r>
      <w:r>
        <w:rPr>
          <w:b/>
          <w:sz w:val="24"/>
          <w:szCs w:val="24"/>
        </w:rPr>
        <w:t>„Gminne Stoiska Dożynkowe”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łonienie ze środowisk wiejskich ludzi zajmujących się tworzeniem i kultywowaniem sztuki i tradycji ws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mocja ws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ezentacja sztuki ludowej i dziedzictwa kulturowego naszego regionu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opagowanie sztuki kulinarnej, rękodzielnictwa i sztuki tradycyjnej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owodnienie, że wieś to nie tylko rolnictwo, ale także zróżnicowanie kulturowe społeczności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ORGANIZATOR KONKURSU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Łobzi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ONKURSU</w:t>
      </w:r>
      <w:r>
        <w:rPr>
          <w:sz w:val="24"/>
          <w:szCs w:val="24"/>
        </w:rPr>
        <w:tab/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Oceny stoisk oraz wybór zwycięzcy dokona komisja konkursowa powołana przez Starostę Łobeskiego, w składzie: reprezentant Starosty Łobeskiego – Przewodniczący Komisji oraz po jednym reprezentancie gminy wytypowanym przez burmistrza/wójt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CEN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konkursie oceniane są: wygląd/estetyka, oryginalność, rodzaj materiałów użytych do aranżacji stoiska.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unktacja – każde stoisko jest oceniane w ramach  pięciostopniowej punktacji (od 1 do 5 punktów).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eprezentant gminy nie ocenia stoiska swojej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 NAGRODY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niki ogłoszone zostaną </w:t>
      </w:r>
      <w:r>
        <w:rPr>
          <w:b/>
          <w:sz w:val="24"/>
          <w:szCs w:val="24"/>
        </w:rPr>
        <w:t>po zakończeniu obchodów i konkursów dożynkowych.</w:t>
      </w:r>
      <w:r>
        <w:rPr>
          <w:sz w:val="24"/>
          <w:szCs w:val="24"/>
        </w:rPr>
        <w:t xml:space="preserve"> Starosta Łobeski funduje trzy nagrody główne i nagrody uczestnictw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  PROMOCJA WYNIKÓW KONKURS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niki konkursu ogłoszone zostaną w mediach oraz na stronie internetowej Starostwa Powiatowego w Łobzie </w:t>
      </w:r>
      <w:hyperlink r:id="rId2">
        <w:r>
          <w:rPr>
            <w:rStyle w:val="InternetLink"/>
            <w:sz w:val="24"/>
            <w:szCs w:val="24"/>
          </w:rPr>
          <w:t>www.powiatlobeski.pl</w:t>
        </w:r>
      </w:hyperlink>
      <w:r>
        <w:rPr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2:00Z</dcterms:created>
  <dc:creator>Starostwo Powiatowe w Łobzie</dc:creator>
  <dc:description/>
  <cp:keywords/>
  <dc:language>en-US</dc:language>
  <cp:lastModifiedBy>ek</cp:lastModifiedBy>
  <cp:lastPrinted>2015-09-16T14:51:00Z</cp:lastPrinted>
  <dcterms:modified xsi:type="dcterms:W3CDTF">2016-07-19T07:30:00Z</dcterms:modified>
  <cp:revision>50</cp:revision>
  <dc:subject/>
  <dc:title>REGULAMIN KONKURSU</dc:title>
</cp:coreProperties>
</file>