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Regulamin, drużyny i terminarz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Powiatowej Drużynowej Ligi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6"/>
          <w:szCs w:val="36"/>
        </w:rPr>
        <w:t>Tenisa Ziemnego 2016/2017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Regulamin Powiatowej Drużynowej Li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Tenisa Ziemnego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żyna z danej gminy Powiatu Łobeskiego musi składać się z </w:t>
      </w:r>
      <w:r>
        <w:rPr>
          <w:b/>
          <w:bCs/>
          <w:sz w:val="28"/>
          <w:szCs w:val="28"/>
          <w:u w:val="single"/>
        </w:rPr>
        <w:t>przynajmniej trzech</w:t>
      </w:r>
      <w:r>
        <w:rPr>
          <w:b/>
          <w:bCs/>
          <w:sz w:val="28"/>
          <w:szCs w:val="28"/>
        </w:rPr>
        <w:t xml:space="preserve"> zawodników będących mieszkańcami danej gminy. </w:t>
      </w:r>
    </w:p>
    <w:p>
      <w:pPr>
        <w:pStyle w:val="Normal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anej gminy do udziału w rozgrywkach można zgłosić dowolną liczbę drużyn pod warunkiem nie powtarzania się zawodników w drużynach. </w:t>
      </w:r>
    </w:p>
    <w:p>
      <w:pPr>
        <w:pStyle w:val="Normal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akcie rozgrywek skład osobowy danej drużyny może ulegać zmianom, ale nie mogą to być zawodnicy z innych drużyn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cze rozgrywane będą: „każda drużyna z każdą” w dwóch turach czasowych (mecz i rewanż):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okres jesienno – zimowy:       hale gimnastyczne 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okres wiosenno – letni:          korty tenisowe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tkanie drużyn. Gramy systemem „każdy z każdym” do trzech wygranych meczów. a) Najpierw dwa mecze singlowe (zestawienie par w wyniku losowania), debel i dwa mecze singlowe. 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Mecze singlowe – jeden pełny set z przewagą dwóch gemów. 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) Mecz deblowy – do dwóch wygranych setów, w setach gemy bez przewag, trzeci set to tie break do 10 pkt z przewagą dwóch. W meczu deblowym może grać tylko jeden z zawodników zgłoszonych do gry w pierwszej turze singla. 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W drugiej turze singla może grać jeden bądź dwóch innych zawodników niż w pierwszej turze , przy czym, jeżeli gra dwóch innych zawodników niż w pierwszej turze następuje nowe losowanie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 zgłoszeniu drużyn ustalony zostanie terminarz i uzgodnione zostaną miejsca rozgrywania spotkań pomiędzy drużynami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nktacja: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) wynik spotkania pomiędzy drużynami jest jednocześnie punktacją zdobytą przez drużyny,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) spotkanie nierozegrane – 0 pkt,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) niestawienie się drużyny bez usprawiedliwienia na umówiony termin – walkower i 3 pkt  dla, drużyny przeciwnej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kolejności w tabeli decyduje: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) liczba zdobytych punktów,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) róźnica pomiędzy wygranymi i przegranymi meczami,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) liczba wygranych meczów,</w:t>
      </w:r>
    </w:p>
    <w:p>
      <w:pPr>
        <w:pStyle w:val="Normal"/>
        <w:spacing w:before="0" w:after="0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) wyniki w bezpośrednich spotkaniach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stawowym sposobem przekazywania informacji od organizatora do uczestników będzie poczta elektroniczna (e-mail), kontakt telefoniczny i zamieszczanie informacji na stronie internetowej starostwa oraz  </w:t>
      </w:r>
      <w:hyperlink r:id="rId2">
        <w:r>
          <w:rPr>
            <w:rStyle w:val="InternetLink"/>
            <w:b/>
            <w:bCs/>
            <w:sz w:val="28"/>
            <w:szCs w:val="28"/>
          </w:rPr>
          <w:t>tenisresko.cba</w:t>
        </w:r>
      </w:hyperlink>
      <w:r>
        <w:rPr>
          <w:rStyle w:val="InternetLink"/>
          <w:b/>
          <w:bCs/>
          <w:sz w:val="28"/>
          <w:szCs w:val="28"/>
        </w:rPr>
        <w:t>.pl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szelkie kwestie sporne będą rozstrzygane jednoznacznie przez organizatora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niki z poszczególnych faz turnieju będą publikowane na stronie internetowej starostwa oraz ALT Resko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wentualne ubezpieczenie od NNW we własnym zakresi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 wykluczone są drobne składki, jeżeli trzeba będzie płacić za wynajem h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0"/>
        <w:ind w:left="70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Szczegółowy regulamin rozgrywania spotkań pomiędzy dwiema drużynam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apitanowie drużyn ustalają między sobą miejsce i termin spotkania (starając się rozegrać mecze w określonym terminarzem czasie) powiadamiając o tym organizatora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rużyna A – Drużyna B według uznani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ecze singlowe: A1 – B1,  A2 – B2, potem debel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awodnicy Drużyny A losują kto jest A1 a kto A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ak samo zawodnicy Drużyny B, kto jest B1 a kto B2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Jeżeli w drugiej turze singla grają Ci sami zawodnicy to mamy A1 – B2 i A2 – B1, jeżeli drużyna zmieni dwóch zawodników powtarzamy losowanie jak w punktach 4 i 5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rużyny między sobą uzgadniają sędziego na każdy z meczów – decyzje sędziego na boisku są niepodważaln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Na hali gramy piłkami TRETORN ACADEMY z zieloną kropką, chyba że drużyny uzgodnią inaczej.</w:t>
      </w:r>
    </w:p>
    <w:p>
      <w:pPr>
        <w:pStyle w:val="Normal"/>
        <w:numPr>
          <w:ilvl w:val="1"/>
          <w:numId w:val="2"/>
        </w:numPr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Zygmunt Bławzdziewicz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Drużyny zgłoszone do ligi</w:t>
      </w:r>
    </w:p>
    <w:p>
      <w:pPr>
        <w:pStyle w:val="Normal"/>
        <w:spacing w:before="0" w:after="280"/>
        <w:ind w:left="70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mina Resko I: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łuciennik lech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Jaworski Grzegorz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iszczyszyn Zenon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Chechła Paweł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mina Resko II: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romek Wiesław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yngwelski Zbigniew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alczykiewicz Marius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mina Radowo Małe: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Bławzdziewicz Zygmunt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Finke Rafał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ały Adrian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Mały Jarosław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mina Węgorzyno: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ichalczyszyn Marek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uguścik Jan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aszczyk Remigiusz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Nowacki Łukasz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mina Łobez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wiński Arkadiusz</w:t>
      </w:r>
    </w:p>
    <w:p>
      <w:pPr>
        <w:pStyle w:val="Normal"/>
        <w:numPr>
          <w:ilvl w:val="1"/>
          <w:numId w:val="4"/>
        </w:numPr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awek Andrzej</w:t>
      </w:r>
    </w:p>
    <w:p>
      <w:pPr>
        <w:pStyle w:val="Normal"/>
        <w:numPr>
          <w:ilvl w:val="1"/>
          <w:numId w:val="4"/>
        </w:numPr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łodarz Mariusz</w:t>
      </w:r>
    </w:p>
    <w:p>
      <w:pPr>
        <w:pStyle w:val="Normal"/>
        <w:numPr>
          <w:ilvl w:val="1"/>
          <w:numId w:val="4"/>
        </w:numPr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bulski Oliwer</w:t>
      </w:r>
    </w:p>
    <w:p>
      <w:pPr>
        <w:pStyle w:val="Normal"/>
        <w:spacing w:before="0" w:after="280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left="70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ARZ SPOTKAŃ</w:t>
      </w:r>
    </w:p>
    <w:p>
      <w:pPr>
        <w:pStyle w:val="Normal"/>
        <w:spacing w:before="0" w:after="280"/>
        <w:ind w:left="708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rudzień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a</w:t>
      </w:r>
      <w:r>
        <w:rPr>
          <w:b/>
          <w:bCs/>
          <w:sz w:val="28"/>
          <w:szCs w:val="28"/>
        </w:rPr>
        <w:t>dowo Małe – Resko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ęgorzyno     - Łob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czeń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owo Małe – Resko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ęgorzyno – Resko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t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owo Małe – Węgorzy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obez  - Resko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zec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owo Małe – Łob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ko I – Resko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iecień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ko I – Łob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ko II - Węgorzyno</w:t>
      </w:r>
    </w:p>
    <w:p>
      <w:pPr>
        <w:pStyle w:val="Normal"/>
        <w:spacing w:before="0" w:after="280"/>
        <w:ind w:left="70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left="70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left="708" w:righ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90" w:right="386" w:gutter="0" w:header="0" w:top="31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eastAsia="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isresko.c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09:00Z</dcterms:created>
  <dc:creator>IBM</dc:creator>
  <dc:description/>
  <dc:language>en-US</dc:language>
  <cp:lastModifiedBy>IBM</cp:lastModifiedBy>
  <dcterms:modified xsi:type="dcterms:W3CDTF">2016-04-17T10:09:00Z</dcterms:modified>
  <cp:revision>2</cp:revision>
  <dc:subject/>
  <dc:title>Mecze:</dc:title>
</cp:coreProperties>
</file>