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  <w:br/>
        <w:t>„Międzygminny Turniej Dożynkow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b/>
        </w:rPr>
        <w:t xml:space="preserve">ORGANIZATORZ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Łobeski i Gmina Re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b/>
          <w:b/>
        </w:rPr>
      </w:pPr>
      <w:r>
        <w:rPr>
          <w:b/>
        </w:rPr>
        <w:t xml:space="preserve">CELE KONKURSU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egracja społeczności powiatu.</w:t>
      </w:r>
    </w:p>
    <w:p>
      <w:pPr>
        <w:pStyle w:val="Normal"/>
        <w:numPr>
          <w:ilvl w:val="0"/>
          <w:numId w:val="1"/>
        </w:numPr>
        <w:rPr/>
      </w:pPr>
      <w:r>
        <w:rPr/>
        <w:t>Współpraca i współzawodnictwo grupowe.</w:t>
      </w:r>
    </w:p>
    <w:p>
      <w:pPr>
        <w:pStyle w:val="Normal"/>
        <w:numPr>
          <w:ilvl w:val="0"/>
          <w:numId w:val="1"/>
        </w:numPr>
        <w:rPr/>
      </w:pPr>
      <w:r>
        <w:rPr/>
        <w:t>Popularyzacja sportu jako formy spędzania czasu wol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CZAS  I  MIEJSC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7 września 2016 r., godz. </w:t>
      </w:r>
      <w:r>
        <w:rPr>
          <w:b/>
          <w:sz w:val="26"/>
          <w:szCs w:val="26"/>
        </w:rPr>
        <w:t>15:45-16:30</w:t>
      </w:r>
    </w:p>
    <w:p>
      <w:pPr>
        <w:pStyle w:val="Normal"/>
        <w:ind w:left="360" w:hanging="0"/>
        <w:rPr/>
      </w:pPr>
      <w:r>
        <w:rPr/>
        <w:t>Park Miejski w Res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UCZESTNICY KONKURS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stnikami konkursu są reprezentacje pięciu gmin: Dobra, Łobez, Resko, Węgorzyno </w:t>
        <w:br/>
        <w:t>i Radowo Małe.</w:t>
      </w:r>
    </w:p>
    <w:p>
      <w:pPr>
        <w:pStyle w:val="Normal"/>
        <w:numPr>
          <w:ilvl w:val="0"/>
          <w:numId w:val="4"/>
        </w:numPr>
        <w:rPr/>
      </w:pPr>
      <w:r>
        <w:rPr/>
        <w:t>Reprezentacja każdej z gmin składa się z 5 osób: trzech mężczyzn oraz dwóch kobi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PRZEBIEG KONKURS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Nad sprawnym przebiegiem konkurencji czuwać będzie sędzia: Anna Kobielska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KONKURENC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. drużynow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eg „przytulonych nóżek”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ydwan Sołec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rciarskie wygibas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pki czas zacząć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ronkowy bieg z jajkie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. VIP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ZASADY PRZYZNAWANIA NAGRÓ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Każda konkurencja jest punktowana od 1 do 5 punktów. Suma punktów ze wszystkich konkurencji wyznaczy zwycięzcę konkursu. </w:t>
      </w:r>
    </w:p>
    <w:p>
      <w:pPr>
        <w:pStyle w:val="Normal"/>
        <w:ind w:left="360" w:hanging="0"/>
        <w:rPr/>
      </w:pPr>
      <w:r>
        <w:rPr/>
        <w:t>Nagrody ufundowane przez Starostę Łobeskiego zostaną wręczone w trakcie dożynek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2:00Z</dcterms:created>
  <dc:creator>stazbr</dc:creator>
  <dc:description/>
  <cp:keywords/>
  <dc:language>en-US</dc:language>
  <cp:lastModifiedBy>ek</cp:lastModifiedBy>
  <cp:lastPrinted>2013-09-11T12:03:00Z</cp:lastPrinted>
  <dcterms:modified xsi:type="dcterms:W3CDTF">2016-09-15T07:57:00Z</dcterms:modified>
  <cp:revision>3</cp:revision>
  <dc:subject/>
  <dc:title>Regulamin</dc:title>
</cp:coreProperties>
</file>