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REGULAMIN KONKURS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8"/>
        </w:rPr>
        <w:t>„</w:t>
      </w:r>
      <w:r>
        <w:rPr>
          <w:b/>
          <w:sz w:val="24"/>
          <w:szCs w:val="28"/>
        </w:rPr>
        <w:t>WIEŃCE I  OZDOBY DOŻYNKOWE”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STĘP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Starostwo Powiatowe w Łobzie ogłasza konkurs </w:t>
      </w:r>
      <w:r>
        <w:rPr>
          <w:b/>
          <w:sz w:val="24"/>
          <w:szCs w:val="28"/>
        </w:rPr>
        <w:t>„Wieńce i ozdoby dożynkowe”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L KONKURSU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Celem konkursu jes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- wyłonienie ze środowisk wiejskich ludzi zajmujących się tworzeniem i kultywowaniem sztuki i tradycji wsi,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promocja wsi,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prezentacja sztuki ludowej i dziedzictwa kulturowego naszego regionu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8"/>
        </w:rPr>
        <w:t>- propagowanie sztuki ludowej, rękodzielnictwa i sztuki tradycyjnej,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- udowodnienie, że wieś to nie tylko rolnictwo, ale także zróżnicowanie kulturowe społeczności.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4"/>
          <w:szCs w:val="28"/>
        </w:rPr>
        <w:t>ORGANIZATOR KONKURSU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Starostwo Powiatowe w Łobzie.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RGANIZACJA KONKURSU</w:t>
      </w:r>
      <w:r>
        <w:rPr>
          <w:sz w:val="24"/>
          <w:szCs w:val="28"/>
        </w:rPr>
        <w:tab/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>Oceny wyrobów oraz wybór zwycięzcy dokona komisja konkursowa powołana przez Starostę Łobeskiego, w składzie:</w:t>
      </w:r>
    </w:p>
    <w:p>
      <w:pPr>
        <w:pStyle w:val="Tekstpodstawowywcity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Starosta Łobeski – Przewodniczący Komisji</w:t>
      </w:r>
    </w:p>
    <w:p>
      <w:pPr>
        <w:pStyle w:val="Tekstpodstawowywcity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Ksiądz Proboszcz parafii na terenie której odbywają się Dożynki Powiatowe</w:t>
      </w:r>
    </w:p>
    <w:p>
      <w:pPr>
        <w:pStyle w:val="Tekstpodstawowywcity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Burmistrz Dobrej</w:t>
      </w:r>
    </w:p>
    <w:p>
      <w:pPr>
        <w:pStyle w:val="Tekstpodstawowywcity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Burmistrz Łobza</w:t>
      </w:r>
    </w:p>
    <w:p>
      <w:pPr>
        <w:pStyle w:val="Tekstpodstawowywcity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Wójt Radowa Małego</w:t>
      </w:r>
    </w:p>
    <w:p>
      <w:pPr>
        <w:pStyle w:val="Tekstpodstawowywcity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Burmistrz Reska</w:t>
      </w:r>
    </w:p>
    <w:p>
      <w:pPr>
        <w:pStyle w:val="Tekstpodstawowywcity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Burmistrz Węgorzyna</w:t>
      </w:r>
    </w:p>
    <w:p>
      <w:pPr>
        <w:pStyle w:val="Tekstpodstawowywcity2"/>
        <w:ind w:left="360" w:firstLine="348"/>
        <w:rPr>
          <w:sz w:val="22"/>
          <w:szCs w:val="24"/>
        </w:rPr>
      </w:pPr>
      <w:r>
        <w:rPr>
          <w:sz w:val="22"/>
          <w:szCs w:val="24"/>
        </w:rPr>
        <w:t>* W razie nieobecności członka komisji w dniu dożynek powiatowych, deleguje on w swoim imieniu reprezentanta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ZEDMIOT OCEN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Przedmiotem oceny są wieńce dożynkowe , oceniane w dwóch kategoriach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ieniec tradycyjn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ozdoba dożynkow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W konkursie oceniane są: wygląd/estetyka, oryginalność, rodzaj materiałów użytych do wykonania wieńca.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Punktacja – każdy wieniec jest oceniany w ramach  pięciostopniowej punktacji (od 1 do 5 punktów).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Reprezentant gminy nie ocenia wieńców ze swojej gminy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7. NAGRODY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Wyniki ogłoszone zostaną po zakończeniu obchodów i konkursów dożynkowych. Starosta Łobeski funduje </w:t>
      </w:r>
      <w:r>
        <w:rPr>
          <w:b/>
          <w:sz w:val="24"/>
          <w:szCs w:val="28"/>
        </w:rPr>
        <w:t>po trzy nagrody główne w każdej z kategorii</w:t>
      </w:r>
      <w:r>
        <w:rPr>
          <w:sz w:val="24"/>
          <w:szCs w:val="28"/>
        </w:rPr>
        <w:t xml:space="preserve"> oraz nagrody uczestnictwa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8.  PROMOCJA WYNIKÓW KONKURS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Wyniki konkursu ogłoszone zostaną w mediach oraz na stronie internetowej Starostwa Powiatowego w Łobzie </w:t>
      </w:r>
      <w:hyperlink r:id="rId2">
        <w:r>
          <w:rPr>
            <w:rStyle w:val="InternetLink"/>
            <w:sz w:val="24"/>
            <w:szCs w:val="28"/>
          </w:rPr>
          <w:t>www.powiatlobeski.pl</w:t>
        </w:r>
      </w:hyperlink>
      <w:r>
        <w:rPr>
          <w:sz w:val="24"/>
          <w:szCs w:val="28"/>
        </w:rPr>
        <w:t>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3:00Z</dcterms:created>
  <dc:creator>Starostwo Powiatowe w Łobzie</dc:creator>
  <dc:description/>
  <dc:language>en-US</dc:language>
  <cp:lastModifiedBy>ek</cp:lastModifiedBy>
  <cp:lastPrinted>2015-09-16T14:54:00Z</cp:lastPrinted>
  <dcterms:modified xsi:type="dcterms:W3CDTF">2016-07-19T07:33:00Z</dcterms:modified>
  <cp:revision>2</cp:revision>
  <dc:subject/>
  <dc:title>REGULAMIN KONKURSU</dc:title>
</cp:coreProperties>
</file>