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795</wp:posOffset>
            </wp:positionH>
            <wp:positionV relativeFrom="paragraph">
              <wp:posOffset>19685</wp:posOffset>
            </wp:positionV>
            <wp:extent cx="1431290" cy="1026795"/>
            <wp:effectExtent l="0" t="0" r="0" b="0"/>
            <wp:wrapTight wrapText="bothSides">
              <wp:wrapPolygon edited="0">
                <wp:start x="-224" y="0"/>
                <wp:lineTo x="-224" y="21337"/>
                <wp:lineTo x="21708" y="21337"/>
                <wp:lineTo x="21708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ab/>
        <w:tab/>
        <w:tab/>
        <w:tab/>
        <w:tab/>
        <w:t xml:space="preserve">              Załącznik nr 1</w:t>
      </w:r>
    </w:p>
    <w:p>
      <w:pPr>
        <w:pStyle w:val="Normal"/>
        <w:ind w:left="4956" w:hanging="0"/>
        <w:jc w:val="center"/>
        <w:rPr/>
      </w:pPr>
      <w:r>
        <w:rPr/>
        <w:t xml:space="preserve">          </w:t>
      </w:r>
      <w:r>
        <w:rPr/>
        <w:tab/>
        <w:t xml:space="preserve">                                                     do uchwały nr 347 /2018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      Zarządu Powiatu Łobeskiego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      z dnia 05.09 2018 r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9990</wp:posOffset>
            </wp:positionH>
            <wp:positionV relativeFrom="paragraph">
              <wp:posOffset>144780</wp:posOffset>
            </wp:positionV>
            <wp:extent cx="894080" cy="991870"/>
            <wp:effectExtent l="0" t="0" r="0" b="0"/>
            <wp:wrapTight wrapText="bothSides">
              <wp:wrapPolygon edited="0">
                <wp:start x="-112" y="0"/>
                <wp:lineTo x="-112" y="21494"/>
                <wp:lineTo x="21600" y="21494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 xml:space="preserve">Regulamin Powiatowej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Ligi Biegowej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Informacje Ogólne:</w:t>
      </w:r>
    </w:p>
    <w:p>
      <w:pPr>
        <w:pStyle w:val="Normal"/>
        <w:ind w:left="142" w:hanging="142"/>
        <w:jc w:val="both"/>
        <w:rPr/>
      </w:pPr>
      <w:r>
        <w:rPr/>
        <w:t xml:space="preserve">1.Powiatowa Liga Biegowa to cykl 5 imprez biegowych, rozgrywanych na terenie Powiatu  </w:t>
        <w:br/>
        <w:t xml:space="preserve"> Łobeskiego, objęta patronatem Starosty Łobeskiego.</w:t>
      </w:r>
    </w:p>
    <w:p>
      <w:pPr>
        <w:pStyle w:val="Normal"/>
        <w:ind w:left="142" w:hanging="142"/>
        <w:jc w:val="both"/>
        <w:rPr/>
      </w:pPr>
      <w:r>
        <w:rPr/>
        <w:t>2.Powiat Łobeski w ramach otwartego konkursu ofert ogłoszonego w roku budżetowym,  powierza organizacji pozarządowej w formie dotacji prowadzenie Powiatowej Ligi Biegowej w zakresie wspierania i upowszechniania kultury fizycznej na kolejny rok kalendarzowy.</w:t>
      </w:r>
    </w:p>
    <w:p>
      <w:pPr>
        <w:pStyle w:val="Normal"/>
        <w:ind w:left="142" w:hanging="142"/>
        <w:jc w:val="both"/>
        <w:rPr/>
      </w:pPr>
      <w:r>
        <w:rPr/>
        <w:t xml:space="preserve">3.Organizacji pozarządowej zwanej „Organizatorem”, która zostanie wybrana na realizatora zadania, powierzone zostanie prowadzenie Powiatowej Ligi Biegowej zgodnie </w:t>
        <w:br/>
        <w:t xml:space="preserve">z opracowanym terminarzem, o którym mowa w pkt 6. oraz na zasadach ustalonych </w:t>
        <w:br/>
        <w:t>z powiatem.</w:t>
      </w:r>
    </w:p>
    <w:p>
      <w:pPr>
        <w:pStyle w:val="Normal"/>
        <w:ind w:left="142" w:hanging="142"/>
        <w:jc w:val="both"/>
        <w:rPr/>
      </w:pPr>
      <w:r>
        <w:rPr/>
        <w:t xml:space="preserve">4.Coroczna edycja ligi odbywa się w danym roku szkolnym systemem jesień – wiosna </w:t>
        <w:br/>
        <w:t>i obejmuje starty uczestników w pięciu imprezach biegowych (po 1 w każdej gminie powiatu).</w:t>
      </w:r>
    </w:p>
    <w:p>
      <w:pPr>
        <w:pStyle w:val="Normal"/>
        <w:ind w:left="142" w:hanging="142"/>
        <w:jc w:val="both"/>
        <w:rPr/>
      </w:pPr>
      <w:r>
        <w:rPr/>
        <w:t>5.</w:t>
      </w:r>
      <w:r>
        <w:rPr>
          <w:b/>
          <w:u w:val="single"/>
        </w:rPr>
        <w:t>Imprezy składające się na Powiatową Ligę Biegową: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- Biegi Przełajowe „Szukamy Talentów” – zorganizowane na terenie gminy Dobra,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- Jesień Biegowa w Węgorzynie – zorganizowana na terenie gminy Węgorzyno,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>- Biegi Orłów K. Górskiego – zorganizowane na terenie gminy Resko,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- Mistrzostwa Powiatu Łobeskiego w Biegach Przełajowych – zorganizowane na terenie gminy Radowo Małe,</w:t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- Biegi o memoriał redaktora Tomasza Hopfera – zorganizowane na terenie gminy Łobez. </w:t>
      </w:r>
    </w:p>
    <w:p>
      <w:pPr>
        <w:pStyle w:val="Normal"/>
        <w:ind w:left="284" w:hanging="284"/>
        <w:jc w:val="both"/>
        <w:rPr/>
      </w:pPr>
      <w:r>
        <w:rPr/>
        <w:t>6. Terminarz biegów, który stanowi integralną cześć Regulaminu zostanie udostępniony przez Powiat Łobeski z chwilą ustalenia terminów startów biegów w poszczególnych gminach nie później jednak niż do 10 września w roku, w którym rozpoczyna się Powiatowa Liga Biegowa.</w:t>
      </w:r>
    </w:p>
    <w:p>
      <w:pPr>
        <w:pStyle w:val="Normal"/>
        <w:ind w:left="284" w:hanging="284"/>
        <w:jc w:val="both"/>
        <w:rPr/>
      </w:pPr>
      <w:r>
        <w:rPr/>
        <w:t>7.</w:t>
        <w:tab/>
        <w:t>Uczestnikami Powiatowej Ligi Biegowej są uczniowie szkół podstawowych i klas gimnazjalnych  z terenu Powiatu Łobeskiego.</w:t>
      </w:r>
    </w:p>
    <w:p>
      <w:pPr>
        <w:pStyle w:val="Normal"/>
        <w:ind w:left="284" w:hanging="0"/>
        <w:jc w:val="both"/>
        <w:rPr>
          <w:highlight w:val="green"/>
        </w:rPr>
      </w:pPr>
      <w:r>
        <w:rPr>
          <w:b/>
        </w:rPr>
        <w:t>Od września 2019 r. uczestnikami będą  tylko uczniowie szkół podstawowych                klas I – VIII.</w:t>
      </w:r>
    </w:p>
    <w:p>
      <w:pPr>
        <w:pStyle w:val="Normal"/>
        <w:ind w:left="284" w:hanging="284"/>
        <w:jc w:val="both"/>
        <w:rPr/>
      </w:pPr>
      <w:r>
        <w:rPr/>
        <w:t xml:space="preserve">8. Osoby uczestniczące w Powiatowej Lidze Biegowej wyrażają zgodę na udostępnianie </w:t>
        <w:br/>
        <w:t xml:space="preserve">i przetwarzanie danych osobowych oraz swojego wizerunku na potrzeby Ligi Biegowej, zgodnie z Ustawą z dnia 29 sierpnia 1997 r. o ochronie danych osobowych (t. j. Dz. U. z 2016 r. poz. 922 oraz Dz. U. z 2018 r. poz. 138, 723 i 1000). </w:t>
      </w:r>
    </w:p>
    <w:p>
      <w:pPr>
        <w:pStyle w:val="Normal"/>
        <w:ind w:left="284" w:hanging="284"/>
        <w:jc w:val="both"/>
        <w:rPr/>
      </w:pPr>
      <w:r>
        <w:rPr/>
        <w:t>9.</w:t>
        <w:tab/>
        <w:t xml:space="preserve">Oficjalnym źródłem informacji o Powiatowej Lidze Biegowej jest strona internetowa </w:t>
      </w:r>
      <w:hyperlink r:id="rId4">
        <w:r>
          <w:rPr>
            <w:rStyle w:val="InternetLink"/>
          </w:rPr>
          <w:t>www.powiatlobeski.pl</w:t>
        </w:r>
      </w:hyperlink>
      <w:r>
        <w:rPr/>
        <w:t xml:space="preserve"> oraz wiadomości e-mail rozsyłane przez „Organizatora” na adresy kontaktowe szkół podstawowych.</w:t>
      </w:r>
    </w:p>
    <w:p>
      <w:pPr>
        <w:pStyle w:val="Normal"/>
        <w:tabs>
          <w:tab w:val="clear" w:pos="708"/>
          <w:tab w:val="left" w:pos="284" w:leader="none"/>
        </w:tabs>
        <w:ind w:left="142" w:hanging="284"/>
        <w:jc w:val="both"/>
        <w:rPr/>
      </w:pPr>
      <w:r>
        <w:rPr/>
        <w:t xml:space="preserve">10. Za organizację Powiatowej Ligi Biegowej odpowiedzialny jest „Organizator” wybrany </w:t>
        <w:br/>
        <w:t xml:space="preserve">  w drodze otwartego konkursu ofert.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Cele i zadania:</w:t>
      </w:r>
    </w:p>
    <w:p>
      <w:pPr>
        <w:pStyle w:val="Normal"/>
        <w:ind w:left="284" w:hanging="284"/>
        <w:jc w:val="both"/>
        <w:rPr/>
      </w:pPr>
      <w:r>
        <w:rPr/>
        <w:t>1.</w:t>
        <w:tab/>
        <w:t>Popularyzacja i propagowanie kultury fizycznej na terenie Powiatu Łobeskiego ze szczególnym uwzględnieniem terenów wiejskich.</w:t>
      </w:r>
    </w:p>
    <w:p>
      <w:pPr>
        <w:pStyle w:val="Normal"/>
        <w:ind w:left="284" w:hanging="284"/>
        <w:jc w:val="both"/>
        <w:rPr/>
      </w:pPr>
      <w:r>
        <w:rPr/>
        <w:t>2.</w:t>
        <w:tab/>
        <w:t>Umożliwienie sportowego rozwoju i szkolenia dzieciom i młodzieży uzdolnionej biegowo,</w:t>
      </w:r>
    </w:p>
    <w:p>
      <w:pPr>
        <w:pStyle w:val="Normal"/>
        <w:ind w:left="284" w:hanging="284"/>
        <w:jc w:val="both"/>
        <w:rPr/>
      </w:pPr>
      <w:r>
        <w:rPr/>
        <w:t>3.</w:t>
        <w:tab/>
        <w:t>Wyłonienie najlepszych biegaczy z terenu powiatu w danym roku.</w:t>
      </w:r>
    </w:p>
    <w:p>
      <w:pPr>
        <w:pStyle w:val="Normal"/>
        <w:ind w:left="284" w:hanging="284"/>
        <w:jc w:val="both"/>
        <w:rPr/>
      </w:pPr>
      <w:r>
        <w:rPr/>
        <w:t>4.</w:t>
        <w:tab/>
        <w:t>Wyłonienie najbardziej rozbieganej szkoły w Powiecie Łobeskim.</w:t>
      </w:r>
    </w:p>
    <w:p>
      <w:pPr>
        <w:pStyle w:val="Normal"/>
        <w:ind w:left="284" w:hanging="284"/>
        <w:jc w:val="both"/>
        <w:rPr/>
      </w:pPr>
      <w:r>
        <w:rPr/>
        <w:t>5.</w:t>
        <w:tab/>
        <w:t>Nauka  współzawodnictwa oraz zdrowej rywalizacji wśród dzieci i młodzieży szkół podstawowych i gimnazjalnych z terenu Powiatu Łobeskiego.</w:t>
      </w:r>
    </w:p>
    <w:p>
      <w:pPr>
        <w:pStyle w:val="Normal"/>
        <w:ind w:left="284" w:hanging="284"/>
        <w:jc w:val="both"/>
        <w:rPr/>
      </w:pPr>
      <w:r>
        <w:rPr/>
        <w:t>6.</w:t>
        <w:tab/>
        <w:t xml:space="preserve">Upowszechnianie rekreacji ruchowej i sportu poprzez uczestnictwo w regularnych  treningach oraz udział w Lidze Biegowej. </w:t>
      </w:r>
    </w:p>
    <w:p>
      <w:pPr>
        <w:pStyle w:val="Normal"/>
        <w:ind w:left="284" w:hanging="284"/>
        <w:jc w:val="both"/>
        <w:rPr/>
      </w:pPr>
      <w:r>
        <w:rPr/>
        <w:t>7.</w:t>
        <w:tab/>
        <w:t xml:space="preserve">Propagowanie aktywnego i zdrowego trybu życia. </w:t>
      </w:r>
    </w:p>
    <w:p>
      <w:pPr>
        <w:pStyle w:val="Normal"/>
        <w:ind w:left="284" w:hanging="284"/>
        <w:jc w:val="both"/>
        <w:rPr/>
      </w:pPr>
      <w:r>
        <w:rPr/>
        <w:t>8.</w:t>
        <w:tab/>
        <w:t xml:space="preserve">Promocja Powiatu Łobeskiego poprzez udział najlepszych biegaczy z terenu powiatu </w:t>
        <w:br/>
        <w:t>w Mistrzostwach Polski w lekkiej atletyce oraz innych zawodach zaliczanych do współzawodnictwa sportowego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Kategorie wiekowe uczestników biegów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k Szkolny 2018/201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Szkoły Podstawowe:</w:t>
      </w:r>
    </w:p>
    <w:p>
      <w:pPr>
        <w:pStyle w:val="Normal"/>
        <w:ind w:left="284" w:hanging="284"/>
        <w:rPr/>
      </w:pPr>
      <w:r>
        <w:rPr>
          <w:bCs/>
        </w:rPr>
        <w:t xml:space="preserve">- </w:t>
      </w:r>
      <w:r>
        <w:rPr/>
        <w:t>klasy I-II (zgodnie z rocznikami uczniów tej kategorii)</w:t>
      </w:r>
    </w:p>
    <w:p>
      <w:pPr>
        <w:pStyle w:val="Normal"/>
        <w:ind w:left="284" w:hanging="284"/>
        <w:rPr/>
      </w:pPr>
      <w:r>
        <w:rPr/>
        <w:t>- klasy III – IV (zgodnie z rocznikami uczniów tej kategorii)</w:t>
      </w:r>
    </w:p>
    <w:p>
      <w:pPr>
        <w:pStyle w:val="Normal"/>
        <w:ind w:left="284" w:hanging="284"/>
        <w:rPr/>
      </w:pPr>
      <w:r>
        <w:rPr/>
        <w:t>- klasy V-VI (zgodnie z rocznikami uczniów tej kategorii)</w:t>
      </w:r>
    </w:p>
    <w:p>
      <w:pPr>
        <w:pStyle w:val="Normal"/>
        <w:rPr/>
      </w:pPr>
      <w:r>
        <w:rPr/>
        <w:t>- klasy VII (zgodnie z rocznikami uczniów tej kategorii)</w:t>
      </w:r>
    </w:p>
    <w:p>
      <w:pPr>
        <w:pStyle w:val="Normal"/>
        <w:ind w:left="284" w:hanging="284"/>
        <w:rPr/>
      </w:pPr>
      <w:r>
        <w:rPr/>
        <w:t>- Klasy VIII oraz III gimnazjalne(zgodnie z rocznikami uczniów tej kategori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k Szkolny 2019/2020 i następ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Szkoły Podstawowe:</w:t>
      </w:r>
    </w:p>
    <w:p>
      <w:pPr>
        <w:pStyle w:val="Normal"/>
        <w:ind w:left="284" w:hanging="284"/>
        <w:rPr/>
      </w:pPr>
      <w:r>
        <w:rPr>
          <w:bCs/>
        </w:rPr>
        <w:t xml:space="preserve">- </w:t>
      </w:r>
      <w:r>
        <w:rPr/>
        <w:t>klasy I-II (zgodnie z rocznikami uczniów tej kategorii)</w:t>
      </w:r>
    </w:p>
    <w:p>
      <w:pPr>
        <w:pStyle w:val="Normal"/>
        <w:ind w:left="284" w:hanging="284"/>
        <w:rPr/>
      </w:pPr>
      <w:r>
        <w:rPr/>
        <w:t>- klasy III – IV (zgodnie z rocznikami uczniów tej kategorii)</w:t>
      </w:r>
    </w:p>
    <w:p>
      <w:pPr>
        <w:pStyle w:val="Normal"/>
        <w:ind w:left="284" w:hanging="284"/>
        <w:rPr/>
      </w:pPr>
      <w:r>
        <w:rPr/>
        <w:t>- klasy V-VI (zgodnie z rocznikami uczniów tej kategorii)</w:t>
      </w:r>
    </w:p>
    <w:p>
      <w:pPr>
        <w:pStyle w:val="Normal"/>
        <w:rPr/>
      </w:pPr>
      <w:r>
        <w:rPr/>
        <w:t>- klasy VII-VIII (zgodnie z rocznikami uczniów tej kategor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3.Przyznawanie punktów: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 xml:space="preserve">1.W każdym biegu uczestnik zdobywa punkty wg zajętego miejsca (np.: 1 miejsce = 1 pkt, </w:t>
        <w:br/>
        <w:t>2 miejsce = 2 pkt, 9 miejsce = 9 pkt, za kolejne miejsca = 0 pkt).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2.</w:t>
      </w:r>
      <w:r>
        <w:rPr>
          <w:bCs/>
          <w:color w:val="000000"/>
        </w:rPr>
        <w:t xml:space="preserve">Zwycięzcą Ligi w poszczególnych kategoriach wiekowych jest uczestnik, który zdobędzie  </w:t>
        <w:br/>
        <w:t xml:space="preserve">  najmniejszą ilość punktów, przy czym do końcowej punktacji zalicza się 4 spośród 5 startów  </w:t>
        <w:br/>
        <w:t xml:space="preserve">  (uczestnik który ma mniejszą ilość startów niż 4 nie będzie kwalifikowany do nagrody).</w:t>
      </w:r>
    </w:p>
    <w:p>
      <w:pPr>
        <w:pStyle w:val="Normal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3.Do punktacji drużynowej w biegu na „Najbardziej rozbieganą szkołę w Powiecie Łobeskim” (szkołę podstawową i gimnazjalną) zlicza się punkty 3 najlepszych zawodników danej szkoły z każdej kategorii wiekowej.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.Nagrody za cały cykl Powiatowej Ligi Biegowej: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Medaliści Ligi Biegowej w każdej kategorii wiekowej otrzymają medale oraz dyplomy,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Najlepsze szkoły otrzymają puchary oraz dyplomy za tytuł „Najbardziej rozbieganej szkoły w Powiecie Łobeskim”.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</w:t>
      </w:r>
      <w:r>
        <w:rPr>
          <w:bCs/>
          <w:color w:val="000000"/>
        </w:rPr>
        <w:t>W kategorii klas III–IV, V-VI, VII</w:t>
      </w:r>
      <w:r>
        <w:rPr>
          <w:bCs/>
        </w:rPr>
        <w:t xml:space="preserve"> szkół podstawowych oraz klasy VIII szkoły podstawowej i III klasy gimnazjalnej/</w:t>
      </w:r>
      <w:r>
        <w:rPr>
          <w:b/>
          <w:bCs/>
        </w:rPr>
        <w:t>od roku 2019/2020 tylko szkół podstawowych/</w:t>
      </w:r>
      <w:r>
        <w:rPr>
          <w:bCs/>
        </w:rPr>
        <w:t xml:space="preserve"> – za zajęcie I, II </w:t>
        <w:br/>
        <w:t>i III miejsca – przewiduje się oprócz medali i dyplomów nagrody finansowe w postaci bonu przyznawane z uwzględnieniem następujących kategorii wiekowych oraz podziału na dziewczęta i chłopców:</w:t>
      </w:r>
    </w:p>
    <w:p>
      <w:pPr>
        <w:pStyle w:val="Normal"/>
        <w:ind w:left="142" w:hanging="284"/>
        <w:jc w:val="both"/>
        <w:rPr/>
      </w:pPr>
      <w:r>
        <w:rPr>
          <w:bCs/>
          <w:u w:val="single"/>
        </w:rPr>
        <w:t>•</w:t>
      </w:r>
      <w:r>
        <w:rPr>
          <w:b/>
          <w:bCs/>
          <w:u w:val="single"/>
        </w:rPr>
        <w:t>Szkoły podstawowe:</w:t>
      </w:r>
    </w:p>
    <w:p>
      <w:pPr>
        <w:pStyle w:val="Normal"/>
        <w:ind w:left="142" w:hanging="284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ok szkolny 2018/2019</w:t>
      </w:r>
    </w:p>
    <w:p>
      <w:pPr>
        <w:pStyle w:val="Normal"/>
        <w:ind w:left="142" w:hanging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- kategoria klas  III –IV</w:t>
      </w:r>
    </w:p>
    <w:p>
      <w:pPr>
        <w:pStyle w:val="Normal"/>
        <w:ind w:left="142" w:hanging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- kategoria klas  V – VI</w:t>
      </w:r>
    </w:p>
    <w:p>
      <w:pPr>
        <w:pStyle w:val="Normal"/>
        <w:ind w:left="142" w:hanging="284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kategoria klas  VII</w:t>
      </w:r>
    </w:p>
    <w:p>
      <w:pPr>
        <w:pStyle w:val="Normal"/>
        <w:ind w:left="142" w:hanging="284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kategoria klas VIII oraz  III gimnazjalna</w:t>
      </w:r>
    </w:p>
    <w:p>
      <w:pPr>
        <w:pStyle w:val="Normal"/>
        <w:ind w:left="142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k szkolny 2019/2020 i następne</w:t>
      </w:r>
    </w:p>
    <w:p>
      <w:pPr>
        <w:pStyle w:val="Normal"/>
        <w:ind w:left="142" w:hanging="284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kategoria klas  III –IV</w:t>
      </w:r>
    </w:p>
    <w:p>
      <w:pPr>
        <w:pStyle w:val="Normal"/>
        <w:ind w:left="142" w:hanging="284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kategoria klas  V – VI</w:t>
      </w:r>
    </w:p>
    <w:p>
      <w:pPr>
        <w:pStyle w:val="Normal"/>
        <w:ind w:left="142" w:hanging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- kategoria klas  VII-VIII</w:t>
      </w:r>
    </w:p>
    <w:p>
      <w:pPr>
        <w:pStyle w:val="Normal"/>
        <w:ind w:left="142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284"/>
        <w:jc w:val="both"/>
        <w:rPr/>
      </w:pPr>
      <w:r>
        <w:rPr>
          <w:bCs/>
        </w:rPr>
        <w:t>4. Wysokość nagród finansowych ustala się następująco w poszczególnych kategoriach: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  <w:t xml:space="preserve">- za zajęcie I miejsca w całym cyklu Powiatowej Ligi Biegowej – 400,00 zł brutto, 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  <w:t>- za zajęcie II miejsca w całym cyklu Powiatowej Ligo Biegowej – 300,00 zł brutto,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  <w:t xml:space="preserve">- za zajęcie III miejsca w całym cyklu Powiatowej Ligi Biegowe – 200,00 zł brutto, </w:t>
      </w:r>
    </w:p>
    <w:p>
      <w:pPr>
        <w:pStyle w:val="Normal"/>
        <w:ind w:left="142" w:hanging="284"/>
        <w:jc w:val="both"/>
        <w:rPr>
          <w:bCs/>
        </w:rPr>
      </w:pPr>
      <w:r>
        <w:rPr>
          <w:bCs/>
        </w:rPr>
        <w:t xml:space="preserve">5. Nagrody finansowe przyznane przez „Organizatora” przekazane zostaną w formie dopłat do obozów sportowych organizowanych przez powiatowych koordynatorów sportu, w których uczestniczyć będą zdobywcy tych nagród jako pokrycie kosztów uczestnictwa w tych obozach. Obozy sportowe powinny się odbyć w okresie wakacyjnym jednak nie później niż do ostatniego dnia miesiąca sierpnia roku w którym zakończyła się liga. </w:t>
      </w:r>
    </w:p>
    <w:p>
      <w:pPr>
        <w:pStyle w:val="Normal"/>
        <w:ind w:left="142" w:hanging="284"/>
        <w:jc w:val="both"/>
        <w:rPr/>
      </w:pPr>
      <w:r>
        <w:rPr>
          <w:bCs/>
        </w:rPr>
        <w:t xml:space="preserve">6. Uczniowie, którzy nie skorzystają z dopłat do obozów sportowych, mogą przeznaczyć  nagrodę na pokrycie kosztów zakupu sprzętu sportowego, najpóźniej do 15 listopada </w:t>
        <w:br/>
        <w:t xml:space="preserve">w roku, w którym zakończyła się edycja Powiatowej Ligi Biegowej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.Różne:</w:t>
      </w:r>
    </w:p>
    <w:p>
      <w:pPr>
        <w:pStyle w:val="Normal"/>
        <w:ind w:left="142" w:hanging="142"/>
        <w:jc w:val="both"/>
        <w:rPr>
          <w:lang w:eastAsia="ar-SA"/>
        </w:rPr>
      </w:pPr>
      <w:r>
        <w:rPr>
          <w:lang w:eastAsia="ar-SA"/>
        </w:rPr>
        <w:t xml:space="preserve">1.Koordynatorem Powiatowej Ligi Biegowej jest przedstawiciel organizacji pozarządowej, która wygra otwarty konkurs ofert, ogłoszony w roku poprzedzającym prowadzenie Powiatowej Ligi Biegowej na rok następny. </w:t>
      </w:r>
    </w:p>
    <w:p>
      <w:pPr>
        <w:pStyle w:val="Normal"/>
        <w:ind w:left="142" w:hanging="142"/>
        <w:jc w:val="both"/>
        <w:rPr>
          <w:lang w:eastAsia="ar-SA"/>
        </w:rPr>
      </w:pPr>
      <w:r>
        <w:rPr/>
        <w:t xml:space="preserve">2.Informacje o zasadach funkcjonowania Powiatowej Ligi Biegowej są również dostępne </w:t>
        <w:br/>
        <w:t xml:space="preserve">w Wydziale Rozwoju i Promocji Starostwa Powiatowego w Łobzie, pokój nr. 34 i 35, </w:t>
        <w:br/>
        <w:t xml:space="preserve">tel: </w:t>
      </w:r>
      <w:r>
        <w:rPr>
          <w:lang w:eastAsia="ar-SA"/>
        </w:rPr>
        <w:t>515 360 214 lub 515 361 344, e-mail: promocja@powiatlobeski.pl.</w:t>
      </w:r>
    </w:p>
    <w:p>
      <w:pPr>
        <w:pStyle w:val="Normal"/>
        <w:ind w:left="142" w:hanging="142"/>
        <w:jc w:val="both"/>
        <w:rPr/>
      </w:pPr>
      <w:r>
        <w:rPr/>
        <w:t>3.O podziale na kategorie w każdej imprezie decydują organizatorzy i nie muszą się one pokrywać z podziałem prowadzonym w ramach Powiatowej Ligi Biegowej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-ExtB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eastAsia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wiatlobes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7:00Z</dcterms:created>
  <dc:creator>Jacek Szabunia</dc:creator>
  <dc:description/>
  <dc:language>en-US</dc:language>
  <cp:lastModifiedBy>Ewelline Pituch</cp:lastModifiedBy>
  <cp:lastPrinted>2018-09-04T12:16:00Z</cp:lastPrinted>
  <dcterms:modified xsi:type="dcterms:W3CDTF">2018-09-06T09:57:00Z</dcterms:modified>
  <cp:revision>2</cp:revision>
  <dc:subject/>
  <dc:title/>
</cp:coreProperties>
</file>