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Bema 27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3-150 Łobe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...........................................                                                                                               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ieczęć wnioskodawcy                                                                                                    data wpływu wnios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dofinansowanie  ze środków Państwowego Funduszu Rehabilitacji Osób Niepełnosprawnych organizacji sportu, kultury, rekreacji i turystyki </w:t>
        <w:br/>
        <w:t>dla osób niepełnosprawnych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1. Nazwa podmiotu i adres siedziby</w:t>
      </w:r>
      <w:r>
        <w:rPr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. Numer identyfikacji podatkowej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NIP..............................................................        REGON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3.Status prawny i podstawa działania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4. Dane osoby upoważnionej do reprezentowania wnioskodawcy w sprawie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 Inormacja o prowadzeniu działalności na rzecz osób niepełnosprawnych (potwierdzona dokumentacją 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6. Przewidywane efekty realizacji zadania dla osób niepełnosprawnych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7. Nazwa banku i numer rachunku bankowego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8. Miejsce realizacji zadania i cel dofinansowania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9.Przewidywany koszt realizacji zadania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10. Termin rozpoczęcia i przewidywany czas realizacji zadania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1. Ogólna wartość nakładów dotychczas poniesionych przez wnioskodawcę na realizację zadania do końca miesiąca poprzedzającego miesiąc, w którym składany jest wniosek wraz z podaniem dotychczasowych źródeł finansowania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12.Inne źródła finansowania zadania (udokumentować informację)</w:t>
      </w:r>
      <w:r>
        <w:rPr>
          <w:sz w:val="24"/>
          <w:szCs w:val="24"/>
          <w:lang w:val="pl-PL"/>
        </w:rPr>
        <w:t>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3. Informacja o kwotach przyznanych wcześniej ze środków Funduszu z określeniem numeru umowy, celu i daty przyznania dofinansowania oraz stanu rozliczenia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4. Wysokość kwoty wnioskowanego dofinansowania ze środków Funduszu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Miejscowość i data                                                                                                 Podpis osoby upoważnion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gdy podmiot ubiegający się o dofinansowanie jest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siębiorcą, należy dołączyć informację o pomocy publicznej udzielonej w okresie trzech kolejnych lat poprzedzających dzień złożenia wniosku, zgodnie z przepisami o warunkach dopuszczalności i nadzorowaniu pomocy publicznej dla przedsiębiorców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dawcą prowadzącym zakład pracy chronionej, należy dołączyć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twierdzoną kopię decyzji w sprawie przyznania statusu zakładu pracy chronionej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formację o wysokości oraz sposobie wykorzystania środków zakładowego funduszu rehabilitacji osób niepełnosprawnych za okres trzech miesięcy przed datą złożenia wniosk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formację o pomocy publicznej udzielonej w okresie trzech kolejnych lat poprzedzających dzień złożenia wniosku, zgodnie z przepisami o warunkach dopuszczalności i nadzorowaniu pomocy publicznej dla przedsiębiorców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9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4:00Z</dcterms:created>
  <dc:creator>38</dc:creator>
  <dc:description/>
  <cp:keywords/>
  <dc:language>en-US</dc:language>
  <cp:lastModifiedBy>POWIATOWE CENTRUM POMOCY RODZINIE</cp:lastModifiedBy>
  <cp:lastPrinted>2002-01-01T01:56:00Z</cp:lastPrinted>
  <dcterms:modified xsi:type="dcterms:W3CDTF">2002-01-01T03:06:00Z</dcterms:modified>
  <cp:revision>6</cp:revision>
  <dc:subject/>
  <dc:title>Powiatowe Centrum Pomocy Rodzinie </dc:title>
</cp:coreProperties>
</file>