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57150</wp:posOffset>
            </wp:positionV>
            <wp:extent cx="619125" cy="6858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Adresodbiorc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T A R O S T W O    P O W I A T O W E   W   Ł O B Z I E</w:t>
      </w:r>
    </w:p>
    <w:p>
      <w:pPr>
        <w:pStyle w:val="Adresodbiorc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Rozwoju i Promocji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>ul. Konopnickiej 41, 73-150 Łobez, tel(091)39 761 23, fax(091)39 756 03</w:t>
        <w:br/>
        <w:t xml:space="preserve">  e-mail: </w:t>
      </w:r>
      <w:hyperlink r:id="rId3">
        <w:r>
          <w:rPr>
            <w:rStyle w:val="InternetLink"/>
            <w:b/>
          </w:rPr>
          <w:t>http://spow.lobez.ibip.pl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  <w:b/>
          </w:rPr>
          <w:t>wps@powiatlobeski.pl</w:t>
        </w:r>
      </w:hyperlink>
      <w:r>
        <w:rPr>
          <w:b/>
        </w:rPr>
        <w:t xml:space="preserve">; </w:t>
      </w:r>
      <w:hyperlink r:id="rId5">
        <w:r>
          <w:rPr>
            <w:rStyle w:val="InternetLink"/>
            <w:b/>
          </w:rPr>
          <w:t>www.powiatlobeski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Łobez, dnia 10 maja 2018 r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SPRAWOZDANIE Z REALIZACJI PROGRAMU WSPÓŁPRACY POWIATU ŁOBESKIEGO Z ORGANIZACJAMI POZARZĄDOWYMI ORAZ PODMIOTAMI WYMIENIONYMI W ART. 3 UST. 3 USTAWY O DZIAŁALNOŚCI POŻYTKU PUBLICZNEGO I O WOLONTARIACIE ZA 2017 r.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W roku 2017 w ramach Programu Współpracy Powiatu Łobeskiego z organizacjami pozarządowymi oraz podmiotami wymienionymi w art. 3 ust. 3 ustawy o działalności pożytku publicznego i o wolontariacie zrealizowane zostały następujące działani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OTWARTE KONKURSY OFERT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ZEPROWADZONO OTWARTE KONKURSY OFERT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twarte konkursy ofert</w:t>
      </w:r>
      <w:r>
        <w:rPr>
          <w:rFonts w:cs="Arial"/>
        </w:rPr>
        <w:t xml:space="preserve"> </w:t>
      </w:r>
      <w:r>
        <w:rPr>
          <w:rFonts w:cs="Arial"/>
          <w:b/>
        </w:rPr>
        <w:t>– 3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- Ilość ofert - 3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- Ilość podpisanych umów - 3</w:t>
      </w:r>
    </w:p>
    <w:p>
      <w:pPr>
        <w:pStyle w:val="Normal"/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UDZIELONO DOTACJI NA REALIZACJĘ ZADAŃ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zh-CN"/>
        </w:rPr>
      </w:pPr>
      <w:r>
        <w:rPr/>
        <w:t xml:space="preserve">W związku z realizacją przez powiat zadań z zakresu świadczenia nieodpłatnej pomocy prawnej ogłoszono otwarty </w:t>
      </w:r>
      <w:r>
        <w:rPr>
          <w:b/>
        </w:rPr>
        <w:t>konkurs ofert dla organizacji pozarządowych na prowadzenie punktu pomocy prawnej w Resku.</w:t>
      </w:r>
      <w:r>
        <w:rPr/>
        <w:t xml:space="preserve">  W wyniku procedury konkursowej na realizatora zadania wybrano Centrum Inicjatyw Wiejskich w Łobzie. </w:t>
      </w:r>
    </w:p>
    <w:p>
      <w:pPr>
        <w:pStyle w:val="Normal"/>
        <w:suppressAutoHyphens w:val="true"/>
        <w:spacing w:lineRule="auto" w:line="360"/>
        <w:ind w:left="644" w:hanging="0"/>
        <w:jc w:val="both"/>
        <w:rPr/>
      </w:pPr>
      <w:r>
        <w:rPr/>
        <w:t xml:space="preserve">Punkt porad prawnych działał w Resku codziennie od poniedziałku do piątku przez </w:t>
        <w:br/>
        <w:t xml:space="preserve">4 godziny dziennie wg ustalonego grafiku z adwokatami i radcami prawnymi przyjmującymi w punkcie. W roku 2017 udzielono 152 bezpłatnych porad. Powiat Łobeski przyznał na ten cel dotację w wysokości </w:t>
      </w:r>
      <w:r>
        <w:rPr>
          <w:b/>
        </w:rPr>
        <w:t>57.000 zł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zh-CN"/>
        </w:rPr>
      </w:pPr>
      <w:r>
        <w:rPr/>
        <w:t xml:space="preserve">W roku 2017 zrealizowano </w:t>
      </w:r>
      <w:r>
        <w:rPr>
          <w:b/>
        </w:rPr>
        <w:t xml:space="preserve">zadanie publiczne w zakresie aktywizacji zawodowej osób pozostających bez pracy i zagrożonych wykluczeniem społecznym. </w:t>
      </w:r>
    </w:p>
    <w:p>
      <w:pPr>
        <w:pStyle w:val="Normal"/>
        <w:suppressAutoHyphens w:val="true"/>
        <w:spacing w:lineRule="auto" w:line="360"/>
        <w:ind w:left="644" w:hanging="0"/>
        <w:jc w:val="both"/>
        <w:rPr/>
      </w:pPr>
      <w:r>
        <w:rPr/>
        <w:t xml:space="preserve">Powiat Łobeski przyznał dotację w wysokości </w:t>
      </w:r>
      <w:r>
        <w:rPr>
          <w:b/>
        </w:rPr>
        <w:t>97.000 zł</w:t>
      </w:r>
      <w:r>
        <w:rPr/>
        <w:t xml:space="preserve">  na realizację zadania   dla Stowarzyszenia „Współistnienie” Centrum Integracji Społecznej „Od Nowa” </w:t>
        <w:br/>
        <w:t xml:space="preserve">w Łobzie. Zadaniem objęto 10 osób z terenu Powiatu Łobeskiego, którzy odbywali zajęcia w grupie drogowej. Dzięki odpowiedniemu przeszkoleniu grupa wykonywała zadania na drogach powiatowych polegające na utrzymaniu ładu i porządku </w:t>
        <w:br/>
        <w:t xml:space="preserve">a w szczególności usuwaniu nadmiernej roślinności. Dzięki realizacji zadania udało się w roku 2017 oczyścić łącznie ok. </w:t>
      </w:r>
      <w:r>
        <w:rPr>
          <w:b/>
        </w:rPr>
        <w:t xml:space="preserve">130 km </w:t>
      </w:r>
      <w:r>
        <w:rPr/>
        <w:t xml:space="preserve">terenów przydrożnych w Powiecie Łobeski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zh-CN"/>
        </w:rPr>
      </w:pPr>
      <w:r>
        <w:rPr/>
        <w:t xml:space="preserve">Zrealizowano </w:t>
      </w:r>
      <w:r>
        <w:rPr>
          <w:b/>
        </w:rPr>
        <w:t xml:space="preserve">zadanie publiczne w zakresie upowszechniania turystyki </w:t>
        <w:br/>
        <w:t>i rekreacji ruchowej dla mieszkańców Powiatu Łobeskiego w 2017 r.</w:t>
      </w:r>
      <w:r>
        <w:rPr/>
        <w:t xml:space="preserve"> W wyniku otwartego konkursu ofert wyłoniono na realizatora zadania Towarzystwo Krzewienia Kultury Fizycznej „BŁYSKAWICA” w Łobzie i przyznano dotację w wysokości </w:t>
        <w:br/>
      </w:r>
      <w:r>
        <w:rPr>
          <w:b/>
        </w:rPr>
        <w:t>9.000 zł.</w:t>
      </w:r>
      <w:r>
        <w:rPr/>
        <w:t xml:space="preserve"> Realizacja zadania obejmowała organizacje imprez turystyczno– rekreacyjnych na terenie powiatu, wynikających z Kalendarza Imprez Powiatu Łobeskiego na 2017 r. Zorganizowano ponad 30 imprez dla mieszkańców powiatu. </w:t>
      </w:r>
    </w:p>
    <w:p>
      <w:pPr>
        <w:pStyle w:val="Akapitzlis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709" w:hanging="425"/>
        <w:jc w:val="both"/>
        <w:rPr>
          <w:rFonts w:cs="Arial"/>
          <w:b/>
          <w:b/>
        </w:rPr>
      </w:pPr>
      <w:r>
        <w:rPr>
          <w:rFonts w:cs="Arial"/>
          <w:b/>
        </w:rPr>
        <w:t>2. ROZPATRZONO OFERTY ZŁOŻONE PRZEZ ORGANIZACJE POZARZĄDOWE Z POMINIĘCIEM OTWARTYCH KONKURSÓW OFER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- Ilość ofert: 1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- Ilość podpisanych umów – 11</w:t>
      </w:r>
    </w:p>
    <w:p>
      <w:pPr>
        <w:pStyle w:val="Normal"/>
        <w:spacing w:lineRule="auto" w:line="36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BEZPIECZNE FERIE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wniosek Związku Młodzieży Wiejskiej Województwa Zachodniopomorskiego, Zarząd Powiatu Łobeskiego udzielił dotacji w wysokości </w:t>
      </w:r>
      <w:r>
        <w:rPr>
          <w:rFonts w:eastAsia="Calibri"/>
          <w:b/>
          <w:lang w:eastAsia="en-US"/>
        </w:rPr>
        <w:t>3.500 zł</w:t>
      </w:r>
      <w:r>
        <w:rPr>
          <w:rFonts w:eastAsia="Calibri"/>
          <w:lang w:eastAsia="en-US"/>
        </w:rPr>
        <w:t xml:space="preserve">  na realizację zadania </w:t>
      </w:r>
      <w:r>
        <w:rPr>
          <w:rFonts w:eastAsia="Calibri"/>
          <w:b/>
          <w:lang w:eastAsia="en-US"/>
        </w:rPr>
        <w:t xml:space="preserve">„Bezpieczne Ferie” szkolenia z zakresu udzielania pierwszej pomocy przedmedycznej dla mieszkańców Powiatu Łobeskiego z obszarów wiejskich. </w:t>
        <w:br/>
      </w:r>
      <w:r>
        <w:rPr>
          <w:rFonts w:eastAsia="Calibri"/>
          <w:lang w:eastAsia="en-US"/>
        </w:rPr>
        <w:t xml:space="preserve">Przeprowadzono 7 szkoleń z zakresu udzielania pierwszej pomocy przedmedycznej przez wykwalifikowanego w tym zakresie instruktora. Po części praktycznej szkoleń organizowane były konkursy wiedzy o tematyce prozdrowotnej, a najlepsi uczestnicy otrzymali drobne upominki. W szkoleniach organizowanych w szkołach i świetlicach wiejskich na terenie powiatu wzięło udział około 200 uczestników. Zadanie zostało zrealizowane w okresie 10.02.2017 r . – 31.03.2017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ZLAK MOCY I TRADYCJ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okalna Organizacja Turystyczna Powiatu Łobeskiego otrzymała dotację </w:t>
        <w:br/>
        <w:t xml:space="preserve">w wysokości </w:t>
      </w:r>
      <w:r>
        <w:rPr>
          <w:b/>
        </w:rPr>
        <w:t>10.000 zł</w:t>
      </w:r>
      <w:r>
        <w:rPr/>
        <w:t xml:space="preserve"> na realizację zadania pn. </w:t>
      </w:r>
      <w:r>
        <w:rPr>
          <w:b/>
        </w:rPr>
        <w:t xml:space="preserve">Wytyczenie, oznakowanie pieszego szlaku w kolorze niebieskim na terenie Powiatu Łobeskiego pn. „Szlak mocy </w:t>
        <w:br/>
        <w:t xml:space="preserve">i tradycji” z oficjalnym otwarciem i przejściem szlaku na odcinku Łobez-Resk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danie polegało na stworzeniu podstawowej bazy turystycznej na terenie powiatu łobeskiego w postaci wytyczenia, oznakowania szlaku pieszego. Szlak oznakowano kolorem niebieskim na odcinku Łobez-Resko o łącznej długości 43 km. W dniu 14.05.2017 r. zorganizowano rajd po nowo powstałym szlaku, w którym uczestniczyli nie tylko mieszkańcy naszego powiatu ale również mieszkańcy powiatów sąsiadujących. Zadanie zostało zrealizowane w okresie 03.03.2017 r. – 31.05.2017 r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ŁOBZIUKI – PARASOL DLA KULTUR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rząd Powiatu w Łobzie udzielił dotacji w wysokości </w:t>
      </w:r>
      <w:r>
        <w:rPr>
          <w:b/>
        </w:rPr>
        <w:t xml:space="preserve">10.000 zł </w:t>
      </w:r>
      <w:r>
        <w:rPr/>
        <w:t xml:space="preserve">dla Lokalnej Organizacji Turystycznej Powiatu Łobeskiego powierzając częściowe zorganizowanie imprezy powiatowej </w:t>
      </w:r>
      <w:r>
        <w:rPr>
          <w:b/>
        </w:rPr>
        <w:t xml:space="preserve">ŁOBZIUKI – Parasol dla Kultur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danie, które odbyło się w dniu 18.06.2017 r. w parku miejskim w Łobzie polegało na przeprowadzeniu warsztatów rękodzielniczych oraz rzemiosła artystycznego. Przeprowadzono 13 warsztatów i zorganizowano jedną grę terenową. Piąta edycja „ŁOBZUKÓW” cieszyła się bardzo dużym zainteresowaniem, uczestnikami imprezy były całe rodziny, które chętnie uczestniczyły w warsztatach i korzystały z wszelkich atrakcji na świeżym powietrz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ŁOBEZ W ZDROWEJ RÓWNO-WADZ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danie zostało zrealizowane przez Stowarzyszenie „Współistnienie” w Łobzie </w:t>
        <w:br/>
        <w:t xml:space="preserve">i stanowiło część imprezy powiatowej ŁOBZIUKI. Dotacja w wysokości </w:t>
      </w:r>
      <w:r>
        <w:rPr>
          <w:b/>
        </w:rPr>
        <w:t>3.500 zł</w:t>
      </w:r>
      <w:r>
        <w:rPr/>
        <w:t xml:space="preserve"> została wykorzystana na organizację strefy sportowej zakończonej maratonem spinning oraz przeprowadzenie zajęć edukacyjno-kulinarnych. W zadaniu wzięło udział ponad 100 osób, które miały możliwość skorzystania m.in. z edukacji dietetycznej, pokazów i degustacji wartościowych soków owocowo-warzywnych, </w:t>
        <w:br/>
        <w:t xml:space="preserve">a grupa 40 osób uczestniczyła w 2-godzinnym maratonie spinning. Zadanie zostało przeprowadzone w dniu 18 czerwca 2017 r. w parku miejskim w Łobzie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DROWY SENIOR W ZGODZIE Z PRZYRODĄ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Stowarzyszenie na rzecz pomocy rodzinie „ARKA” w Resku</w:t>
      </w:r>
      <w:r>
        <w:rPr/>
        <w:t xml:space="preserve"> otrzymało dotację </w:t>
        <w:br/>
        <w:t xml:space="preserve">w wysokości </w:t>
      </w:r>
      <w:r>
        <w:rPr>
          <w:b/>
        </w:rPr>
        <w:t>1.700,00 zł</w:t>
      </w:r>
      <w:r>
        <w:rPr/>
        <w:t xml:space="preserve"> na realizację zadania pn. </w:t>
      </w:r>
      <w:r>
        <w:rPr>
          <w:b/>
        </w:rPr>
        <w:t xml:space="preserve">„Zdrowy senior w zgodzie </w:t>
        <w:br/>
        <w:t>z przyrodą”.</w:t>
      </w:r>
      <w:r>
        <w:rPr/>
        <w:t xml:space="preserve"> Zadanie polegało na zorganizowaniu jednodniowego wyjazdu seniorów do ogrodów w Dobrzycy koło Koszalina, gdzie nie tylko można było zwiedzać ogrody ale również uczestniczyć w warsztatach i prelekcjach na temat ogrodnictwa. Kolejnym elementem zadania było zakupienie roślinności – krzewów róży, które zostały nasadzone podczas wspólnego pikniku na skwerze seniorów w Resku. W zadaniu uczestniczyło 54 seniorów z gminy Resk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rmin realizacji zadania: 29.09.2017 r. – 30.10.2017 r.</w:t>
      </w:r>
    </w:p>
    <w:p>
      <w:pPr>
        <w:pStyle w:val="Akapitzlist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DBAJ O ZDROWIE I AKTYWNOŚĆ FIZYCZNĄ W WIEKU 60+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>Stowarzyszenie Polski Związek Emerytów, Rencistów i Inwalidów</w:t>
      </w:r>
      <w:r>
        <w:rPr>
          <w:b/>
        </w:rPr>
        <w:t xml:space="preserve"> </w:t>
      </w:r>
      <w:r>
        <w:rPr/>
        <w:t xml:space="preserve">otrzymało dotację w wysokości </w:t>
      </w:r>
      <w:r>
        <w:rPr>
          <w:b/>
        </w:rPr>
        <w:t>1.556 zł</w:t>
      </w:r>
      <w:r>
        <w:rPr/>
        <w:t xml:space="preserve"> na realizację zadania pn. „</w:t>
      </w:r>
      <w:r>
        <w:rPr>
          <w:b/>
        </w:rPr>
        <w:t>Dbaj o zdrowie i aktywność fizyczną w wieku 60 +”.</w:t>
      </w:r>
      <w:r>
        <w:rPr/>
        <w:t xml:space="preserve"> Zadanie obejmowało wyjazd na basen do Centrum Wodnego „Laguna” w Gryfinie oraz wykład zdrowotny przeprowadzony przez dietetyka na temat zasad zdrowego odżywiania. Łącznie w zadaniu uczestniczyło 41 seniorów </w:t>
        <w:br/>
        <w:t xml:space="preserve">z Kół Związku Emerytów z Łobza i Węgorzyna. 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>
          <w:b/>
          <w:b/>
        </w:rPr>
      </w:pPr>
      <w:r>
        <w:rPr/>
        <w:t xml:space="preserve">Termin realizacji zadania: 24.11.2017 r. – 31.12.2017 r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ENIOR W DOBRYM ZDROWIU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Stowarzyszenie Doberski Uniwersytet III Wieku otrzymało dotację </w:t>
        <w:br/>
        <w:t xml:space="preserve">w wysokości </w:t>
      </w:r>
      <w:r>
        <w:rPr>
          <w:b/>
        </w:rPr>
        <w:t xml:space="preserve">2.360 zł </w:t>
      </w:r>
      <w:r>
        <w:rPr/>
        <w:t xml:space="preserve">na realizację zadania pn. </w:t>
      </w:r>
      <w:r>
        <w:rPr>
          <w:b/>
        </w:rPr>
        <w:t xml:space="preserve">„Senior w dobrym zdrowiu”. </w:t>
      </w:r>
      <w:r>
        <w:rPr/>
        <w:t>Zadanie</w:t>
      </w:r>
      <w:r>
        <w:rPr>
          <w:b/>
        </w:rPr>
        <w:t xml:space="preserve"> </w:t>
      </w:r>
      <w:r>
        <w:rPr/>
        <w:t>polegało na</w:t>
      </w:r>
      <w:r>
        <w:rPr>
          <w:b/>
        </w:rPr>
        <w:t xml:space="preserve">  </w:t>
      </w:r>
      <w:r>
        <w:rPr/>
        <w:t xml:space="preserve">zorganizowaniu 4 wyjazdów na basen do Świdwina połączonych z gimnastyką wodną oraz przeprowadzeniu 2-ch wykładów zdrowotnych </w:t>
        <w:br/>
        <w:t xml:space="preserve">o prawidłowym odżywianiu, procesach zachodzących w starzejącym się organizmie oraz roli i rodzaju aktywności fizycznej w wieku 60+. Wykłady przeprowadzane były dla grup 30-osobowych, natomiast w wyjazdach na basen uczestniczyło po 19 osób. 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Termin realizacji zadania: 26.10.2017 r. – 31.12.2017 r. 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KAJAKIEM PO REDZE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>
          <w:b/>
          <w:b/>
        </w:rPr>
      </w:pPr>
      <w:r>
        <w:rPr/>
        <w:t xml:space="preserve">Uczniowski Klub Sportowy przy Zespole Szkół w Resku złożył wniosek na organizację zajęć pozalekcyjnych dla młodzieży ponadgimnazjalnej w zakresie prowadzenia zdrowego i aktywnego trybu życia poprzez upowszechnianie i rozwijanie turystyki kajakowej na terenie Powiatu Łobeskiego. Na realizację zadnia </w:t>
      </w:r>
      <w:r>
        <w:rPr>
          <w:b/>
        </w:rPr>
        <w:t>Kajakiem po Redze</w:t>
      </w:r>
      <w:r>
        <w:rPr/>
        <w:t xml:space="preserve"> stowarzyszenie otrzymało dotację w wysokości </w:t>
      </w:r>
      <w:r>
        <w:rPr>
          <w:b/>
        </w:rPr>
        <w:t>10.000 zł.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W zadaniu uczestniczyli uczniowie Zespołu Szkół w Łobzie oraz Zespołu Szkół </w:t>
        <w:br/>
        <w:t>w Resku, łącznie 56 uczniów wybranych przez nauczycieli wychowania fizycznego.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Uczestnicy projektu zostali przeszkoleni w zakresie umiejętności pływania kajakiem, bezpiecznego zachowania na wodzie i ratownictwa przedmedycznego. W czerwcu </w:t>
        <w:br/>
        <w:t xml:space="preserve">i wrześniu 2017 r. odbyły się całodniowe spływy kajakowe pod okiem opiekunów, instruktorów i ratowników WOPR.  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Zadanie realizowane w terminie 20.06.2017 r. – 18.09.2017 r. 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BAZA ORGANIZACJI POZARZĄDOWYCH POWIATU ŁOBESKIEGO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Centrum Inicjatyw Wiejskich w Łobzie otrzymało dotację w wysokości </w:t>
      </w:r>
      <w:r>
        <w:rPr>
          <w:b/>
        </w:rPr>
        <w:t xml:space="preserve">4.000 zł </w:t>
      </w:r>
      <w:r>
        <w:rPr/>
        <w:t xml:space="preserve">na realizację zadania pn. </w:t>
      </w:r>
      <w:r>
        <w:rPr>
          <w:b/>
        </w:rPr>
        <w:t xml:space="preserve">Utworzenie elektronicznej bazy organizacji pozarządowych       z terenu Powiatu Łobeskiego. </w:t>
      </w:r>
      <w:r>
        <w:rPr/>
        <w:t xml:space="preserve">Do stworzenia bazy opracowano formularze informacyjne, które skierowano do organizacji działających na terenie powiatu. Baza powstała na specjalnie utworzonej do tego celu stronie </w:t>
      </w:r>
      <w:hyperlink r:id="rId6">
        <w:r>
          <w:rPr>
            <w:rStyle w:val="InternetLink"/>
          </w:rPr>
          <w:t>www.baza.ngo.pl</w:t>
        </w:r>
      </w:hyperlink>
      <w:r>
        <w:rPr/>
        <w:t xml:space="preserve"> w podziale na gminy, z możliwością filtracji pod względem rodzaju prowadzonej działalności. Wykaz będzie na bieżąco aktualizowany. 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Zadanie było realizowane w terminie 26.10.2017 r. – 31.12.2017 r. 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ERUNEK ARCHEOLOGIA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>
          <w:b/>
        </w:rPr>
        <w:t>Łobeska Fundacja Archeologiczna</w:t>
      </w:r>
      <w:r>
        <w:rPr/>
        <w:t xml:space="preserve"> otrzymała dotację w wysokości </w:t>
      </w:r>
      <w:r>
        <w:rPr>
          <w:b/>
        </w:rPr>
        <w:t xml:space="preserve">6.851,84 zł </w:t>
      </w:r>
      <w:r>
        <w:rPr/>
        <w:t xml:space="preserve">na realizację zadania pn. </w:t>
      </w:r>
      <w:r>
        <w:rPr>
          <w:b/>
        </w:rPr>
        <w:t xml:space="preserve">Kierunek Archeologia. </w:t>
      </w:r>
      <w:r>
        <w:rPr/>
        <w:t>Uczestnicy zadania to młodzież             z Zespołu Szkół im. Tadeusza Kościuszki w Łobzie i Zespołu Szkół w Resku                   (32 osoby), która wraz z opiekunami i Zarządem Łobeskiej Fundacji Archeologicznej uczestniczyła w wykładach archeologicznych w Katedrze Archeologii Uniwersytetu Szczecińskiego. Całodniowy wyjazd połączony z wizytą w muzeum w Stargardzie był dla uczniów bardzo ciekawym doświadczeniem i zachętą do studiowania archeologii.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Elementem zadania były również warsztaty w terenie z zastosowaniem świdra geologicznego. Zadanie zostało wykonane w terminie 25.11.2017 r. – 30.12.2017 r. 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ŁOBESKIE SPOTKANIA Z KULTURĄ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>
          <w:b/>
        </w:rPr>
        <w:t xml:space="preserve">Fundacja „PASJA” </w:t>
      </w:r>
      <w:r>
        <w:rPr/>
        <w:t xml:space="preserve">otrzymała dotację w wysokości </w:t>
      </w:r>
      <w:r>
        <w:rPr>
          <w:b/>
        </w:rPr>
        <w:t xml:space="preserve">2.000 zł </w:t>
      </w:r>
      <w:r>
        <w:rPr/>
        <w:t xml:space="preserve">na zorganizowanie imprezy pn. </w:t>
      </w:r>
      <w:r>
        <w:rPr>
          <w:b/>
        </w:rPr>
        <w:t xml:space="preserve">II Łobeskie Spotkanie z Kulturą. 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Spotkanie odbyło się w dniu 21.06.2017 r. w Ośrodku Agroturystycznym „Młyn nad Starą Regą” w Tarnowie i miało na celu pokazanie sztuki różnych artystów. </w:t>
        <w:br/>
        <w:t>Nie zabrakło wernisaży malarskich, prezentacji sztuki z papieru, rzeźbiarstwa, fotografii ale również i występów kabaretowych  i muzyki folkowej.</w:t>
      </w:r>
    </w:p>
    <w:p>
      <w:pPr>
        <w:pStyle w:val="Akapitzlist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W spotkaniu uczestniczyło ponad 150 osób, którzy mogli uczestniczyć w spotkaniach kulturą i poczuć artystyczny klimat.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  <w:t>*</w:t>
      </w:r>
    </w:p>
    <w:p>
      <w:pPr>
        <w:pStyle w:val="Akapitzlist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W przypadku 2 ofert złożonych przez organizacje pozarządowe w trybie art. 19a ustawy z dnia 24 kwietnia 2003 r. o działalności pożytku publicznego i o wolontariacie </w:t>
        <w:br/>
        <w:t xml:space="preserve">(tj. Dz. U. z 2018 r. poz. 450 z późń. zm.) Zarząd Powiatu Łobeskiego nie uznał celowości realizacji zadania publicznego, oferty zostały rozpatrzone negatyw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 UDZIELONO WSPARCIA ORGANIZACJOM POZARZĄDOWYM PRZY ORGANIZACJI IMPREZ SPORTOWYCH I KULTURALNYCH: </w:t>
      </w:r>
    </w:p>
    <w:p>
      <w:pPr>
        <w:pStyle w:val="Normal"/>
        <w:spacing w:lineRule="auto" w:line="36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</w:rPr>
        <w:t xml:space="preserve">W roku 2017 udzielono wsparcia stowarzyszeniom z terenu Powiatu Łobeskiego przy organizacji imprez, które wpisane zostały do kalendarza imprez sportowych i kulturalnych powiatu łobeskiego oraz zostały objęte Patronatem Starosty Łobeskiego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</w:rPr>
        <w:t xml:space="preserve">Wsparcie polegało m.in.: na przekazaniu materiałów promocyjnych, ufundowaniu nagród </w:t>
        <w:br/>
        <w:t xml:space="preserve">i pucharów dla laureatów zawodów i konkursów. </w:t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W roku 2017 r. wsparcie finansowe imprez organizowanych przez stowarzyszenia wyniosło </w:t>
      </w:r>
      <w:r>
        <w:rPr>
          <w:rFonts w:cs="Arial"/>
          <w:b/>
        </w:rPr>
        <w:t>14.270,00</w:t>
      </w:r>
      <w:r>
        <w:rPr>
          <w:rFonts w:cs="Arial"/>
        </w:rPr>
        <w:t xml:space="preserve"> </w:t>
      </w:r>
      <w:r>
        <w:rPr>
          <w:rFonts w:cs="Arial"/>
          <w:b/>
        </w:rPr>
        <w:t>zł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RZEKAZANO ŚRODKI FINANSOWE W ZWIĄZKU Z UDZIAŁEM POWIATU ŁOBESKIEGO W STOWARZYSZENIACH:</w:t>
      </w:r>
    </w:p>
    <w:p>
      <w:pPr>
        <w:pStyle w:val="Normal"/>
        <w:spacing w:lineRule="auto" w:line="360"/>
        <w:rPr/>
      </w:pPr>
      <w:r>
        <w:rPr/>
        <w:br/>
        <w:t xml:space="preserve">Powiat Łobeski w związku z członkostwem w stowarzyszeniach w roku 2017 opłacił należną składkę członkowską: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Lokalnej Organizacji Turystycznej Powiatu Łobeskiego: </w:t>
      </w:r>
      <w:r>
        <w:rPr>
          <w:b/>
        </w:rPr>
        <w:t>10.831,50 z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LGD Centrum Inicjatyw Wiejskich: </w:t>
      </w:r>
      <w:r>
        <w:rPr>
          <w:b/>
        </w:rPr>
        <w:t>15.076,4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wiązek Celowy Powiatów Woj. Zachodniopomorskiego: </w:t>
      </w:r>
      <w:r>
        <w:rPr>
          <w:b/>
        </w:rPr>
        <w:t xml:space="preserve">3.769,00 zł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towarzyszenie Gmin Polskich Euroregionu Pomerania: </w:t>
      </w:r>
      <w:r>
        <w:rPr>
          <w:b/>
        </w:rPr>
        <w:t>2.000,00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wiązek Powiatów Polskich: </w:t>
      </w:r>
      <w:r>
        <w:rPr>
          <w:b/>
        </w:rPr>
        <w:t>5.265,82 zł</w:t>
      </w:r>
    </w:p>
    <w:p>
      <w:pPr>
        <w:pStyle w:val="Normal"/>
        <w:spacing w:lineRule="auto" w:line="360"/>
        <w:ind w:left="1428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Koszt udziału Powiatu w stowarzyszeniach i związkach w 2017 r. wyniósł </w:t>
      </w:r>
      <w:r>
        <w:rPr>
          <w:b/>
          <w:sz w:val="28"/>
          <w:szCs w:val="28"/>
        </w:rPr>
        <w:t>36.942,72 z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iązek Powiatów Polskich co roku przeprowadza Ranking Powiatów, którego celem jest wyłonienie i nagrodzenie najlepszych powiatów w kraju za różnorakie działania również w zakresie współpracy z organizacjami pozarządowymi.</w:t>
      </w:r>
    </w:p>
    <w:p>
      <w:pPr>
        <w:pStyle w:val="Normal"/>
        <w:spacing w:lineRule="auto" w:line="360"/>
        <w:jc w:val="both"/>
        <w:rPr/>
      </w:pPr>
      <w:r>
        <w:rPr/>
        <w:t>Z roku na rok Powiat Łobeski ma coraz wyższe miejsce w rankingu. W roku 2017 r. Powiat Łobeski zajął 9 miejsce ( w roku 2016 – 11 miejsce, w roku 2015 – 15 miejsce)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5. UDZIELONO WSPARCIA PRZY ORGANIZACJI INNYCH ZADAŃ PUBLICZNYCH  REALIZOWANYCH  PRZEZ  ORGANIZACJE POZARZĄDOW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W roku 2017 udzielono wsparcia dla organizacji pozarządowych realizujących następujące  zadania publiczn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Z zakresu pomocy społecznej osobom bezdomnym </w:t>
      </w:r>
      <w:r>
        <w:rPr>
          <w:rFonts w:cs="Arial"/>
        </w:rPr>
        <w:t xml:space="preserve">Wydział Rozwoju i Promocji  opracował procedury postępowania z osobami bezdomnymi w celu zapobieżenia zagrożenia ich życia lub zdrowia na terenie Powiatu Łobeskiego. Przewodnik wskazuje miejsca interwencyjne i schroniska prowadzone przez organizacje pozarządowe, które świadczą pomoc osobom bezdomnym zwłaszcza w okresie zimy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 zakresu ekologii i ochrony zwierząt oraz ochrony dziedzictwa przyrodniczego </w:t>
      </w:r>
      <w:r>
        <w:rPr>
          <w:rFonts w:cs="Arial"/>
        </w:rPr>
        <w:t>dokonano zakupu narybku pstrąga potopowego dla stowarzyszenia Towarzystwo Miłośników</w:t>
      </w:r>
      <w:r>
        <w:rPr>
          <w:rFonts w:cs="Arial"/>
          <w:b/>
        </w:rPr>
        <w:t xml:space="preserve"> </w:t>
      </w:r>
      <w:r>
        <w:rPr>
          <w:rFonts w:cs="Arial"/>
        </w:rPr>
        <w:t>Rzeki Regi na łączna kwotę</w:t>
      </w:r>
      <w:r>
        <w:rPr>
          <w:rFonts w:cs="Arial"/>
          <w:b/>
        </w:rPr>
        <w:t xml:space="preserve"> 1999,40 zł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6. SKONSULTOWANO Z ORGANIZACJAMI POZARZĄDOWYMI PROJEKTY AKTÓW NORMATYWNYCH W 2017 R.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W roku 2017 zgodnie z procedurą określoną w Uchwale Rady Powiatu w Łobzie </w:t>
        <w:br/>
        <w:t xml:space="preserve">nr XLVI/269/2010 z dnia 30 września 2010 r. w sprawie określenia szczegółowego sposobu konsultowania z radą działalności pożytku publicznego lub organizacjami pozarządowymi </w:t>
        <w:br/>
        <w:t xml:space="preserve">i podmiotami wymienionymi w art. 3 ust. 3 ustawy o działalności pożytku publicznego </w:t>
        <w:br/>
        <w:t>i o wolontariacie, projektów aktów prawa miejscowego w dziedzinach dotyczących działalności statutowej tych organizacji, skonsultowano z organizacjami pozarządowym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Projekt Programu współpracy Powiatu Łobeskiego z organizacjami pozarządowymi </w:t>
      </w:r>
      <w:r>
        <w:rPr>
          <w:b/>
        </w:rPr>
        <w:t>oraz podmiotami wymienionymi w art. 3 ust. 3 ustawy o działalności pożytku publicznego i o wolontariacie na rok 2018.</w:t>
      </w:r>
      <w:r>
        <w:rPr/>
        <w:t xml:space="preserve"> Konsultacje zostały przeprowadzone </w:t>
        <w:br/>
        <w:t xml:space="preserve">w okresie od 17.10.2017 r. do 31.10.2017 r.  - nie było uwag do projektu progra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7. W ROKU 2017 DZIAŁAŁY ZESPOŁY O CHARAKTERZE DORADCZYM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Przedstawiciele organizacji pozarządowych z terenu powiatu łobeskiego w roku 2017 czynnie uczestniczyli w pracach następujących organów opiniodawczo-doradczych przy Staroście Łobeski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*  </w:t>
      </w:r>
      <w:r>
        <w:rPr>
          <w:rFonts w:cs="Arial"/>
          <w:b/>
        </w:rPr>
        <w:t>Powiatowej Radzie Sportu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Rad Sportu współorganizowała i koordynowała  imprezy sportowe i rekreacyjne na terenie powiatu, pomagała w opracowaniu kalendarza imprez sportowo-rekreacyjnych, których organizatorem lub współorganizatorem był powiat. Dzięki temu  Rada ściśle współpracowała z gminami i ośrodkami sportowymi działającymi na terenie powiatu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wiatowa Rada Sportu czynnie uczestniczyła w pracach związanych z organizacją X Gali Sportu, która podsumowała osiągnięcia najlepszych sportowców powiatu łobeskiego za rok 2016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*  </w:t>
      </w:r>
      <w:r>
        <w:rPr>
          <w:rFonts w:cs="Arial"/>
          <w:b/>
        </w:rPr>
        <w:t>Powiatowej Społecznej Radzie ds. Osób Niepełnosprawnych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ada w 2017 r. opiniowała projekty uchwał, na które przeznacza się środki finansowe Państwowego Funduszu Rehabilitacji Osób Niepełnosprawnych na zadania z zakresu rehabilitacji społecznej i zawodowej oraz opiniowała wnioski złożone do PFRON-u na realizację projektów w ramach Programu Wyrównywania Różnic Między Regionami III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Radzie Seniorów Powiatu Łobeskiego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ada czynnie uczestniczyła w realizacji zadań w ramach Programu Senioralnego Powiatu Łobeskiego na lata 2017-2020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sumowania działań Rady Seniorów oraz organizacji senioralnych w powiecie dokonano </w:t>
        <w:br/>
        <w:t xml:space="preserve">w dniu 9 listopada 2017 r. w siedzibie Starostwa Powiatowego w Łobzie na </w:t>
      </w:r>
      <w:r>
        <w:rPr>
          <w:rFonts w:cs="Arial"/>
          <w:b/>
        </w:rPr>
        <w:t>Pierwszym Powiatowym Dniu Seniora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* </w:t>
      </w:r>
      <w:r>
        <w:rPr>
          <w:rFonts w:cs="Arial"/>
          <w:b/>
        </w:rPr>
        <w:t>Komisjach Konkursowych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ażdorazowo przy otwartych konkursach ofert na wykonanie zadań publicznych co najmniej jeden reprezentant organizacji pozarządowej jest powołany do składu Komisji Konkursowej. W konkursach ofert przewidzianych do realizacji w 2017 r. w 3-ch komisjach uczestniczyli przedstawiciele organizacji pozarządowych. Tryb powołania komisji i zasady jej działania określone są w Programie współpracy Powiatu Łobeskiego z organizacjami pozarządowym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>8. W ROKU 2017 PRZEZNACZONO NA WSPÓŁPRACĘ Z ORGANIZACJAMI POZARZĄDOWYMI ŚRODKI FINANSOWE W WYSOKOŚCI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Wysokość środków finansowych przekazanych organizacjom pozarządowych </w:t>
      </w:r>
      <w:r>
        <w:rPr>
          <w:rFonts w:cs="Arial"/>
          <w:b/>
        </w:rPr>
        <w:t>na realizację zadań powiatu</w:t>
      </w:r>
      <w:r>
        <w:rPr>
          <w:rFonts w:cs="Arial"/>
        </w:rPr>
        <w:t xml:space="preserve"> we współpracy z organizacjami pozarządowymi w roku 2017 wyniosła </w:t>
      </w:r>
      <w:r>
        <w:rPr>
          <w:rFonts w:cs="Arial"/>
          <w:b/>
          <w:sz w:val="28"/>
          <w:szCs w:val="28"/>
        </w:rPr>
        <w:t xml:space="preserve">271.659,96 zł </w:t>
      </w:r>
      <w:r>
        <w:rPr>
          <w:rFonts w:cs="Arial"/>
          <w:b/>
          <w:i/>
        </w:rPr>
        <w:t>(w roku 2016 – 202.817,15 zł</w:t>
      </w:r>
      <w:r>
        <w:rPr>
          <w:rFonts w:cs="Arial"/>
          <w:b/>
        </w:rPr>
        <w:t>), z t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218.447,84 zł – </w:t>
      </w:r>
      <w:r>
        <w:rPr>
          <w:rFonts w:cs="Arial"/>
          <w:sz w:val="20"/>
          <w:szCs w:val="20"/>
        </w:rPr>
        <w:t>DOTACJE DLA ORGANIZACJI POZARZĄD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</w:rPr>
        <w:t xml:space="preserve">16.269,40 zł – </w:t>
      </w:r>
      <w:r>
        <w:rPr>
          <w:rFonts w:cs="Arial"/>
          <w:sz w:val="20"/>
          <w:szCs w:val="20"/>
        </w:rPr>
        <w:t>DOFINANSOWANIE IMPREZ, AKCJI, SPOTKAŃ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 xml:space="preserve">36.942,72 zł – </w:t>
      </w:r>
      <w:r>
        <w:rPr>
          <w:rFonts w:cs="Arial"/>
          <w:sz w:val="22"/>
          <w:szCs w:val="22"/>
        </w:rPr>
        <w:t>SKŁADKI CZŁONKOWSKI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9. INNE DZIAŁANIA NA RZECZ ORGANIZACJI POZARZĄDOWYCH W 2017 R.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Współpraca z organizacjami pozarządowymi z terenu Powiatu Łobeskiego prowadzona była przede wszystkim w strefie informacyjnej i organizacyjnej. Współpraca polegała przede wszystkim na:</w:t>
      </w:r>
    </w:p>
    <w:p>
      <w:pPr>
        <w:pStyle w:val="Normal"/>
        <w:spacing w:lineRule="auto" w:line="360"/>
        <w:jc w:val="both"/>
        <w:rPr/>
      </w:pPr>
      <w:r>
        <w:rPr/>
        <w:t>- wzajemnym informowaniu się o planowanych kierunkach działalności (za pomocą strony internetowej, poprzez pocztę elektroniczną, drogą telefoniczną, pisemnie),</w:t>
      </w:r>
    </w:p>
    <w:p>
      <w:pPr>
        <w:pStyle w:val="Normal"/>
        <w:spacing w:lineRule="auto" w:line="360"/>
        <w:jc w:val="both"/>
        <w:rPr/>
      </w:pPr>
      <w:r>
        <w:rPr/>
        <w:t xml:space="preserve">- konsultowaniu z organizacjami pozarządowymi projektów aktów normatywnych </w:t>
        <w:br/>
        <w:t xml:space="preserve">w dziedzinach dotyczących działalności statutowej tych organizacji, </w:t>
      </w:r>
    </w:p>
    <w:p>
      <w:pPr>
        <w:pStyle w:val="Normal"/>
        <w:spacing w:lineRule="auto" w:line="360"/>
        <w:jc w:val="both"/>
        <w:rPr/>
      </w:pPr>
      <w:r>
        <w:rPr/>
        <w:t>- tworzeniu wspólnych zespołów doradczych składających się z przedstawicieli organizacji pozarządowy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prowadzeniu baz danych o organizacjach pozarządowych działających na terenie powiatu,</w:t>
      </w:r>
    </w:p>
    <w:p>
      <w:pPr>
        <w:pStyle w:val="Normal"/>
        <w:spacing w:lineRule="auto" w:line="360"/>
        <w:jc w:val="both"/>
        <w:rPr/>
      </w:pPr>
      <w:r>
        <w:rPr/>
        <w:t xml:space="preserve">- doradztwu i udzielaniu organizacjom pozarządowym pomocy merytorycznej </w:t>
        <w:br/>
        <w:t>w przygotowaniu dokumentacji stowarzyszenia, pisaniu wniosków,</w:t>
      </w:r>
    </w:p>
    <w:p>
      <w:pPr>
        <w:pStyle w:val="Normal"/>
        <w:spacing w:lineRule="auto" w:line="360"/>
        <w:jc w:val="both"/>
        <w:rPr/>
      </w:pPr>
      <w:r>
        <w:rPr/>
        <w:t>- wydawaniu zaświadczeń o wpisaniu stowarzyszenia do ewidencji Starosty Łobeskiego,</w:t>
      </w:r>
    </w:p>
    <w:p>
      <w:pPr>
        <w:pStyle w:val="Normal"/>
        <w:spacing w:lineRule="auto" w:line="360"/>
        <w:jc w:val="both"/>
        <w:rPr/>
      </w:pPr>
      <w:r>
        <w:rPr/>
        <w:t>- działalności informacyjnej w zakresie szkoleń, konkursów, możliwości pozyskania środków finansowych z innych źródeł,</w:t>
      </w:r>
    </w:p>
    <w:p>
      <w:pPr>
        <w:pStyle w:val="Normal"/>
        <w:spacing w:lineRule="auto" w:line="360"/>
        <w:jc w:val="both"/>
        <w:rPr/>
      </w:pPr>
      <w:r>
        <w:rPr/>
        <w:t>- wspieraniu akcji przekazania 1 % podatku dla organizacji pozarządowych,</w:t>
      </w:r>
    </w:p>
    <w:p>
      <w:pPr>
        <w:pStyle w:val="Normal"/>
        <w:spacing w:lineRule="auto" w:line="360"/>
        <w:jc w:val="both"/>
        <w:rPr/>
      </w:pPr>
      <w:r>
        <w:rPr/>
        <w:t>- promowanie działalności organizacji pozarządowych na stronie internetowej powiatu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stawowym terminem, tj. do 31 maja każdego roku przedkłada się niniejsze sprawozdanie Radzie Powiatu w Łobzie celem jego zaopiniowania. 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prawozdanie zostało przygotowane w oparciu o wytyczne określone w rozdziale </w:t>
        <w:br/>
        <w:t xml:space="preserve">X-tym Programu współpracy z organizacjami pozarządowymi na 2017 r. i obejmuje informację zbiorczą z Wydziałów i jednostek organizacyjnych Powiatu Łobeskiego realizujących zadania powiatu we współpracy z organizacjami pozarządowymi. 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  <w:szCs w:val="20"/>
        </w:rPr>
        <w:t>Opracował: Anna Zachur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2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8"/>
      <w:ind w:hanging="353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w.lobez.ibip.pl/" TargetMode="External"/><Relationship Id="rId4" Type="http://schemas.openxmlformats.org/officeDocument/2006/relationships/hyperlink" Target="mailto:wps@powiatlobeski.pl" TargetMode="External"/><Relationship Id="rId5" Type="http://schemas.openxmlformats.org/officeDocument/2006/relationships/hyperlink" Target="http://www.powiatlobeski.pl/" TargetMode="External"/><Relationship Id="rId6" Type="http://schemas.openxmlformats.org/officeDocument/2006/relationships/hyperlink" Target="http://www.baza.ngo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9:00Z</dcterms:created>
  <dc:creator>zanna</dc:creator>
  <dc:description/>
  <cp:keywords/>
  <dc:language>en-US</dc:language>
  <cp:lastModifiedBy>Anna Zachura</cp:lastModifiedBy>
  <cp:lastPrinted>2018-05-10T14:36:00Z</cp:lastPrinted>
  <dcterms:modified xsi:type="dcterms:W3CDTF">2018-05-10T12:39:00Z</dcterms:modified>
  <cp:revision>33</cp:revision>
  <dc:subject/>
  <dc:title>S T A R O S T W O    P O W I A T O W E   W   Ł O B Z I E</dc:title>
</cp:coreProperties>
</file>