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7625</wp:posOffset>
            </wp:positionH>
            <wp:positionV relativeFrom="paragraph">
              <wp:posOffset>57150</wp:posOffset>
            </wp:positionV>
            <wp:extent cx="619125" cy="685800"/>
            <wp:effectExtent l="0" t="0" r="0" b="0"/>
            <wp:wrapNone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Adresodbiorc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 T A R O S T W O    P O W I A T O W E   W   Ł O B Z I E</w:t>
      </w:r>
    </w:p>
    <w:p>
      <w:pPr>
        <w:pStyle w:val="Adresodbiorc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Rozwoju i Promocji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ul. Konopnickiej 41, 73-150 Łobez, tel(091)39 761 23, fax(091)39 756 03</w:t>
        <w:br/>
        <w:t xml:space="preserve">  e-mail: </w:t>
      </w:r>
      <w:hyperlink r:id="rId3">
        <w:r>
          <w:rPr>
            <w:rStyle w:val="InternetLink"/>
            <w:b/>
          </w:rPr>
          <w:t>http://spow.lobez.ibip.pl</w:t>
        </w:r>
      </w:hyperlink>
      <w:r>
        <w:rPr>
          <w:b/>
        </w:rPr>
        <w:t xml:space="preserve">; </w:t>
      </w:r>
      <w:hyperlink r:id="rId4">
        <w:r>
          <w:rPr>
            <w:rStyle w:val="InternetLink"/>
            <w:b/>
          </w:rPr>
          <w:t>wps@powiatlobeski.pl</w:t>
        </w:r>
      </w:hyperlink>
      <w:r>
        <w:rPr>
          <w:b/>
        </w:rPr>
        <w:t>; www.powiatlobeski.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</w:r>
      <w:r>
        <w:rPr>
          <w:rFonts w:cs="Arial"/>
          <w:b/>
        </w:rPr>
        <w:t xml:space="preserve">                                                                              </w:t>
      </w:r>
      <w:r>
        <w:rPr>
          <w:rFonts w:cs="Arial"/>
        </w:rPr>
        <w:t xml:space="preserve">Łobez, dnia 25 maja 2017 r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 xml:space="preserve">SPRAWOZDANIE Z REALIZACJI PROGRAMU WSPÓŁPRACY POWIATU ŁOBESKIEGO Z ORGANIZACJAMI POZARZĄDOWYMI ORAZ PODMIOTAMI WYMIENIONYMI W ART. 3 UST. 3 USTAWY O DZIAŁALNOŚCI POŻYTKU PUBLICZNEGO I O WOLONTARIACIE ZA 2016 r.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W roku 2016 zgodnie z obowiązującym Programem Współpracy Powiatu Łobeskiego z organizacjami pozarządowymi oraz podmiotami wymienionymi w art. 3 ust. 3 ustawy </w:t>
        <w:br/>
        <w:t>o działalności pożytku publicznego i o wolontariacie, w trakcie realizacji przeprowadzono następujące działania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1. PRZEPROWADZONO OTWARTE KONKURSY OFE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Otwarte konkursy ofert</w:t>
      </w:r>
      <w:r>
        <w:rPr>
          <w:rFonts w:cs="Arial"/>
        </w:rPr>
        <w:t xml:space="preserve"> – </w:t>
      </w:r>
      <w:r>
        <w:rPr>
          <w:rFonts w:cs="Arial"/>
          <w:b/>
        </w:rPr>
        <w:t>4</w:t>
      </w:r>
    </w:p>
    <w:p>
      <w:pPr>
        <w:pStyle w:val="Normal"/>
        <w:spacing w:lineRule="auto" w:line="360"/>
        <w:ind w:left="540" w:hanging="0"/>
        <w:jc w:val="both"/>
        <w:rPr>
          <w:rFonts w:cs="Arial"/>
          <w:b/>
          <w:b/>
        </w:rPr>
      </w:pPr>
      <w:r>
        <w:rPr>
          <w:rFonts w:cs="Arial"/>
          <w:b/>
        </w:rPr>
        <w:t>- Ilość ofert - 4</w:t>
      </w:r>
    </w:p>
    <w:p>
      <w:pPr>
        <w:pStyle w:val="Normal"/>
        <w:spacing w:lineRule="auto" w:line="360"/>
        <w:ind w:left="540" w:hanging="0"/>
        <w:jc w:val="both"/>
        <w:rPr>
          <w:rFonts w:cs="Arial"/>
          <w:b/>
          <w:b/>
        </w:rPr>
      </w:pPr>
      <w:r>
        <w:rPr>
          <w:rFonts w:cs="Arial"/>
          <w:b/>
        </w:rPr>
        <w:t>- Ilość podpisanych umów – 4</w:t>
      </w:r>
    </w:p>
    <w:p>
      <w:pPr>
        <w:pStyle w:val="Normal"/>
        <w:spacing w:lineRule="auto" w:line="360"/>
        <w:ind w:left="54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>2. UDZIELONO DOTACJI NA REALIZACJĘ ZADAŃ: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  <w:t xml:space="preserve">Z zakresu kultury w 2016 roku udzielono Lokalnej Organizacji Turystycznej Powiatu Łobeskiego dotacji w wysokości </w:t>
      </w:r>
      <w:r>
        <w:rPr>
          <w:b/>
          <w:lang w:eastAsia="zh-CN"/>
        </w:rPr>
        <w:t>30.000 zł</w:t>
      </w:r>
      <w:r>
        <w:rPr>
          <w:lang w:eastAsia="zh-CN"/>
        </w:rPr>
        <w:t xml:space="preserve"> na realizację zadania publicznego </w:t>
        <w:br/>
        <w:t xml:space="preserve">pn. </w:t>
      </w:r>
      <w:r>
        <w:rPr>
          <w:b/>
          <w:lang w:eastAsia="zh-CN"/>
        </w:rPr>
        <w:t>„Łobziuki - Parasol dla Kultury”.</w:t>
      </w:r>
      <w:r>
        <w:rPr>
          <w:lang w:eastAsia="zh-CN"/>
        </w:rPr>
        <w:t xml:space="preserve"> Zadanie zostało zrealizowane 18 czerwca 2016 r. i polegało na organizacji całodniowej imprezy kulturalnej w plenerze na terenie Parku Miejskiego im. T. Kościuszki w Łobzie, a w szczególności: prezentacji artystycznych z terenu powiatu łobeskiego, warsztatów rękodzielniczych, fotograficznych, plastycznych i muzycznych, spotkań autorskich z rodzimymi literatami powiatu, plenerowej wystawy twórczości artystycznej mieszkańców powiatu, jarmarku rękodzieła, animacji zabaw dla dzieci oraz ogniska integracyjnego.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lang w:eastAsia="zh-CN"/>
        </w:rPr>
      </w:pPr>
      <w:r>
        <w:rPr/>
        <w:t xml:space="preserve">W związku z realizacją przez powiat zadań z zakresu świadczenia nieodpłatnej pomocy prawnej w roku 2015 został ogłoszony otwarty </w:t>
      </w:r>
      <w:r>
        <w:rPr>
          <w:b/>
        </w:rPr>
        <w:t>konkurs ofert dla organizacji pozarządowych na prowadzenie punktu pomocy prawnej w Resku.</w:t>
      </w:r>
      <w:r>
        <w:rPr/>
        <w:t xml:space="preserve">  W wyniku procedury konkursowej na realizatora zadania wybrano Centrum Inicjatyw Wiejskich w Łobzie. W dniu 7 grudnia 2015 r. podpisano z organizacją umowę na powierzenie realizacji zadania publicznego w zakresie prowadzenia punktu nieodpłatnej pomocy prawnej Powiatu Łobeskiego w 2016 r. Od stycznia 2016 r. </w:t>
        <w:br/>
        <w:t xml:space="preserve">w Resku w budynku Centrum Kultury w Resku od poniedziałku do piątku zgodnie </w:t>
        <w:br/>
        <w:t xml:space="preserve">z harmonogramem złożonym do oferty radca prawny i adwokat udzielają pomocy prawnej dla mieszkańców Powiatu Łobeskiego. Na realizację zadania w roku 2016 udzielono Stowarzyszeniu dotację w wysokości </w:t>
      </w:r>
      <w:r>
        <w:rPr>
          <w:b/>
        </w:rPr>
        <w:t xml:space="preserve">59.900 zł.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lang w:eastAsia="zh-CN"/>
        </w:rPr>
      </w:pPr>
      <w:r>
        <w:rPr/>
        <w:t xml:space="preserve">W roku 2016 zrealizowano </w:t>
      </w:r>
      <w:r>
        <w:rPr>
          <w:b/>
        </w:rPr>
        <w:t>zadanie publiczne w zakresie aktywizacji zawodowej osób pozostających bez pracy i zagrożonych wykluczeniem społecznym.</w:t>
      </w:r>
      <w:r>
        <w:rPr/>
        <w:t xml:space="preserve"> </w:t>
        <w:br/>
        <w:t xml:space="preserve">W wyniku otwartego konkursu ofert wyłoniono na realizatora zadania Stowarzyszenie „Współistnienie” posiadające status Centrum Integracji Społecznej w Łobzie </w:t>
        <w:br/>
        <w:t xml:space="preserve">i przyznano dotację w wysokości </w:t>
      </w:r>
      <w:r>
        <w:rPr>
          <w:b/>
        </w:rPr>
        <w:t>51.000 zł</w:t>
      </w:r>
      <w:r>
        <w:rPr/>
        <w:t xml:space="preserve">. Realizacja zdania polegała na objęciu działaniami 10-ciu osób z terenu Powiatu Łobeskiego, którzy odbywali zajęcia </w:t>
        <w:br/>
        <w:t>w grupie drogowej. Dzięki odpowiedniemu przeszkoleniu grupa wykonywała zadania na drogach powiatowych polegające na utrzymaniu ładu i porządku a w szczególności usuwaniu nadmiernej roślinności. Dzięki realizacji zadania udało się w roku 2016 oczyścić łącznie 71,53 km dróg powiatowych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lang w:eastAsia="zh-CN"/>
        </w:rPr>
      </w:pPr>
      <w:r>
        <w:rPr/>
        <w:t xml:space="preserve">W 2016 zrealizowano </w:t>
      </w:r>
      <w:r>
        <w:rPr>
          <w:b/>
        </w:rPr>
        <w:t xml:space="preserve">zadanie publiczne w zakresie upowszechniania turystyki </w:t>
        <w:br/>
        <w:t>i rekreacji ruchowej dla mieszkańców Powiatu Łobeskiego w 2016 r.</w:t>
      </w:r>
      <w:r>
        <w:rPr/>
        <w:t xml:space="preserve"> W wyniku otwartego konkursu ofert wyłoniono na realizatora zadania Towarzystwo Krzewienia Kultury Fizycznej „BŁYSKAWICA” w Łobzie i przyznano dotację w wysokości </w:t>
      </w:r>
      <w:r>
        <w:rPr>
          <w:b/>
        </w:rPr>
        <w:t>7.500 zł.</w:t>
      </w:r>
      <w:r>
        <w:rPr/>
        <w:t xml:space="preserve"> Realizacja zadania obejmowała organizacje imprez turystyczno– rekreacyjnych na terenie powiatu, wynikających z Kalendarza Imprez Powiatu Łobeskiego na 2016 r.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Akapitzlis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left="709" w:hanging="425"/>
        <w:jc w:val="both"/>
        <w:rPr>
          <w:rFonts w:cs="Arial"/>
          <w:b/>
          <w:b/>
        </w:rPr>
      </w:pPr>
      <w:r>
        <w:rPr>
          <w:rFonts w:cs="Arial"/>
          <w:b/>
        </w:rPr>
        <w:t>2. ROZPATRZONO OFERTY ZŁOŻONE PRZEZ ORGANIZACJE POZARZĄDOWE Z POMINIĘCIEM OTWARTYCH KONKURSÓW OFER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  <w:t>- Ilość ofert: 5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  <w:t>- Ilość podpisanych umów – 5</w:t>
      </w:r>
    </w:p>
    <w:p>
      <w:pPr>
        <w:pStyle w:val="Normal"/>
        <w:spacing w:lineRule="auto" w:line="360" w:before="0" w:after="20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KAJAKIEM PO REDZE 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na wniosek Uczniowskiego Klubu Sportowego przy Zespole Szkół w Resku, Zarząd Powiatu Łobeskiego udzielił stowarzyszeniu dotacji w wysokości 10.000 zł na realizację zadania pn. Kajakiem po Redze. W związku z programem UKS zorganizowano cykl zajęć pozalekcyjnych dla młodzieży ponadgimnazjalnej z terenu Powiatu Łobeskiego w zakresie promowania zdrowego i sportowego trybu życia poprzez upowszechnianie i rozwijanie na terenie naszego powiatu turystyki kajakowej. Zajęcia ukierunkowane były na: zdobycie podstaw pływania kajakiem, zachowanie bezpieczeństwa nad wodą, upowszechnianie aktywności fizycznej na świeżym powietrzu oraz zasady poszanowania przyrody. 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/>
      </w:pPr>
      <w:r>
        <w:rPr>
          <w:rFonts w:eastAsia="Calibri"/>
          <w:lang w:eastAsia="en-US"/>
        </w:rPr>
        <w:t xml:space="preserve">Łącznie w programie zrealizowanym przez UKS przy Zespole Szkół w Resku wzięło udział 42 uczestników, którzy pod okiem wykwalifikowanych instruktorów odbyli szkolenia i uczestniczyli w spływach kajakowych. Trzy osoby zostały odznaczone medalami za wzorową postawę i zdobyte umiejętności.  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Zadanie zostało zrealizowane w terminie od dnia 15 czerwca 2016 r. do dnia 31 sierpnia </w:t>
        <w:br/>
        <w:t xml:space="preserve">2016 r. Środki wykorzystane z dotacji – </w:t>
      </w:r>
      <w:r>
        <w:rPr>
          <w:rFonts w:eastAsia="Calibri"/>
          <w:b/>
          <w:lang w:eastAsia="en-US"/>
        </w:rPr>
        <w:t>9.994,55 zł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OGRAM PROFILAKTYKI ZAPOBIEGANIA CHOROBOM CYWILIZACYJNYM W ZAKRESIE NADWAGI, OTYŁOŚCI I CUKRZYCY WŚRÓD UCZNIÓW ZESPOŁU SZKÓŁ IM. TADEUSZA KOŚCIUSZKI W ŁOBZIE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- </w:t>
      </w:r>
      <w:r>
        <w:rPr>
          <w:rFonts w:eastAsia="Calibri"/>
          <w:lang w:eastAsia="en-US"/>
        </w:rPr>
        <w:t xml:space="preserve">na wniosek Stowarzyszenia „Współistnienie” w Łobzie Zarząd Powiatu Łobeskiego udzielił stowarzyszeniu dotacji w wysokości 10.000 zł na realizację zadania publicznego w zakresie ochrony i promocji zdrowia. Program przeprowadzono wśród uczniów Zespołu Szkół im. Tadeusza Kościuszki w Łobzie. W ramach programu przeprowadzono 14 warsztatów z dietetykiem, na których omawiano najważniejsze zasady dot. zdrowego odżywiania, zaburzeń związanych z nieodpowiednią dietą itp. Dodatkowo każdy z uczniów miał możliwość wykonania badania poziomu cukru we krwi, pomiar BMI i dokonania analizy składu ciała. W Programie udział wzięło </w:t>
        <w:br/>
        <w:t xml:space="preserve">350 uczniów. Wśród przebadanych uczniów nie stwierdzono cukrzycy. Osoby </w:t>
        <w:br/>
        <w:t xml:space="preserve">z nadwagą i otyłością stanowiły 15 % badanych i zostały objęte indywidualnymi poradami dietetyka. Zadanie zostało zrealizowane w terminie od dnia 17 października 2016 r. do dnia 31 grudnia 2016 r. Środki wykorzystane z dotacji – </w:t>
      </w:r>
      <w:r>
        <w:rPr>
          <w:rFonts w:eastAsia="Calibri"/>
          <w:b/>
          <w:lang w:eastAsia="en-US"/>
        </w:rPr>
        <w:t>8.250,00 zł.</w:t>
      </w:r>
    </w:p>
    <w:p>
      <w:pPr>
        <w:pStyle w:val="Normal"/>
        <w:spacing w:lineRule="auto" w:line="360"/>
        <w:ind w:left="567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POBIEGANIE CHOROBOM WYNIKAJĄCYM Z NIEDOŻYWIANIA I ZŁEGO ODŻYWIANIA WŚRÓD MIESZKAŃCÓW Z TERENU POWIATU ŁOBESKIEGO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 xml:space="preserve">na wniosek Stowarzyszenia Centrum Zwiększania Aktywności Społecznej „CZAS” </w:t>
        <w:br/>
        <w:t xml:space="preserve">w Węgorzynie, Zarząd Powiatu Łobeskiego udzielił dotacji stowarzyszeniu </w:t>
        <w:br/>
        <w:t xml:space="preserve">w wysokości 5.900 zł na realizację zadania w zakresie ochrony i promocji zdrowia. Zadaniem objęci zostali mieszkańcy gmin: Radowo Małe i Węgorzyno. Realizacja zadania obejmowała warsztaty związane ze zdrowymi metodami przygotowywania </w:t>
        <w:br/>
        <w:t xml:space="preserve">i konserwowania żywności, sposobem odżywiania przy cukrzycy wraz z badaniem poziomu cukru, warsztaty dla rodziców dzieci uczęszczających do przedszkoli </w:t>
        <w:br/>
        <w:t>w Radowie Małym i Węgorzynie dotyczące najczęściej występujących alergii. Dla dzieci przedszkolnych został przeprowadzony konkurs plastyczny. Łącznie zadaniem objęto 840 osoby. Program cieszył się dużym zainteresowaniem.</w:t>
      </w:r>
    </w:p>
    <w:p>
      <w:pPr>
        <w:pStyle w:val="Normal"/>
        <w:spacing w:lineRule="auto" w:line="360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danie przeprowadzono w okresie od dnia 17 października 2016 r. do dnia 31 grudnia 2016 r. Środki wykorzystane z dotacji – </w:t>
      </w:r>
      <w:r>
        <w:rPr>
          <w:rFonts w:eastAsia="Calibri"/>
          <w:b/>
          <w:lang w:eastAsia="en-US"/>
        </w:rPr>
        <w:t>5.900,00 zł.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OCIĄG DO REGI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- na wniosek Lokalnej Organizacji Turystycznej Powiatu Łobeskiego udzielono dotacji </w:t>
        <w:br/>
        <w:t xml:space="preserve">w wysokości </w:t>
      </w:r>
      <w:r>
        <w:rPr>
          <w:b/>
        </w:rPr>
        <w:t>10 000 zł</w:t>
      </w:r>
      <w:r>
        <w:rPr/>
        <w:t xml:space="preserve"> na realizację zadania publicznego pn. „Pociąg do Regi”. Zadanie zostało zrealizowane w terminie 04.05.2016- 14.08.2016 r. Zadanie polegało na realizacji Jednodniowego Kajakowego Pakietu Turystycznego głównie na odcinku rzeki Regi: Prusinowo - Łobez.  W trakcie realizacji zadania odbyło się 12 spływów, </w:t>
        <w:br/>
        <w:t>w których udział wzięło 180 turystów. Kajakarze mieli również możliwość wyboru nieco łatwiejszej trasy do przepłynięcia tj. odcinek Resko-Żerzyno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MARATON ROWEROWY 3 POWIATÓW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/>
          <w:lang w:eastAsia="en-US"/>
        </w:rPr>
        <w:t xml:space="preserve">Na wniosek Towarzystwa Krzewienia Kultury Fizycznej „Błyskawica” w Łobzie udzielono dotacji w wysokości </w:t>
      </w:r>
      <w:r>
        <w:rPr>
          <w:rFonts w:eastAsia="Calibri"/>
          <w:b/>
          <w:lang w:eastAsia="en-US"/>
        </w:rPr>
        <w:t>5.000,00 zł</w:t>
      </w:r>
      <w:r>
        <w:rPr>
          <w:rFonts w:eastAsia="Calibri"/>
          <w:lang w:eastAsia="en-US"/>
        </w:rPr>
        <w:t xml:space="preserve"> na realizację zadania publicznego pn. „Maraton Rowerowy 3 Powiatów – Puchar Polski w Szosowych Maratonach Rowerowych 2016”. Zadanie polegało na organizacji maratonu rowerowego zakładające współdziałanie trzech powiatów: łobeskiego, świdwińskiego oraz drawskiego, stanowiących Strefę Centrum Województwa Zachodniopomorskiego. </w:t>
        <w:br/>
        <w:t xml:space="preserve">W maratonie wzięli udział mieszkańcy wszystkich 3 powiatów, osoby przyjezdne </w:t>
        <w:br/>
        <w:t xml:space="preserve">z całej Polski a także amatorzy jak i kolarze zaawansowani. W maratonie swoją obecność zaznaczyła także młodzież oraz rodziny. Maraton zorganizowano jako imprezę towarzyszącą obchodom Dni Łobza . </w:t>
      </w:r>
    </w:p>
    <w:p>
      <w:pPr>
        <w:pStyle w:val="Normal"/>
        <w:spacing w:lineRule="auto" w:line="360"/>
        <w:ind w:left="54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3. UDZIELONO WSPARCIA ORGANIZACJOM POZARZĄDOWYM PRZY ORGANIZACJI IMPREZ SPORTOWYCH I KULTURALNYCH: </w:t>
      </w:r>
    </w:p>
    <w:p>
      <w:pPr>
        <w:pStyle w:val="Normal"/>
        <w:spacing w:lineRule="auto" w:line="360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spacing w:lineRule="auto" w:line="360"/>
        <w:ind w:firstLine="284"/>
        <w:jc w:val="both"/>
        <w:rPr>
          <w:rFonts w:cs="Arial"/>
        </w:rPr>
      </w:pPr>
      <w:r>
        <w:rPr>
          <w:rFonts w:cs="Arial"/>
        </w:rPr>
        <w:t xml:space="preserve">W roku 2016 współpracowano ze stowarzyszeniami z terenu Powiatu Łobeskiego przy organizacji imprez, które wpisane zostały do kalendarza imprez sportowych oraz imprez kulturalnych powiatu łobeskiego. W tym zakresie dokonywano m.in. zakupu pucharów, medali, nagród, którymi nagradzano najlepszych zwycięzców danych zawodów sportowych, bądź laureatów konkursów. 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sparcie organizacji imprez kulturalnych organizowanych przez organizacje pozarządowe </w:t>
        <w:br/>
        <w:t>w 2016 rok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180"/>
        <w:jc w:val="both"/>
        <w:rPr/>
      </w:pPr>
      <w:r>
        <w:rPr>
          <w:b/>
          <w:lang w:eastAsia="zh-CN"/>
        </w:rPr>
        <w:t>Polski Związek Sybiraków Koło w Łobzie</w:t>
      </w:r>
      <w:r>
        <w:rPr>
          <w:lang w:eastAsia="zh-CN"/>
        </w:rPr>
        <w:t xml:space="preserve"> otrzymał wsparcie w wysokości </w:t>
      </w:r>
      <w:r>
        <w:rPr>
          <w:b/>
          <w:lang w:eastAsia="zh-CN"/>
        </w:rPr>
        <w:t xml:space="preserve">300 zł </w:t>
        <w:br/>
      </w:r>
      <w:r>
        <w:rPr>
          <w:lang w:eastAsia="zh-CN"/>
        </w:rPr>
        <w:t xml:space="preserve">w organizacji obchodów 77. rocznicy napaści Związku Radzieckiego na Polskę oraz obchodów Dnia Sybiraka w dniu 17.09.2016 r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180"/>
        <w:jc w:val="both"/>
        <w:rPr>
          <w:lang w:eastAsia="zh-CN"/>
        </w:rPr>
      </w:pPr>
      <w:r>
        <w:rPr>
          <w:b/>
          <w:lang w:eastAsia="zh-CN"/>
        </w:rPr>
        <w:t>Towarzystwo Miłośników Rzeki Regi</w:t>
      </w:r>
      <w:r>
        <w:rPr>
          <w:lang w:eastAsia="zh-CN"/>
        </w:rPr>
        <w:t xml:space="preserve"> organizując zawody wędkarskie uzyskało wsparcie w formie materiałów promocyjnych oraz informacyjnych na kwotę </w:t>
      </w:r>
      <w:r>
        <w:rPr>
          <w:b/>
          <w:lang w:eastAsia="zh-CN"/>
        </w:rPr>
        <w:t>300 z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180"/>
        <w:jc w:val="both"/>
        <w:rPr/>
      </w:pPr>
      <w:r>
        <w:rPr>
          <w:b/>
          <w:lang w:eastAsia="zh-CN"/>
        </w:rPr>
        <w:t>Ludowy Uczniowski Klub Sportowy „Trójka” Węgorzyno</w:t>
      </w:r>
      <w:r>
        <w:rPr>
          <w:lang w:eastAsia="zh-CN"/>
        </w:rPr>
        <w:t xml:space="preserve"> uzyskało wsparcie </w:t>
        <w:br/>
        <w:t xml:space="preserve">w formie materiałów promocyjnych oraz informacyjnych na kwotę </w:t>
      </w:r>
      <w:r>
        <w:rPr>
          <w:b/>
          <w:lang w:eastAsia="zh-CN"/>
        </w:rPr>
        <w:t>200 zł.</w:t>
      </w:r>
      <w:r>
        <w:rPr>
          <w:lang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highlight w:val="yellow"/>
          <w:lang w:eastAsia="zh-CN"/>
        </w:rPr>
      </w:pPr>
      <w:r>
        <w:rPr>
          <w:rFonts w:cs="Arial"/>
          <w:highlight w:val="yellow"/>
          <w:lang w:eastAsia="zh-CN"/>
        </w:rPr>
      </w:r>
    </w:p>
    <w:p>
      <w:pPr>
        <w:pStyle w:val="Normal"/>
        <w:spacing w:lineRule="auto" w:line="360"/>
        <w:ind w:firstLine="360"/>
        <w:jc w:val="both"/>
        <w:rPr>
          <w:rFonts w:cs="Arial"/>
          <w:b/>
          <w:b/>
        </w:rPr>
      </w:pPr>
      <w:r>
        <w:rPr>
          <w:rFonts w:cs="Arial"/>
        </w:rPr>
        <w:t xml:space="preserve">Na zadania z </w:t>
      </w:r>
      <w:r>
        <w:rPr>
          <w:rFonts w:cs="Arial"/>
          <w:b/>
        </w:rPr>
        <w:t>zakresu upowszechniania sportu realizowane przez organizacje pozarządowe,</w:t>
      </w:r>
      <w:r>
        <w:rPr>
          <w:rFonts w:cs="Arial"/>
        </w:rPr>
        <w:t xml:space="preserve"> w roku 2016 wydatkowano środki w wysokości </w:t>
      </w:r>
      <w:r>
        <w:rPr>
          <w:b/>
        </w:rPr>
        <w:t>12.472,80</w:t>
      </w:r>
      <w:r>
        <w:rPr>
          <w:rFonts w:cs="Arial"/>
          <w:b/>
        </w:rPr>
        <w:t xml:space="preserve"> w tym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  <w:gridCol w:w="1176"/>
      </w:tblGrid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Imprez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zt</w:t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 Memoriał im. J. Machońskieg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Turniej Halowej Piłki Nożnej o Memoriał Romualda Pałasz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Brydża Sportowego o puchar Staros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Mundialito 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Powiatowe Zawody Wędkarskie o puchar Starosty Łobeskieg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,68</w:t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y Turniej Tenisa Stołowego  (51 rocznica Klubu Mewa Resko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,02</w:t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ody Spinningowe „Pstrąg Regi” w Łobzi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0</w:t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 Łobeska Siatka Geodezyj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ie na sportowo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z po Zdrowi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Turniej im. Witolda Markiewicz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Mistrzostwa Pomorza w Karate Kyokush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 Memoriał im. Jana Niewczas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X Wojewódzki Turniej Piłki Siatkowej Kobiet o Memoriał </w:t>
            </w:r>
          </w:p>
          <w:p>
            <w:pPr>
              <w:pStyle w:val="Normal"/>
              <w:rPr/>
            </w:pPr>
            <w:r>
              <w:rPr/>
              <w:t>Jana Olszewskieg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I Okręgowe zawody spławikowe Klubów HDK PC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 Bieg Uliczny „Łobeska Dziesiątka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0</w:t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y Maraton Spinni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0</w:t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I Biegi Przełajow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 Sportów Walki MM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,00</w:t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Turniej Brydża Sportoweg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ka Tro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,00</w:t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kołajkowy Turniei w Piłce Siatkowej Dziewcząt i Chłopcó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Koszykówki dziewcząt im. Mirosława Budzyńskiego w kategorii OPE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Biegi Przełajowe „EKO – TARGI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Powiatowe Zawody Wędkarskie o Puchar Starosty Łobeskieg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00</w:t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 Łobeskie Biegi o memoriał red. Tomasza Hopfer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10</w:t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trzostwa w  piłce plażowej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: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72,80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/>
        </w:rPr>
        <w:t>Współpraca Powiatu Łobeskiego</w:t>
      </w:r>
      <w:r>
        <w:rPr/>
        <w:t xml:space="preserve"> ze stowarzyszeniami kultury fizycznej, tak jak w przypadku pozostałych organizacji pozarządowych realizowana była w oparciu o zasady określone </w:t>
        <w:br/>
        <w:t>w Programie Współpracy, takie jak: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691" w:leader="none"/>
        </w:tabs>
        <w:spacing w:lineRule="exact" w:line="410"/>
        <w:ind w:left="691" w:hanging="360"/>
        <w:rPr/>
      </w:pPr>
      <w:r>
        <w:rPr>
          <w:rStyle w:val="FontStyle31"/>
        </w:rPr>
        <w:t>popularyzacja kultury fizycznej i sportu wśród dzieci i młodzieży poprzez współorganizację powiatowych i ponadpowiatowych imprez sportowych,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691" w:leader="none"/>
        </w:tabs>
        <w:spacing w:lineRule="exact" w:line="410" w:before="7" w:after="0"/>
        <w:ind w:left="691" w:hanging="360"/>
        <w:rPr/>
      </w:pPr>
      <w:r>
        <w:rPr>
          <w:rStyle w:val="FontStyle31"/>
        </w:rPr>
        <w:t>organizacja różnych form aktywnego wypoczynku dla mieszkańców Powiatu Łobeskiego,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691" w:leader="none"/>
        </w:tabs>
        <w:spacing w:lineRule="exact" w:line="410"/>
        <w:ind w:left="691" w:hanging="360"/>
        <w:rPr/>
      </w:pPr>
      <w:r>
        <w:rPr>
          <w:rStyle w:val="FontStyle31"/>
        </w:rPr>
        <w:t>organizacja pozalekcyjnych zajęć ogólnorozwojowych z elementami współzawodnictwa sportowego w szkołach i placówkach oświatowych,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691" w:leader="none"/>
        </w:tabs>
        <w:spacing w:lineRule="exact" w:line="410"/>
        <w:ind w:left="331" w:hanging="0"/>
        <w:jc w:val="left"/>
        <w:rPr/>
      </w:pPr>
      <w:r>
        <w:rPr>
          <w:rStyle w:val="FontStyle31"/>
        </w:rPr>
        <w:t>turystyczne poznawanie walorów przyrodniczych i kulturowych regionu,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exact" w:line="410" w:before="58" w:after="0"/>
        <w:ind w:left="367" w:hanging="0"/>
        <w:jc w:val="left"/>
        <w:rPr/>
      </w:pPr>
      <w:r>
        <w:rPr>
          <w:rStyle w:val="FontStyle31"/>
        </w:rPr>
        <w:t>promocja i wspieranie rozwoju turystycznego Powiatu Łobeskiego,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exact" w:line="410"/>
        <w:ind w:left="720" w:hanging="0"/>
        <w:rPr>
          <w:rStyle w:val="FontStyle31"/>
          <w:spacing w:val="20"/>
        </w:rPr>
      </w:pPr>
      <w:r>
        <w:rPr>
          <w:rStyle w:val="FontStyle31"/>
        </w:rPr>
        <w:t>współpraca ze stowarzyszeniami przy organizacji imprez sportowych, rekreacyjno-sportowych i turystycznych.</w:t>
      </w:r>
    </w:p>
    <w:p>
      <w:pPr>
        <w:pStyle w:val="Style17"/>
        <w:widowControl/>
        <w:tabs>
          <w:tab w:val="clear" w:pos="708"/>
          <w:tab w:val="left" w:pos="720" w:leader="none"/>
        </w:tabs>
        <w:spacing w:lineRule="exact" w:line="410"/>
        <w:ind w:left="720" w:hanging="0"/>
        <w:rPr>
          <w:rStyle w:val="FontStyle31"/>
          <w:spacing w:val="20"/>
        </w:rPr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PRZEKAZANO ŚRODKI FINANSOWE W ZWIĄZKU Z UDZIAŁEM POWIATU ŁOBESKIEGO W STOWARZYSZENIACH:</w:t>
      </w:r>
    </w:p>
    <w:p>
      <w:pPr>
        <w:pStyle w:val="Normal"/>
        <w:spacing w:lineRule="auto" w:line="360"/>
        <w:rPr/>
      </w:pPr>
      <w:r>
        <w:rPr/>
        <w:br/>
        <w:t xml:space="preserve">Powiat Łobeski w związku z członkostwem w stowarzyszeniach w roku 2016 opłacił należną składkę członkowską:  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/>
        <w:t xml:space="preserve">Lokalnej Organizacji Turystycznej Powiatu Łobeskiego: </w:t>
      </w:r>
      <w:r>
        <w:rPr>
          <w:b/>
        </w:rPr>
        <w:t>11.341,20 z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LGD Centrum Inicjatyw Wiejskich: </w:t>
      </w:r>
      <w:r>
        <w:rPr>
          <w:b/>
        </w:rPr>
        <w:t xml:space="preserve">14.494,40 zł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Związek Celowy Powiatów Woj. Zachodniopomorskiego: </w:t>
      </w:r>
      <w:r>
        <w:rPr>
          <w:b/>
        </w:rPr>
        <w:t xml:space="preserve">3.780,00 zł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Stowarzyszenie Gmin Polskich Euroregionu Pomerania: </w:t>
      </w:r>
      <w:r>
        <w:rPr>
          <w:b/>
        </w:rPr>
        <w:t>2.000,00 z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Związek Powiatów Polskich: </w:t>
      </w:r>
      <w:r>
        <w:rPr>
          <w:b/>
        </w:rPr>
        <w:t>5.278,84 zł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>5. UDZIELONO WSPARCIA PRZY ORGANIZACJI INNYCH ZADAŃ PUBLICZNYCH  REALIZOWANYCH  PRZEZ  ORGANIZACJE POZARZĄDOWE: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W roku 2016 udzielono wsparcia dla organizacji pozarządowych realizujących następujące  zadania publiczne: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</w:rPr>
        <w:t xml:space="preserve">Z zakresu pomocy społecznej osobom bezdomnym </w:t>
      </w:r>
      <w:r>
        <w:rPr>
          <w:rFonts w:cs="Arial"/>
        </w:rPr>
        <w:t xml:space="preserve">Wydział Polityki Społecznej opracował przewodnik dla osób bezdomnych dotyczący zabezpieczenia miejsc noclegowych w okresie zimy – informacje zostały rozesłane do gmin oraz zamieszczone na stronach internetowych </w:t>
        <w:br/>
        <w:t>i w prasie lokalnej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Z zakresu ekologii i ochrony zwierząt oraz ochrony dziedzictwa przyrodniczego </w:t>
      </w:r>
      <w:r>
        <w:rPr>
          <w:rFonts w:cs="Arial"/>
        </w:rPr>
        <w:t>dokonano zakupu narybku pstrąga potopowego dla stowarzyszenia Towarzystwo Miłośników</w:t>
      </w:r>
      <w:r>
        <w:rPr>
          <w:rFonts w:cs="Arial"/>
          <w:b/>
        </w:rPr>
        <w:t xml:space="preserve"> </w:t>
      </w:r>
      <w:r>
        <w:rPr>
          <w:rFonts w:cs="Arial"/>
        </w:rPr>
        <w:t>Rzeki Regi na łączna kwotę</w:t>
      </w:r>
      <w:r>
        <w:rPr>
          <w:rFonts w:cs="Arial"/>
          <w:b/>
        </w:rPr>
        <w:t xml:space="preserve"> 1999,80 zł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6. SKONSULTOWANO Z ORGANIZACJAMI POZARZĄDOWYMI PROJEKTY AKTÓW NORMATYWNYCH W 2016 R.:</w:t>
      </w:r>
    </w:p>
    <w:p>
      <w:pPr>
        <w:pStyle w:val="Normal"/>
        <w:spacing w:lineRule="auto" w:line="36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W roku 2016 zgodnie z procedurą określoną w Uchwale Rady Powiatu w Łobzie </w:t>
        <w:br/>
        <w:t xml:space="preserve">nr XLVI/269/2010 z dnia 30 września 2010 r. w sprawie określenia szczegółowego sposobu konsultowania z radą działalności pożytku publicznego lub organizacjami pozarządowymi </w:t>
        <w:br/>
        <w:t xml:space="preserve">i podmiotami wymienionymi w art. 3 ust. 3 ustawy o działalności pożytku publicznego </w:t>
        <w:br/>
        <w:t>i o wolontariacie, projektów aktów prawa miejscowego w dziedzinach dotyczących działalności statutowej tych organizacji, skonsultowano z organizacjami pozarządowymi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Arial"/>
          <w:b/>
        </w:rPr>
        <w:t xml:space="preserve">Projekt Programu współpracy Powiatu Łobeskiego z organizacjami pozarządowymi </w:t>
      </w:r>
      <w:r>
        <w:rPr>
          <w:b/>
        </w:rPr>
        <w:t>oraz podmiotami wymienionymi w art. 3 ust. 3 ustawy o działalności pożytku publicznego i o wolontariacie na rok 2017.</w:t>
      </w:r>
      <w:r>
        <w:rPr/>
        <w:t xml:space="preserve"> Konsultacje zostały przeprowadzone </w:t>
        <w:br/>
        <w:t>w okresie od 17.10.2016 r. do 31.10.2016 r. Wpłynęło 6 opinii organizacji pozarządowych opiniujące pozytywnie projekt w/w programu. Opinie zostały złożone przez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UKS „ARBOD” w Dobrej,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Stowarzyszenie Centrum Zwiększania Aktywności Społecznej w Węgorzynie,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- Związek Młodzieży Wiejskiej Wojewódzkiej Zachodniopomorskiego,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Stowarzyszenie „WSPÓŁISTNIENIE” w Łobzie,</w:t>
      </w:r>
    </w:p>
    <w:p>
      <w:pPr>
        <w:pStyle w:val="Normal"/>
        <w:spacing w:lineRule="auto" w:line="360"/>
        <w:ind w:left="567" w:hanging="141"/>
        <w:jc w:val="both"/>
        <w:rPr/>
      </w:pPr>
      <w:r>
        <w:rPr/>
        <w:t xml:space="preserve">- Stowarzyszenie na rzecz Wspierania Osób Niepełnosprawnych „TACY-SAMI” </w:t>
        <w:br/>
        <w:t xml:space="preserve">w Sielsku.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b/>
        </w:rPr>
        <w:t>Projekt Programu Polityki Senioralnej Powiatu Łobeskiego na lata 2017 -2020 "Powiat Przyjazny Seniorom".</w:t>
      </w:r>
      <w:r>
        <w:rPr/>
        <w:t xml:space="preserve"> Konsultacje zostały przeprowadzone w okresie od dnia 7 grudnia 2016 r. do dnia 20 grudnia 2016 r. Wpłynęła 1 opinia pozytywna złożona przez Radę Seniorów Powiatu Łobeskiego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7. W ROKU 2016 DZIAŁAŁY ZESPOŁY O CHARAKTERZE DORADCZYM: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Organizacje pozarządowe z terenu powiatu łobeskiego w roku 2016 czynnie uczestniczyły w pracach następujących organów opiniodawczo-doradczych przy Staroście Łobeski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*  </w:t>
      </w:r>
      <w:r>
        <w:rPr>
          <w:rFonts w:cs="Arial"/>
          <w:b/>
        </w:rPr>
        <w:t>Powiatowa Rada Sportu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Powiatowa Rada Sportu składa się z 18 członków złożonych z przedstawicieli stowarzyszeń oraz wszystkich gmin Powiatu Łobeskiego. </w:t>
      </w:r>
      <w:r>
        <w:rPr>
          <w:rFonts w:cs="Arial"/>
          <w:b/>
        </w:rPr>
        <w:t>Obecnym Przewodniczącym Rady jest Janusz Skrobiński, Wiceprzewodniczącym – Ryszard Sola,  Sekretarzem – Janusz Łukomski</w:t>
      </w:r>
      <w:r>
        <w:rPr>
          <w:rFonts w:cs="Arial"/>
        </w:rPr>
        <w:t xml:space="preserve">.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Powiatowa Rada Sportu w roku 2016 współorganizowała i koordynowała imprezy sportowe</w:t>
        <w:br/>
        <w:t xml:space="preserve"> i rekreacyjne na terenie powiatu, pomagała w opracowaniu kalendarza imprez sportowo-rekreacyjnych, których organizatorem lub współorganizatorem był powiat. Dzięki temu  Rada ściśle współpracowała z gminami i ośrodkami sportowymi działającymi na terenie powiatu.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Powiatowa Rada Sportu czynnie uczestniczyła w pracach związanych z organizacją IX Gali Sportu, która podsumowała osiągnięcia najlepszych sportowców powiatu łobeskiego za rok 2015.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*  </w:t>
      </w:r>
      <w:r>
        <w:rPr>
          <w:rFonts w:cs="Arial"/>
          <w:b/>
        </w:rPr>
        <w:t>Powiatowa Społeczna Rada ds. Osób Niepełnosprawnych</w:t>
      </w:r>
      <w:r>
        <w:rPr>
          <w:rFonts w:cs="Arial"/>
        </w:rPr>
        <w:t xml:space="preserve"> to organ opiniodawczo-doradczy Starosty Łobeskiego wybrany spośród przedstawicieli działających na terenie Powiatu Łobeskiego organizacji pozarządowych oraz przedstawicieli jednostek samorządu terytorialnego. Obecna kadencja Rady rozpoczęła się 20 kwietnia 2016 r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kład Rad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/>
          <w:b/>
        </w:rPr>
        <w:t>Paweł Bajowski – Przewodniczący</w:t>
      </w:r>
      <w:r>
        <w:rPr>
          <w:rFonts w:cs="Arial"/>
        </w:rPr>
        <w:t xml:space="preserve"> (przedstawiciel organizacji pozarządowej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/>
          <w:b/>
        </w:rPr>
        <w:t>Agnieszka Kardasz</w:t>
      </w:r>
      <w:r>
        <w:rPr>
          <w:rFonts w:cs="Arial"/>
        </w:rPr>
        <w:t xml:space="preserve"> </w:t>
      </w:r>
      <w:r>
        <w:rPr>
          <w:rFonts w:cs="Arial"/>
          <w:b/>
        </w:rPr>
        <w:t>– Wiceprzewodniczący</w:t>
      </w:r>
      <w:r>
        <w:rPr>
          <w:rFonts w:cs="Arial"/>
        </w:rPr>
        <w:t xml:space="preserve"> (przedstawiciel organizacji pozarządowej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/>
          <w:b/>
        </w:rPr>
        <w:t>Monika Smulska</w:t>
      </w:r>
      <w:r>
        <w:rPr>
          <w:rFonts w:cs="Arial"/>
        </w:rPr>
        <w:t xml:space="preserve"> </w:t>
      </w:r>
      <w:r>
        <w:rPr>
          <w:rFonts w:cs="Arial"/>
          <w:b/>
        </w:rPr>
        <w:t>– Sekretarz</w:t>
      </w:r>
      <w:r>
        <w:rPr>
          <w:rFonts w:cs="Arial"/>
        </w:rPr>
        <w:t xml:space="preserve"> (przedstawiciel jednostki samorządu terytorialnego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Małgorzata Błażczak – </w:t>
      </w:r>
      <w:r>
        <w:rPr>
          <w:rFonts w:cs="Arial"/>
        </w:rPr>
        <w:t>(przedstawiciel organizacji pozarządowej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Arial"/>
        </w:rPr>
      </w:pPr>
      <w:r>
        <w:rPr>
          <w:rFonts w:cs="Arial"/>
          <w:b/>
        </w:rPr>
        <w:t xml:space="preserve">Agnieszka Szatkowska – </w:t>
      </w:r>
      <w:r>
        <w:rPr>
          <w:rFonts w:cs="Arial"/>
        </w:rPr>
        <w:t>(przedstawiciel organizacji pozarządowej)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owiatowa Społeczna Rada ds. Osób Niepełnosprawnych w roku 2016 spotkała się na             4 posiedzeniach, których wiodącym tematem był podział środków finansowych Państwowego Funduszu Rehabilitacji Osób Niepełnosprawnych na zadania z zakresu rehabilitacji społecznej i zawodowej na 2016 rok. Przedstawiciele Rady zapoznali się również </w:t>
        <w:br/>
        <w:t xml:space="preserve">z zadaniami, jakie realizują Powiatowe Centrum Pomocy Rodzinie i Powiatowy Urząd Pracy na rzecz osób niepełnosprawnych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 xml:space="preserve">* Rada Seniorów Powiatu Łobeskiego – </w:t>
      </w:r>
      <w:r>
        <w:rPr>
          <w:rFonts w:cs="Arial"/>
        </w:rPr>
        <w:t xml:space="preserve">to organ o charakterze doradczym, konsultacyjnym i inicjatywnym, który w oparciu o zasoby wiedzy i doświadczenia środowiska osób niepełnosprawnych współpracuje z Radą i Zarządem Powiatu Łobeskiego w obszarze polityki społecznej i senioralnej powiatu. I kadencja Rady Seniorów została powołana przez Zarząd Powiatu Łobeskiego w dniu 16 marca 2016 r. na 4-letnią kadencję.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Rada liczy 12 członków, którzy w większości są przedstawicielami organizacji pozarządowych działających na rzecz osób starszych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Rada Seniorów ukonstytuowała się w następującym składz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leksander Kotwicki – Przewodniczący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Zofia Krupa – Wiceprzewodnicząc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Czesława Lasota – Sekretarz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Przedstawicielem do kontaktów i współpracy z Radą Senioralną Powiatu Łobeskiego została </w:t>
      </w:r>
      <w:r>
        <w:rPr>
          <w:rFonts w:cs="Arial"/>
          <w:b/>
        </w:rPr>
        <w:t xml:space="preserve">Anna Zachura – Inspektor Wydziału Rozwoju i Promocji w Starostwie Powiatowym </w:t>
        <w:br/>
        <w:t xml:space="preserve">w Łobzie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Rada Seniorów w roku 2016 r. spotkała się na 3 posiedzeniach, na których przede wszystkim członkowie Rady opracowywali założenia i priorytetowe zadania do realizacji w ramach Programu Senioralnego Powiatu Łobeskiego na lata 2017-2020. 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* </w:t>
      </w:r>
      <w:r>
        <w:rPr>
          <w:rFonts w:cs="Arial"/>
          <w:b/>
        </w:rPr>
        <w:t>Komisje Konkursowe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Każdorazowo przy otwartych konkursach ofert na wykonanie zadań publicznych co najmniej jeden reprezentant organizacji pozarządowej jest powołany do składu Komisji Konkursowej. W konkursach ofert przewidzianych do realizacji w 2016 r. w 4-ch komisjach uczestniczyli przedstawiciele organizacji pozarządowych. Tryb powołania komisji i zasady jej działania określone są w Programie współpracy Powiatu Łobeskiego z organizacjami pozarządowymi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426" w:hanging="426"/>
        <w:jc w:val="both"/>
        <w:rPr>
          <w:rFonts w:cs="Arial"/>
          <w:b/>
          <w:b/>
        </w:rPr>
      </w:pPr>
      <w:r>
        <w:rPr>
          <w:rFonts w:cs="Arial"/>
          <w:b/>
        </w:rPr>
        <w:t>8. W ROKU 2016 PRZEZNACZONO NA WSPÓŁPRACĘ Z ORGANIZACJAMI POZARZĄDOWYMI ŚRODKI FINANSOWE W WYSOKOŚCI:</w:t>
      </w:r>
    </w:p>
    <w:p>
      <w:pPr>
        <w:pStyle w:val="Normal"/>
        <w:spacing w:lineRule="auto" w:line="36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</w:rPr>
        <w:t xml:space="preserve">Wysokość środków finansowych przekazanych organizacjom pozarządowych </w:t>
      </w:r>
      <w:r>
        <w:rPr>
          <w:rFonts w:cs="Arial"/>
          <w:b/>
        </w:rPr>
        <w:t>na realizację zadań powiatu</w:t>
      </w:r>
      <w:r>
        <w:rPr>
          <w:rFonts w:cs="Arial"/>
        </w:rPr>
        <w:t xml:space="preserve"> we współpracy z organizacjami pozarządowymi w roku 2016 wyniosła </w:t>
      </w:r>
      <w:r>
        <w:rPr>
          <w:rFonts w:cs="Arial"/>
          <w:b/>
        </w:rPr>
        <w:t xml:space="preserve">202.817,15 zł </w:t>
      </w:r>
      <w:r>
        <w:rPr>
          <w:rFonts w:cs="Arial"/>
          <w:b/>
          <w:i/>
        </w:rPr>
        <w:t>( w roku 2015 wydatkowano środki w wysokości 117.348,94 zł)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Z tytułu uczestnictwa Powiatu Łobeskiego w związkach i stowarzyszeniach</w:t>
      </w:r>
      <w:r>
        <w:rPr>
          <w:rFonts w:cs="Arial"/>
        </w:rPr>
        <w:t xml:space="preserve"> w roku 2016 opłacono składki członkowskie w wysokości </w:t>
      </w:r>
      <w:r>
        <w:rPr>
          <w:rFonts w:cs="Arial"/>
          <w:b/>
        </w:rPr>
        <w:t>36.894,44 zł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9. INNE DZIAŁANIA NA RZECZ ORGANIZACJI POZARZĄDOWYCH W 2016 R.: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Współpraca z organizacjami pozarządowymi z terenu Powiatu Łobeskiego prowadzona była przede wszystkim w strefie informacyjnej i organizacyjnej. Współpraca polegała przede wszystkim na:</w:t>
      </w:r>
    </w:p>
    <w:p>
      <w:pPr>
        <w:pStyle w:val="Normal"/>
        <w:spacing w:lineRule="auto" w:line="360"/>
        <w:jc w:val="both"/>
        <w:rPr/>
      </w:pPr>
      <w:r>
        <w:rPr/>
        <w:t>- wzajemnym informowaniu się o planowanych kierunkach działalności (za pomocą strony internetowej, poprzez pocztę elektroniczną, drogą telefoniczną, pisemnie),</w:t>
      </w:r>
    </w:p>
    <w:p>
      <w:pPr>
        <w:pStyle w:val="Normal"/>
        <w:spacing w:lineRule="auto" w:line="360"/>
        <w:jc w:val="both"/>
        <w:rPr/>
      </w:pPr>
      <w:r>
        <w:rPr/>
        <w:t xml:space="preserve">- konsultowaniu z organizacjami pozarządowymi projektów aktów normatywnych </w:t>
        <w:br/>
        <w:t xml:space="preserve">w dziedzinach dotyczących działalności statutowej tych organizacji, </w:t>
      </w:r>
    </w:p>
    <w:p>
      <w:pPr>
        <w:pStyle w:val="Normal"/>
        <w:spacing w:lineRule="auto" w:line="360"/>
        <w:jc w:val="both"/>
        <w:rPr/>
      </w:pPr>
      <w:r>
        <w:rPr/>
        <w:t>- tworzeniu wspólnych zespołów doradczych składających się z przedstawicieli organizacji pozarządowych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 prowadzeniu baz danych o organizacjach pozarządowych działających na terenie powiatu,</w:t>
      </w:r>
    </w:p>
    <w:p>
      <w:pPr>
        <w:pStyle w:val="Normal"/>
        <w:spacing w:lineRule="auto" w:line="360"/>
        <w:jc w:val="both"/>
        <w:rPr/>
      </w:pPr>
      <w:r>
        <w:rPr/>
        <w:t xml:space="preserve">- doradztwu i udzielaniu organizacjom pozarządowym pomocy merytorycznej </w:t>
        <w:br/>
        <w:t>w przygotowaniu dokumentacji stowarzyszenia, pisaniu wniosków,</w:t>
      </w:r>
    </w:p>
    <w:p>
      <w:pPr>
        <w:pStyle w:val="Normal"/>
        <w:spacing w:lineRule="auto" w:line="360"/>
        <w:jc w:val="both"/>
        <w:rPr/>
      </w:pPr>
      <w:r>
        <w:rPr/>
        <w:t>- wydawaniu zaświadczeń o wpisaniu stowarzyszenia do ewidencji Starosty Łobeskiego,</w:t>
      </w:r>
    </w:p>
    <w:p>
      <w:pPr>
        <w:pStyle w:val="Normal"/>
        <w:spacing w:lineRule="auto" w:line="360"/>
        <w:jc w:val="both"/>
        <w:rPr/>
      </w:pPr>
      <w:r>
        <w:rPr/>
        <w:t>- działalności informacyjnej w zakresie szkoleń, konkursów, możliwości pozyskania środków finansowych z innych źródeł,</w:t>
      </w:r>
    </w:p>
    <w:p>
      <w:pPr>
        <w:pStyle w:val="Normal"/>
        <w:spacing w:lineRule="auto" w:line="360"/>
        <w:jc w:val="both"/>
        <w:rPr/>
      </w:pPr>
      <w:r>
        <w:rPr/>
        <w:t>- wspieraniu akcji przekazania 1 % podatku dla organizacji pozarządowych,</w:t>
      </w:r>
    </w:p>
    <w:p>
      <w:pPr>
        <w:pStyle w:val="Normal"/>
        <w:spacing w:lineRule="auto" w:line="360"/>
        <w:jc w:val="both"/>
        <w:rPr/>
      </w:pPr>
      <w:r>
        <w:rPr/>
        <w:t>- promowanie działalności organizacji pozarządowych w lokalnej pras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ustawowym terminem, tj. do 31 maja każdego roku przedkłada się niniejsze sprawozdanie Radzie Powiatu w Łobzie celem jego zaopiniowania. </w:t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prawozdanie zostało przygotowane w oparciu o wytyczne określone w rozdziale </w:t>
        <w:br/>
        <w:t xml:space="preserve">X-tym Programu współpracy z organizacjami pozarządowymi na 2016 r. i obejmuje informację zbiorczą z Wydziałów i jednostek organizacyjnych Powiatu Łobeskiego realizujących zadania powiatu we współpracy z organizacjami pozarządowymi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  <w:t>Opracował: Wydział Rozwoju i Promocji</w:t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  <w:lang w:val="pl-PL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">
    <w:name w:val="Adres odbiorcy"/>
    <w:basedOn w:val="Normal"/>
    <w:qFormat/>
    <w:pPr>
      <w:spacing w:lineRule="atLeast" w:line="22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18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18"/>
      <w:ind w:hanging="353"/>
      <w:jc w:val="both"/>
    </w:pPr>
    <w:rPr>
      <w:rFonts w:eastAsia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ow.lobez.ibip.pl/" TargetMode="External"/><Relationship Id="rId4" Type="http://schemas.openxmlformats.org/officeDocument/2006/relationships/hyperlink" Target="mailto:wps@powiatlobeski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21:00Z</dcterms:created>
  <dc:creator>zanna</dc:creator>
  <dc:description/>
  <cp:keywords/>
  <dc:language>en-US</dc:language>
  <cp:lastModifiedBy>Anna Zachura</cp:lastModifiedBy>
  <cp:lastPrinted>2017-05-30T09:54:00Z</cp:lastPrinted>
  <dcterms:modified xsi:type="dcterms:W3CDTF">2017-05-31T12:29:00Z</dcterms:modified>
  <cp:revision>21</cp:revision>
  <dc:subject/>
  <dc:title>S T A R O S T W O    P O W I A T O W E   W   Ł O B Z I E</dc:title>
</cp:coreProperties>
</file>