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a Liga Orlików /runda jesienna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6830</wp:posOffset>
                </wp:positionV>
                <wp:extent cx="4983480" cy="679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359"/>
                              <w:gridCol w:w="1530"/>
                              <w:gridCol w:w="1530"/>
                              <w:gridCol w:w="810"/>
                              <w:gridCol w:w="8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r kolej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Nr meczu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zw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rużyn/mi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o lewej str.  gospodar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Wy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0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8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8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9.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0"/>
                                      <w:lang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8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8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8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99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7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eastAsia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4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6 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u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Światowid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eastAsia="en-US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lang w:eastAsia="en-US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en-US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8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5.3pt;mso-wrap-distance-left:0pt;mso-wrap-distance-right:7.05pt;mso-wrap-distance-top:0pt;mso-wrap-distance-bottom:10pt;margin-top:10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359"/>
                        <w:gridCol w:w="1530"/>
                        <w:gridCol w:w="1530"/>
                        <w:gridCol w:w="810"/>
                        <w:gridCol w:w="8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r kolejki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Nr meczu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azw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rużyn/mi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o lewej str.  gospodarz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Wyni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  <w:r>
                              <w:rPr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9.0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lang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6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.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990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.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  <w:r>
                              <w:rPr>
                                <w:color w:val="80008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7.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4.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16 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uz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Światowid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8000"/>
                                <w:lang w:eastAsia="en-US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FF9900"/>
                                <w:lang w:eastAsia="en-US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lang w:eastAsia="en-US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color w:val="80008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5:00Z</dcterms:created>
  <dc:creator>Tadziu</dc:creator>
  <dc:description/>
  <dc:language>en-US</dc:language>
  <cp:lastModifiedBy>mariuszs</cp:lastModifiedBy>
  <dcterms:modified xsi:type="dcterms:W3CDTF">2016-09-23T06:15:00Z</dcterms:modified>
  <cp:revision>2</cp:revision>
  <dc:subject/>
  <dc:title/>
</cp:coreProperties>
</file>