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122/201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u Powiatu Łobeski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19 grudnia 2019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0" w:name="_Hlk532546015"/>
      <w:r>
        <w:rPr>
          <w:b/>
          <w:sz w:val="22"/>
          <w:szCs w:val="22"/>
        </w:rPr>
        <w:t>w sprawie ogłoszenia otwartego konkursu ofert na</w:t>
      </w:r>
      <w:bookmarkEnd w:id="0"/>
      <w:r>
        <w:rPr>
          <w:b/>
          <w:sz w:val="22"/>
          <w:szCs w:val="22"/>
        </w:rPr>
        <w:t xml:space="preserve"> powierzenie realizacji zadania publicznego w zakresie działalności na rzecz integracji i reintegracji zawodowej i społecznej osób zagrożonych wykluczeniem społecznym na terenie Powiatu Łobeskiego w 2020 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4 ust. 1 pkt 3 oraz art 32 ust. 2 pkt 2 i 4 ustawy z dnia 5 czerwca 1998 r. o samorządzie powiatowym (t. j.: Dz. U. z 2019 r. poz. 511 z późn. zm.) w związku z Uchwałą </w:t>
        <w:br/>
        <w:t xml:space="preserve">Nr XVI/95/2019 Rady Powiatu w Łobzie z dnia 28 listopada 2019 r. w sprawie uchwalenia programu współpracy powiatu łobeskiego z organizacjami pozarządowymi oraz podmiotami wymienionymi w art. 3 ust 3 ustawy o działalności pożytku publicznego </w:t>
        <w:br/>
        <w:t xml:space="preserve">na 2020 rok oraz art. 5 ust. 4 pkt 1 i art. 13 ustawy z dnia 24 kwietnia </w:t>
        <w:br/>
        <w:t>o działalności pożytku publicznego i o wolontariacie (t. j.: Dz. U. z 2019 r. poz. 688 z późn. zm.) Zarząd Powiatu Łobeskiego uchwala, co następuj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/>
        <w:t>§1. Ogłasza się otwarty konkurs ofert na powierzenie realizacji zadania publicznego w zakresie działalności na rzecz integracji i reintegracji zawodowej i społecznej osób zagrożonych wykluczeniem społecznym na terenie Powiatu Łobeskiego w 2020 r., którego zasady i tryb przeprowadzenia stanowi załącznik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§2. </w:t>
      </w:r>
      <w:r>
        <w:rPr/>
        <w:t>Ogłoszenie o otwartym konkursie ofert zamieszcza się w Biuletynie Informacji</w:t>
        <w:br/>
        <w:t xml:space="preserve">        Publicznej, na tablicy ogłoszeń Starostwa Powiatowego w Łobzie oraz na stronie</w:t>
        <w:br/>
        <w:t xml:space="preserve">        internetowej powiat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§3. </w:t>
      </w:r>
      <w:r>
        <w:rPr/>
        <w:t xml:space="preserve">Na realizację zadania w ramach ww. konkursu przeznacza się środki finansowe </w:t>
        <w:br/>
        <w:t xml:space="preserve">       w wysokości 141.600,00 zł (słownie: sto czterdzieści jeden tysięcy sześćset złotych  </w:t>
        <w:br/>
        <w:t xml:space="preserve">       00/100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4.  Wykonanie uchwały powierza się Dyrektorowi Wydziału Spraw Społecznych i Promocji Powiat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5.  Uchwała wchodzi w życie z dniem podję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2" w:firstLine="708"/>
        <w:jc w:val="center"/>
        <w:rPr/>
      </w:pPr>
      <w:r>
        <w:rPr/>
        <w:t>S t a r o s t 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sz w:val="26"/>
          <w:szCs w:val="26"/>
        </w:rPr>
      </w:pPr>
      <w:r>
        <w:rPr/>
        <w:t>Renata Kulik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ind w:left="708" w:firstLine="708"/>
        <w:rPr>
          <w:rStyle w:val="StrongEmphasis"/>
          <w:rFonts w:ascii="Bodoni MT Black;Bodoni MT Black" w:hAnsi="Bodoni MT Black;Bodoni MT Black" w:cs="Tahoma"/>
          <w:color w:val="0000FF"/>
          <w:sz w:val="52"/>
          <w:szCs w:val="52"/>
        </w:rPr>
      </w:pPr>
      <w:r>
        <w:rPr>
          <w:rFonts w:cs="Bodoni MT Black;Bodoni MT Black" w:ascii="Calibri" w:hAnsi="Calibri"/>
          <w:sz w:val="26"/>
          <w:szCs w:val="26"/>
        </w:rPr>
      </w:r>
    </w:p>
    <w:p>
      <w:pPr>
        <w:pStyle w:val="NormalnyWeb"/>
        <w:ind w:left="708" w:firstLine="708"/>
        <w:rPr>
          <w:rStyle w:val="StrongEmphasis"/>
          <w:rFonts w:ascii="Bodoni MT Black;Bodoni MT Black" w:hAnsi="Bodoni MT Black;Bodoni MT Black" w:cs="Tahoma"/>
          <w:color w:val="0000FF"/>
          <w:sz w:val="52"/>
          <w:szCs w:val="5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Bodoni MT Black;Bodoni MT Black" w:hAnsi="Bodoni MT Black;Bodoni MT Black" w:cs="Tahoma"/>
          <w:bCs/>
          <w:color w:val="0000FF"/>
          <w:sz w:val="48"/>
          <w:szCs w:val="48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08:00Z</dcterms:created>
  <dc:creator>xyz</dc:creator>
  <dc:description/>
  <cp:keywords/>
  <dc:language>en-US</dc:language>
  <cp:lastModifiedBy>Mariusz Szpryngacz</cp:lastModifiedBy>
  <cp:lastPrinted>2019-12-17T08:59:00Z</cp:lastPrinted>
  <dcterms:modified xsi:type="dcterms:W3CDTF">2019-12-20T14:08:00Z</dcterms:modified>
  <cp:revision>2</cp:revision>
  <dc:subject/>
  <dc:title>DYPLOM SZACHY</dc:title>
</cp:coreProperties>
</file>