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128/2019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Łobeskiego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z dnia 30 grudnia 2019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sprawie: ogłoszenia naboru kandydatów na członków Komisji Konkursowej do opiniowania złożonych ofert w otwartych konkursach ofert na powierzenie/wsparcie realizacji zadań publicznych w Powiecie Łobeskim w 2020 r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odstawie art. 15 ust. 2a i 2d ustawy z dnia 24 kwietnia 2003 r. o działalności pożytku publicznego i o wolontariacie (Dz. U. z 2019 r. poz. 688 z późn. zm.) art. 32 ust. 1 ustawy z dnia 5 czerwca o samorządzie powiatowym (Dz. U. z 2019 r. poz. 511 z póź.zm.) Zarząd Powiatu Łobeskiego uchwala, co następuj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bookmarkStart w:id="0" w:name="_Hlk28333507"/>
      <w:r>
        <w:rPr>
          <w:color w:val="000000"/>
          <w:sz w:val="24"/>
          <w:szCs w:val="24"/>
        </w:rPr>
        <w:t>§1.</w:t>
      </w:r>
      <w:bookmarkEnd w:id="0"/>
      <w:r>
        <w:rPr>
          <w:color w:val="000000"/>
          <w:sz w:val="24"/>
          <w:szCs w:val="24"/>
        </w:rPr>
        <w:t xml:space="preserve">Postanawia się zamieścić na oficjalnej stronie internetowej Powiatu Łobeskiego, </w:t>
        <w:br/>
        <w:t>w Biuletynie Informacji Publicznej oraz na tablicy ogłoszeń Starostwa Powiatowego w Łobzie ogłoszenie o naborze kandydatów na członków komisji konkursowej opiniującej oferty złożone w otwartych konkursach ofert na realizację zadań publicznych w Powiecie Łobeskim w 2020 r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.  Nabór o którym mowa w §1, przeprowadzony będzie w terminie od dnia 31 grudnia 2019 r. do dnia 6 stycznia do 2020 r. </w:t>
      </w:r>
    </w:p>
    <w:p>
      <w:pPr>
        <w:pStyle w:val="Normal"/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color w:val="000000"/>
          <w:sz w:val="24"/>
          <w:szCs w:val="24"/>
        </w:rPr>
        <w:t>§3.1. Ogłoszenie o naborze na członków komisji konkursowej stanowi załącznik nr 1 do niniejszej uchwały.</w:t>
      </w:r>
    </w:p>
    <w:p>
      <w:pPr>
        <w:pStyle w:val="Normal"/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Formularz zgłoszenia kandydata do komisji konkursowej stanowi załącznik nr 2 do niniejszej uchwały.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.Wykonanie uchwały powierza się Staroście Łobeskiemu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.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tarost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enata Kulik</w:t>
      </w:r>
    </w:p>
    <w:p>
      <w:pPr>
        <w:pStyle w:val="Style21"/>
        <w:widowControl/>
        <w:spacing w:lineRule="exact" w:line="317" w:before="230" w:after="0"/>
        <w:jc w:val="both"/>
        <w:rPr>
          <w:rStyle w:val="FontStyle12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ITC Avant Garde Gothic" w:hAnsi="ITC Avant Garde Gothic" w:cs="ITC Avant Garde Gothic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3:00Z</dcterms:created>
  <dc:creator>Kancelaria</dc:creator>
  <dc:description/>
  <cp:keywords/>
  <dc:language>en-US</dc:language>
  <cp:lastModifiedBy>Mariusz Szpryngacz</cp:lastModifiedBy>
  <cp:lastPrinted>2016-12-09T11:25:00Z</cp:lastPrinted>
  <dcterms:modified xsi:type="dcterms:W3CDTF">2019-12-31T11:33:00Z</dcterms:modified>
  <cp:revision>2</cp:revision>
  <dc:subject/>
  <dc:title>BURMISTRZ ŁOBZA</dc:title>
</cp:coreProperties>
</file>