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Uchwała Nr 258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Łobe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30 października 201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w sprawie ogłoszenia otwartego konkursu ofert: „Realizacja zadania publicznego w zakresie prowadzenia punktu nieodpłatnej pomocy prawnej na terenie powiatu łobeskiego w 2018 roku”. </w:t>
      </w:r>
    </w:p>
    <w:p>
      <w:pPr>
        <w:pStyle w:val="Normal"/>
        <w:jc w:val="both"/>
        <w:rPr/>
      </w:pPr>
      <w:r>
        <w:rPr/>
        <w:tab/>
        <w:t xml:space="preserve">Na podstawie art. 32 ust. 1 ustawy z dnia 5 czerwca 1998 r. o samorządzie powiatowym (tj. Dz. U. z 2017 r. poz. 1868) w związku z art. </w:t>
      </w:r>
      <w:r>
        <w:rPr>
          <w:bCs/>
        </w:rPr>
        <w:t xml:space="preserve">13 ustawy z dnia 24 kwietnia 2003 r. o działalności pożytku publicznego i o wolontariacie (tj. </w:t>
      </w:r>
      <w:r>
        <w:rPr/>
        <w:t>Dz. U. z 2016 r. poz. 1817 ze zm.) oraz art. 11 ust. 2 ustawy z dnia 5 sierpnia 2015 r. o nieodpłatnej pomocy prawnej oraz edukacji prawnej (Dz. U. z 2015 r., poz. 1255 z późn. zm.), Zarząd  Powiatu Łobeskiego  uchwala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ind w:left="0" w:right="0" w:hanging="0"/>
        <w:rPr>
          <w:bCs/>
        </w:rPr>
      </w:pPr>
      <w:r>
        <w:rPr/>
        <w:t xml:space="preserve">Ogłasza się otwarty konkurs ofert: „Realizacja zadania publicznego w zakresie prowadzenia   punktu nieodpłatnej pomocy prawnej na terenie powiatu łobeskiego w 2018 roku” polegający na </w:t>
      </w:r>
      <w:r>
        <w:rPr>
          <w:bCs/>
        </w:rPr>
        <w:t xml:space="preserve">prowadzeniu punktu nieodpłatnej pomocy prawnej w miejscowości Resko, którego zasady i tryb przeprowadzenia stanowi załącznik nr 1 do niniejszej uchwały. 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both"/>
        <w:rPr/>
      </w:pPr>
      <w:r>
        <w:rPr/>
        <w:t>Ogłoszenie o otwartym konkursie ofert zamieszcza się w Biuletynie Informacji Publicznej, na tablicy ogłoszeń Starosta Powiatowego w Łobzie oraz na stronie internetowej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/>
      </w:pPr>
      <w:r>
        <w:rPr/>
        <w:t>Na realizację zadania w ramach ww. konkursu przeznacza się środki finansowe w wysokości 60.725,88 zł (słownie: sześćdziesiąt tysięcy siedemset dwadzieścia pięć złotych 88/100 groszy)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nie uchwały powierza się Staroście Łobeskiemu oraz Dyrektorowi Wydziału Rozwoju i Promocji Powia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5. </w:t>
      </w:r>
    </w:p>
    <w:p>
      <w:pPr>
        <w:pStyle w:val="Normal"/>
        <w:rPr>
          <w:bCs/>
        </w:rPr>
      </w:pPr>
      <w:r>
        <w:rPr/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</w:t>
      </w:r>
      <w:r>
        <w:rPr>
          <w:rFonts w:eastAsia="Times New Roman"/>
        </w:rPr>
        <w:t>ZASADNIEN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/>
        <w:t>Ustawą z dnia 5 sierpnia 2015 r. o nieodpłatnej pomocy prawnej oraz edukacji prawnej (Dz. U. z 2015 r., poz. 1255 ze zm. ) nałożono na powiaty zadanie polegające na udzielenia nieodpłatnej pomocy prawnej. Powiaty zostały zobowiązane (art. 11)  do powierzenia prowadzenia połowy punktów nieodpłatnej pomocy prawnej organizacjom pozarządowym prowadzącym działalność pożytku publicznego. Zgodnie z zasadami ustalania ilości punktów nieodpłatnej pomocy prawnej, powiat łobeski zobowiązany jest do utworzenia 2 punktów z których prowadzenie 1 punktu powierzyć ma organizacji pozarządowej prowadzącej działalność pożytku publicznego. Zgodnie z a</w:t>
      </w:r>
      <w:r>
        <w:rPr>
          <w:bCs/>
        </w:rPr>
        <w:t xml:space="preserve">rt. 13 ustawy z dnia 24 kwietnia 2003 r. o działalności pożytku publicznego i o wolontariacie ( tj. </w:t>
      </w:r>
      <w:r>
        <w:rPr/>
        <w:t>Dz. U. z 2016 r. poz. 1817 ze zm. ) organ administracji publicznej zamierzający powierzyć realizację zadania publicznego organizacjom pozarządowym ogłasza otwarty konkurs ofert.</w:t>
      </w:r>
    </w:p>
    <w:p>
      <w:pPr>
        <w:pStyle w:val="Normal"/>
        <w:jc w:val="both"/>
        <w:rPr/>
      </w:pPr>
      <w:r>
        <w:rPr/>
        <w:t xml:space="preserve">Wykonywanie zadań określonych przepisami prawa należy do kompetencji zarządu powiatu (art. 31 ust. 1 ustawy z dnia 5 czerwca 1998 r. o samorządzie powiatowym (tj. Dz. U. z 2017 r., poz. 1868). </w:t>
      </w:r>
    </w:p>
    <w:p>
      <w:pPr>
        <w:pStyle w:val="Normal"/>
        <w:jc w:val="both"/>
        <w:rPr>
          <w:bCs/>
        </w:rPr>
      </w:pPr>
      <w:r>
        <w:rPr/>
        <w:t xml:space="preserve">Stanowiące załącznik do uchwały ogłoszenie zawiera wymagane informacje o których mowa w art. 13 ust. 2 ustawy </w:t>
      </w:r>
      <w:r>
        <w:rPr>
          <w:bCs/>
        </w:rPr>
        <w:t xml:space="preserve">o działalności pożytku publicznego i o wolontariacie, które </w:t>
      </w:r>
      <w:r>
        <w:rPr/>
        <w:t>okreś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środków publicznych przeznaczonych na jego realizacj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przyznawania do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y i warunki real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tryb i  kryteria stosowane przy wyborze ofert  oraz termin  dokonania  wyboru ofert.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709"/>
        <w:jc w:val="both"/>
        <w:rPr/>
      </w:pPr>
      <w:r>
        <w:rPr/>
        <w:t>Mając powyższe na uwadze zachodzi potrzeba podjęcia niniejszej  uchwały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ind w:left="4963" w:firstLine="709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825" w:leader="none"/>
      </w:tabs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4">
    <w:name w:val="WW8Num5z4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8z4">
    <w:name w:val="WW8Num8z4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5:00Z</dcterms:created>
  <dc:creator>user</dc:creator>
  <dc:description/>
  <cp:keywords/>
  <dc:language>en-US</dc:language>
  <cp:lastModifiedBy>Mariusz Szpryngacz</cp:lastModifiedBy>
  <cp:lastPrinted>2015-10-27T14:40:00Z</cp:lastPrinted>
  <dcterms:modified xsi:type="dcterms:W3CDTF">2017-10-30T10:16:00Z</dcterms:modified>
  <cp:revision>4</cp:revision>
  <dc:subject/>
  <dc:title/>
</cp:coreProperties>
</file>