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nyWeb"/>
        <w:jc w:val="center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Uchwała Nr V/161/2020</w:t>
        <w:br/>
      </w:r>
      <w:r>
        <w:rPr>
          <w:b/>
          <w:bCs/>
          <w:szCs w:val="24"/>
          <w:lang w:eastAsia="pl-PL"/>
        </w:rPr>
        <w:t>Zarządu Powiatu Łobeskiego</w:t>
        <w:br/>
        <w:t>z dnia 7 kwietnia 2020 roku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 sprawie ogłoszenia wyników otwartego konkursu ofert na powierzenie realizacji zadania publicznego w zakresie upowszechniania kultury fizycznej dla dzieci i młodzieży z terenu Powiatu Łobeskiego w 2020 r. 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Na podstawie art. 32 ust. 1 ustawy z dnia 5 czerwca 1998 roku o samorządzie powiatowym (t.j. Dz. U. 2019 r. poz. 511 z późn. zm.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2"/>
      </w:r>
      <w:r>
        <w:rPr>
          <w:sz w:val="24"/>
          <w:szCs w:val="24"/>
          <w:lang w:eastAsia="pl-PL"/>
        </w:rPr>
        <w:t>), w związku art.15 ust. 2 h i 2 j ustawy z dnia 24 kwietnia 2003 r. o działalności pożytku publicznego i o wolontariacie (t.j. Dz. U. 2019 r. poz. 688 z późn. zm.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3"/>
      </w:r>
      <w:r>
        <w:rPr>
          <w:sz w:val="24"/>
          <w:szCs w:val="24"/>
          <w:lang w:eastAsia="pl-PL"/>
        </w:rPr>
        <w:t>),  Uchwały Nr XVI/95/2019 Rady Powiatu w Łobzie z dnia 28 listopada 2019 roku w sprawie uchwalenia programu współpracy Powiatu Łobeskiego z organizacjami pozarządowymi oraz podmiotami wymienionymi w art. 3 ust 3 ustawy o działalności pożytku publicznego i o wolontariacie na 2020 rok; ze zm. przyjętymi uchwałą Nr XVII/114/2019 oraz uchwały Zarządu Powiatu Nr V/151/2020 z dnia 11 marca 2020 r. w sprawie ogłoszenia otwartego konkursu ofert, Zarząd Powiatu Łobeskiego uchwala, co następuje:</w:t>
      </w:r>
    </w:p>
    <w:p>
      <w:pPr>
        <w:pStyle w:val="Normal"/>
        <w:suppressAutoHyphens w:val="false"/>
        <w:spacing w:before="100" w:after="10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1.1.</w:t>
        <w:tab/>
        <w:t xml:space="preserve">Ogłasza się wyniki otwartego konkursu ofert na powierzenie realizacji zadania publicznego w zakresie upowszechniania kultury fizycznej dla dzieci i młodzieży </w:t>
        <w:br/>
        <w:t xml:space="preserve">z terenu Powiatu Łobeskiego w 2020 r. 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Ogłoszenie stanowi załącznik Nr 1 do niniejszej uchwały. </w:t>
      </w:r>
    </w:p>
    <w:p>
      <w:pPr>
        <w:pStyle w:val="Normal"/>
        <w:suppressAutoHyphens w:val="false"/>
        <w:spacing w:before="100" w:after="100"/>
        <w:ind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2. Ogłoszenie o wynikach konkursu zostaje zamieszczone: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biuletynie Informacji Publicznej Powiatu Łobeskiego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ronie internetowej Starostwa Powiatowego w Łobzie,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/>
      </w:pPr>
      <w:r>
        <w:rPr>
          <w:sz w:val="24"/>
          <w:szCs w:val="24"/>
          <w:lang w:eastAsia="pl-PL"/>
        </w:rPr>
        <w:t>na tablicy ogłoszeń w siedzibie Starostwa Powiatowego w Łobzie.</w:t>
      </w:r>
    </w:p>
    <w:p>
      <w:pPr>
        <w:pStyle w:val="Normal"/>
        <w:suppressAutoHyphens w:val="false"/>
        <w:spacing w:before="100" w:after="100"/>
        <w:ind w:left="426" w:hanging="426"/>
        <w:jc w:val="both"/>
        <w:rPr/>
      </w:pPr>
      <w:r>
        <w:rPr>
          <w:sz w:val="24"/>
          <w:szCs w:val="24"/>
          <w:lang w:eastAsia="pl-PL"/>
        </w:rPr>
        <w:t>§3. Wykonanie uchwały powierza się Dyrektorowi Wydziału Spraw Społecznych i Promocji Powiatu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§4. Uchwała wchodzi w życie z dniem podjęcia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łonkowie Zarządu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  <w:lang w:eastAsia="pl-PL"/>
        </w:rPr>
        <w:t>Renata Kulik …………………………………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zysztof Gwóźdź ………………………..…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ożena Karmasz…………………………….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ózef Bąk……………………………………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ndrzej Gradus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do uchwały Nr V/161/2020</w:t>
      </w:r>
    </w:p>
    <w:p>
      <w:pPr>
        <w:pStyle w:val="Normal"/>
        <w:ind w:left="5664" w:firstLine="708"/>
        <w:rPr>
          <w:lang w:eastAsia="pl-PL"/>
        </w:rPr>
      </w:pPr>
      <w:r>
        <w:rPr>
          <w:lang w:eastAsia="pl-PL"/>
        </w:rPr>
        <w:t>Zarządu Powiatu Łobeskiego</w:t>
      </w:r>
    </w:p>
    <w:p>
      <w:pPr>
        <w:pStyle w:val="Normal"/>
        <w:ind w:left="5664" w:firstLine="708"/>
        <w:rPr/>
      </w:pPr>
      <w:r>
        <w:rPr>
          <w:lang w:eastAsia="pl-PL"/>
        </w:rPr>
        <w:t xml:space="preserve">z dnia 7 kwietnia 2020 r.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pl-PL"/>
        </w:rPr>
        <w:t>Ogłoszenie wyników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twartego konkursu ofert na powierzenie realizacji zadania publicznego w zakresie upowszechniania kultury fizycznej dla dzieci i młodzieży z terenu Powiatu Łobeskiego </w:t>
        <w:br/>
        <w:t xml:space="preserve">w 2020 r.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zadania publiczn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alizator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Wysokość przyznanych środk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eastAsia="pl-PL"/>
              </w:rPr>
              <w:t xml:space="preserve">Zadanie Nr 1. 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owiatowe Czwartki Lekkoatletyczne – prowadzenie zajęć w lekkiej atletyce dla uczniów Szkół Podstawowych klas IV – VI z terenu Powiatu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ędzyszkolny Klub Sportowy „OLIMP” w Łobzie, ul. Krzywoustego 19, 73-150 Łob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2.500,00 z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eastAsia="pl-PL"/>
              </w:rPr>
              <w:t xml:space="preserve">Zadanie Nr 2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wiatowa Łobeska Liga Biegowa – organizacja cyklu imprez biegowych na terenie Powiatu Łobeskiego dla uczniów klas I – VIII Szkół Podstawowych i klas gimnazjalnych z terenu Powiatu Łobeski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czniowski Klub Sportowy ”ARBOD”,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Mieszczańska 2, </w:t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2-210 Dob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.000,00 zł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284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9 r. poz. 1571, poz. 1815.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9 r. poz. 1570, poz. 2020, poz. 2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PMingLiU-ExtB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ITC Avant Garde Gothic" w:hAnsi="ITC Avant Garde Gothic" w:cs="ITC Avant Garde Gothic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rzypisudolnego">
    <w:name w:val="Tekst przypisu dolneg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>Kancelaria</dc:creator>
  <dc:description/>
  <cp:keywords/>
  <dc:language>en-US</dc:language>
  <cp:lastModifiedBy>Mariusz Szpryngacz</cp:lastModifiedBy>
  <cp:lastPrinted>2019-03-18T12:17:00Z</cp:lastPrinted>
  <dcterms:modified xsi:type="dcterms:W3CDTF">2020-04-08T12:26:00Z</dcterms:modified>
  <cp:revision>2</cp:revision>
  <dc:subject/>
  <dc:title>BURMISTRZ ŁOBZA</dc:title>
</cp:coreProperties>
</file>