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jc w:val="center"/>
        <w:rPr>
          <w:szCs w:val="24"/>
          <w:lang w:eastAsia="pl-PL"/>
        </w:rPr>
      </w:pP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Uchwała Nr …../2020</w:t>
        <w:br/>
      </w:r>
      <w:r>
        <w:rPr>
          <w:b/>
          <w:bCs/>
          <w:szCs w:val="24"/>
          <w:lang w:eastAsia="pl-PL"/>
        </w:rPr>
        <w:t>Zarządu Powiatu Łobeskiego</w:t>
        <w:br/>
        <w:t>z dnia …………… 2020 roku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 sprawie ogłoszenia wyników otwartego konkursu ofert na powierzenie realizacji zadania publicznego w zakresie prowadzenia punktu nieodpłatnej pomocy prawnej lub świadczenia nieodpłatnego poradnictwa obywatelskiego na terenie Powiatu Łobeskiego w 2021 r.  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Na podstawie art. 32. Ust. 1 ustawy z dnia 5 czerwca 1998 roku o samorządzie powiatowym (t. j. Dz. U. z 2020 r., poz. 920) art. 15 ust. 2h ustawy z dnia 24 kwietnia 2003 roku o działalności pożytku publicznego  o wolontariacie (</w:t>
      </w:r>
      <w:r>
        <w:rPr>
          <w:sz w:val="24"/>
          <w:szCs w:val="24"/>
        </w:rPr>
        <w:t>t. j. Dz. U. 2020 r. poz. 1057)</w:t>
      </w:r>
      <w:r>
        <w:rPr>
          <w:sz w:val="24"/>
          <w:szCs w:val="24"/>
          <w:lang w:eastAsia="pl-PL"/>
        </w:rPr>
        <w:t xml:space="preserve"> oraz w związku z uchwałą Nr XVI/95/2019 Rady Powiatu w Łobzie z dnia 28 października 2019r.w sprawie uchwalenia Programu współpracy z organizacjami pozarządowymi oraz podmiotami wymienionymi w art. 3.ust. 3 ustawy o działalności pożytku publicznego </w:t>
        <w:br/>
        <w:t>i o wolontariacie na 2020 rok”, Zarząd Powiatu Łobeskiego uchwala co następuje: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1.1</w:t>
        <w:tab/>
        <w:t xml:space="preserve">Ogłasza się wyniki otwartego konkursu ofert na powierzenie realizacji zadania publicznego w zakresie prowadzenia punktu nieodpłatnej pomocy prawnej lub świadczenia nieodpłatnego poradnictwa obywatelskiego na terenie Powiatu Łobeskiego w 2021r., ogłoszonego uchwałą Nr V/212/2020 z dnia 8 października 2020 r.  </w:t>
      </w:r>
    </w:p>
    <w:p>
      <w:pPr>
        <w:pStyle w:val="Normal"/>
        <w:suppressAutoHyphens w:val="false"/>
        <w:spacing w:before="100" w:after="10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2. Ogłoszenie stanowi załącznik do niniejszej uchwały.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2.Ogłoszenie o wynikach konkursu zostaje zamieszczone: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biuletynie Informacji Publicznej Powiatu Łobeskiego,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stronie internetowej Starostwa Powiatowego w Łobzie,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/>
      </w:pPr>
      <w:r>
        <w:rPr>
          <w:sz w:val="24"/>
          <w:szCs w:val="24"/>
          <w:lang w:eastAsia="pl-PL"/>
        </w:rPr>
        <w:t>na tablicy ogłoszeń w siedzibie Starostwa Powiatowego w Łobzie.</w:t>
      </w:r>
    </w:p>
    <w:p>
      <w:pPr>
        <w:pStyle w:val="Normal"/>
        <w:suppressAutoHyphens w:val="false"/>
        <w:spacing w:before="100" w:after="10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§3. Wykonanie uchwały powierza się Staroście Łobeskiemu oraz Powiatowemu Rzecznikowi Konsumentów.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§4. Uchwała wchodzi w życie z dniem podjęcia. </w:t>
      </w:r>
    </w:p>
    <w:p>
      <w:pPr>
        <w:pStyle w:val="Heading"/>
        <w:spacing w:lineRule="atLeast" w:line="10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Subtitle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Załącznik Nr 1</w:t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do uchwały Nr …./2020</w:t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Zarządu Powiatu Łobeskiego</w:t>
      </w:r>
    </w:p>
    <w:p>
      <w:pPr>
        <w:pStyle w:val="Normal"/>
        <w:ind w:left="5664" w:firstLine="708"/>
        <w:rPr/>
      </w:pPr>
      <w:r>
        <w:rPr>
          <w:lang w:eastAsia="pl-PL"/>
        </w:rPr>
        <w:t xml:space="preserve">z dnia…………….. 2020 r.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pl-PL"/>
        </w:rPr>
        <w:t>Ogłoszenie wyników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twartego konkursu ofert na powierzenie realizacji zadania publicznego w zakresie prowadzenia punktu nieodpłatnej pomocy prawnej oraz świadczenia nieodpłatnego poradnictwa obywatelskiego na terenie Powiatu Łobeskiego w 2021 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Nazwa zadania publicz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alizator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ysokość przyznanych środ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rowadzenie punktu nieodpłatnej pomocy prawnej oraz świadczenie nieodpłatnego poradnictwa obywatelskiego na terenie Powiatu Łobeskiego w 2021r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trum Inicjatyw Wiejskich, ul. Drawska 6, 73-150 Łob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64.020,00 zł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ZASADNIENIE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  <w:bookmarkStart w:id="0" w:name="_Hlk499642993"/>
      <w:bookmarkStart w:id="1" w:name="_Hlk499642993"/>
      <w:bookmarkEnd w:id="1"/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a konkurs ogłoszony uchwałą Nr V/212/2020 Zarządu Powiatu Łobeskiego z dnia 8 października 2020 r. w sprawie ogłoszenia otwartego konkursu ofert na realizację zadania publicznego w zakresie prowadzenia punktu nieodpłatnej pomocy prawnej oraz świadczenia nieodpłatnego poradnictwa obywatelskiego na terenie Powiatu Łobeskiego w 2021r. wpłynęło w wyznaczonym terminie  4 tj.</w:t>
      </w:r>
      <w:r>
        <w:rPr>
          <w:b/>
          <w:bCs/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Stowarzyszenie „Pactum”, ul. Kosynierów 13, 74-400 Dębno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Zaborskie Towarzystwo Naukowe, ul. Dworcowa 18, 89-632 Brusy, Centrum Inicjatyw Wiejskich, ul. Drawska 6, 73-150 Łobez oraz </w:t>
      </w:r>
      <w:r>
        <w:rPr>
          <w:sz w:val="24"/>
          <w:szCs w:val="24"/>
        </w:rPr>
        <w:t>Fundacja Wiosna dla nas, adres do doręczeń ul. Wójta Radtkego 53/8, 81-355 Gdynia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Zarząd Powiatu Łobeskiego po zapoznaniu się z protokołem Komisji Konkursowej zawierającym oceny ofert złożonych w otwartym konkursie ofert na realizację zadania  publicznego w zakresie prowadzenia punktu nieodpłatnej pomocy prawnej oraz świadczenia nieodpłatnego poradnictwa obywatelskiego na terenie Powiatu Łobeskiego w 2021r. postanowił wybrać ofertę Centrum Inicjatyw Wiejskich, ul. Drawska 6, 73-150 Łobez pozytywnie oceniając możliwość realizacji zadania określonego w przedłożonej oferci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yłoniona oferta jest zgodna z celami, założeniami oraz zadaniem objętym otwartym konkursem ofert. W związku z powyższym oferta spełnia wymogi określone w ustawie oraz w otwartym konkursie ofert.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ybranemu oferentowi zostanie przyznana dotacja w kwocie 64.020,00 zł. na finansowanie realizacji zadania tj. prowadzenie punktu nieodpłatnej pomocy prawnej oraz świadczenie nieodpłatnego poradnictwa obywatelskiego na terenie Powiatu Łobeskiego w 2020 r. </w:t>
        <w:br/>
        <w:t>tj. w Centrum Usług Społecznych przy ul. Bohaterów Monte Cassino 10, 72-315 Resko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  <w:bookmarkStart w:id="2" w:name="_Hlk499642993"/>
      <w:bookmarkStart w:id="3" w:name="_Hlk499642993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ITC Avant Garde Gothic" w:hAnsi="ITC Avant Garde Gothic" w:cs="ITC Avant Garde Gothic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6:00Z</dcterms:created>
  <dc:creator>Kancelaria</dc:creator>
  <dc:description/>
  <cp:keywords/>
  <dc:language>en-US</dc:language>
  <cp:lastModifiedBy>Joanna Śliwa</cp:lastModifiedBy>
  <cp:lastPrinted>2018-11-08T10:38:00Z</cp:lastPrinted>
  <dcterms:modified xsi:type="dcterms:W3CDTF">2020-11-05T10:50:00Z</dcterms:modified>
  <cp:revision>5</cp:revision>
  <dc:subject/>
  <dc:title>BURMISTRZ ŁOBZA</dc:title>
</cp:coreProperties>
</file>