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98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1 marca 2018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powierzenie realizacji zadania publicznego </w:t>
        <w:br/>
        <w:t xml:space="preserve">w zakresie ochrony i promocji zdrowia i działań na rzecz osób w wieku emerytalnym z terenu Powiatu Łobeskiego w 2018 r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uppressAutoHyphens w:val="true"/>
        <w:jc w:val="both"/>
        <w:rPr>
          <w:color w:val="000000"/>
          <w:lang w:eastAsia="ar-SA"/>
        </w:rPr>
      </w:pPr>
      <w:r>
        <w:rPr/>
        <w:t xml:space="preserve">Na podstawie art. 32 ust. 2 ustawy z dnia 5 czerwca 1998 r. o samorządzie powiatowym (tekst jednolity: Dz. U. z 2017 r. poz. 1868) w związku z Uchwałą Nr XXXIX/234/2017 Rady Powiatu w Łobzie z dnia 23 listopada 2017 r. w sprawie uchwalenia programu współpracy powiatu łobeskiego z organizacjami pozarządowymi oraz podmiotami wymienionymi w art. 3 ust 3 ustawy o działalności pożytku publicznego na 2018 rok, </w:t>
      </w:r>
      <w:r>
        <w:rPr>
          <w:rFonts w:eastAsia="TimesNewRomanPS-BoldMT"/>
          <w:color w:val="000000"/>
          <w:lang w:eastAsia="ar-SA"/>
        </w:rPr>
        <w:t xml:space="preserve">uchwałą Nr XXIX/168/2017 Rady Powiatu w Łobzie z dnia 24.02.2017 r. zmieniającą Uchwałę Nr XXI/134/2012 Rady Powiatu w Łobzie w sprawie przyjęcia „Strategii Rozwiązywania Problemów Społecznych </w:t>
        <w:br/>
        <w:t xml:space="preserve">w Powiecie Łobeskim na lata 2012-2020”, której integralną częścią jest Program Polityki Senioralnej Powiatu Łobeskiego na lata 2017-2020 „Powiat Przyjazny Seniorom” </w:t>
      </w:r>
      <w:r>
        <w:rPr/>
        <w:t>oraz art. 5 ust. 4 pkt 1, art. 11 ust 1 pkt 2 i art. 13 ustawy z dnia 24 kwietnia o działalności pożytku publicznego i o wolontariacie (tekst jednolity: Dz. U. 2018 r. poz. 450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>Ogłasza się otwarty konkurs ofert na powierzenie realizacji zadania publicz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akresie ochrony i promocji zdrowia i działań na rzecz osób w wieku emerytalnym z terenu Powiatu Łobeskiego w 2018 r., </w:t>
      </w:r>
      <w:r>
        <w:rPr/>
        <w:t>którego zasady i tryb przeprowadzenia stanowi załącznik</w:t>
        <w:br/>
        <w:t xml:space="preserve">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20.000,00 zł (słownie: dwadzieścia tysięcy złotych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aweł Mar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Zarząd Powiatu w Łobzie ogłasza otwarty konkurs ofert na powierz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alizacji zadania publicznego w </w:t>
      </w:r>
      <w:r>
        <w:rPr>
          <w:sz w:val="22"/>
          <w:szCs w:val="22"/>
        </w:rPr>
        <w:t xml:space="preserve">zakresie ochrony i promocji zdrowia i działań na rzecz osób </w:t>
        <w:br/>
        <w:t xml:space="preserve">w wieku emerytalnym z terenu Powiatu Łobeskiego w 2018 r. </w:t>
      </w:r>
      <w:r>
        <w:rPr/>
        <w:t xml:space="preserve">mieszczącego się w sferze zadań publicznych ustawy z dnia 24 kwietnia 2003 r. o działalności pożytku publicznego </w:t>
        <w:br/>
        <w:t xml:space="preserve">i o wolontariacie.  </w:t>
      </w:r>
    </w:p>
    <w:p>
      <w:pPr>
        <w:pStyle w:val="Normal"/>
        <w:ind w:firstLine="539"/>
        <w:jc w:val="both"/>
        <w:rPr/>
      </w:pPr>
      <w:r>
        <w:rPr/>
        <w:t xml:space="preserve">Na realizację zadania zabezpieczono środki finansowe w wysokości 20.000 zł (słownie: dwadzieścia tysięcy złotych 00/100). </w:t>
      </w:r>
    </w:p>
    <w:p>
      <w:pPr>
        <w:pStyle w:val="Normal"/>
        <w:ind w:firstLine="539"/>
        <w:jc w:val="both"/>
        <w:rPr/>
      </w:pPr>
      <w:r>
        <w:rPr/>
        <w:t xml:space="preserve">Realizacja zadania obejmuje wykonanie zadania publicznego w zakresie ochrony </w:t>
        <w:br/>
        <w:t xml:space="preserve">i promocji zdrowia i działań na rzecz osób w wieku emerytalnym z terenu Powiatu Łobeskiego w 2018 r. zgodnie z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4:00Z</dcterms:created>
  <dc:creator>xyz</dc:creator>
  <dc:description/>
  <cp:keywords/>
  <dc:language>en-US</dc:language>
  <cp:lastModifiedBy>Mariusz Szpryngacz</cp:lastModifiedBy>
  <cp:lastPrinted>2018-03-19T11:08:00Z</cp:lastPrinted>
  <dcterms:modified xsi:type="dcterms:W3CDTF">2018-03-21T09:34:00Z</dcterms:modified>
  <cp:revision>7</cp:revision>
  <dc:subject/>
  <dc:title>DYPLOM SZACHY</dc:title>
</cp:coreProperties>
</file>