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77/20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1 grudnia 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w sprawie ogłoszenia otwartego konkursu ofert na powierzenie realizacji zadania publicznego </w:t>
        <w:br/>
        <w:t xml:space="preserve">w zakresie integracji i reintegracji zawodowej i społecznej osób zagrożonych wykluczeniem społecznym w 2018 r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2 ust. 2 pkt 1 ustawy z dnia 5 czerwca 1998 r. o samorządzie powiatowym (tekst jednolity: Dz. U. z 2017 r. poz. 1868) w związku z Uchwałą </w:t>
        <w:br/>
        <w:t xml:space="preserve">Nr XXXIX/234/2017 Rady Powiatu w Łobzie z dnia 23 listopada 2017 r. w sprawie uchwalenia programu współpracy powiatu łobeskiego z organizacjami pozarządowymi oraz podmiotami wymienionymi w art. 3 ust 3 ustawy o działalności pożytku publicznego </w:t>
        <w:br/>
        <w:t xml:space="preserve">na 2018 rok oraz art. 5 ust. 4 pkt 1 i art. 13 ustawy z dnia 24 kwietnia </w:t>
        <w:br/>
        <w:t>o działalności pożytku publicznego i o wolontariacie (tekst jednolity: Dz. U. z 2016 r. poz. 1817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§1. Ogłasza się otwarty konkurs ofert na powierzenie realizacji zadania publicznego </w:t>
        <w:br/>
        <w:t xml:space="preserve">        w zakresie integracji i reintegracji zawodowej i społecznej osób zagrożonych         </w:t>
        <w:br/>
        <w:t xml:space="preserve">        wykluczeniem społecznym w 2018 r. którego zasady i tryb przeprowadzenia stanowi</w:t>
        <w:br/>
        <w:t xml:space="preserve">       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10.000,00 zł (słownie: sto dziesięć tysięcy złotych 00/1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aweł Mar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Zarząd Powiatu w Łobzie ogłasza otwarty konkurs ofert na powierzenie realizacji zadania publicznego w zakresie integracji i reintegracji zawodowej i społecznej osób zagrożonych wykluczeniem społecznym w 2018 r., mieszczącego się w sferze zadań publicznych ustawy z dnia 24 kwietnia 2003 r. o działalności pożytku publicznego </w:t>
        <w:br/>
        <w:t xml:space="preserve">i o wolontariacie.  </w:t>
      </w:r>
    </w:p>
    <w:p>
      <w:pPr>
        <w:pStyle w:val="Normal"/>
        <w:ind w:firstLine="540"/>
        <w:jc w:val="both"/>
        <w:rPr/>
      </w:pPr>
      <w:r>
        <w:rPr/>
        <w:t xml:space="preserve">Na realizację zadania zabezpieczono środki finansowe w wysokości 110.000,00 zł (słownie: sto dziesięć tysięcy złotych 00/100). </w:t>
      </w:r>
    </w:p>
    <w:p>
      <w:pPr>
        <w:pStyle w:val="Normal"/>
        <w:ind w:firstLine="540"/>
        <w:jc w:val="both"/>
        <w:rPr/>
      </w:pPr>
      <w:r>
        <w:rPr/>
        <w:t xml:space="preserve">Realizacja zadania obejmuje integracje i reintegrację zawodową i społeczną osób zagrożonych wykluczeniem społecznym w 2018 r. poprzez działania polegające na pracach w zakresie utrzymania czystości i zieleni w pasach drogowych dróg powiatowych na terenie Powiatu Łobeskiego oraz na chodnikach powiatowych w miejscowości Łobez, zgodnie </w:t>
        <w:br/>
        <w:t xml:space="preserve">z załącznikiem nr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>
          <w:rFonts w:cs="Bodoni MT Black;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Bodoni MT Black" w:hAnsi="Bodoni MT Black;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2:00Z</dcterms:created>
  <dc:creator>xyz</dc:creator>
  <dc:description/>
  <cp:keywords/>
  <dc:language>en-US</dc:language>
  <cp:lastModifiedBy>Mariusz Szpryngacz</cp:lastModifiedBy>
  <cp:lastPrinted>2017-12-19T14:08:00Z</cp:lastPrinted>
  <dcterms:modified xsi:type="dcterms:W3CDTF">2017-12-22T08:54:00Z</dcterms:modified>
  <cp:revision>5</cp:revision>
  <dc:subject/>
  <dc:title>DYPLOM SZACHY</dc:title>
</cp:coreProperties>
</file>