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 Nr 214/201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rządu Powiatu Łobeskiego</w:t>
      </w:r>
    </w:p>
    <w:p>
      <w:pPr>
        <w:pStyle w:val="Normal"/>
        <w:autoSpaceDE w:val="false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 dnia 11 kwietnia 2016 r.</w:t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lineRule="atLeast" w:line="236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w sprawie ogłoszenia otwartego konkursu ofert na powierzenie realizacji zadania w zakresie  </w:t>
      </w:r>
      <w:bookmarkStart w:id="0" w:name="_Hlk479245983"/>
      <w:r>
        <w:rPr>
          <w:rFonts w:cs="Calibri" w:ascii="Calibri" w:hAnsi="Calibri"/>
          <w:b/>
          <w:sz w:val="22"/>
          <w:szCs w:val="22"/>
          <w:lang w:eastAsia="ar-SA"/>
        </w:rPr>
        <w:t>turystyki i krajoznawstwa na terenie Powiatu Łobeskiego w 2017 r.</w:t>
      </w:r>
    </w:p>
    <w:p>
      <w:pPr>
        <w:pStyle w:val="Normal"/>
        <w:autoSpaceDE w:val="false"/>
        <w:jc w:val="both"/>
        <w:rPr/>
      </w:pPr>
      <w:bookmarkEnd w:id="0"/>
      <w:r>
        <w:rPr/>
        <w:t xml:space="preserve">Na podstawie art. 32 ust. 2 pkt 2 ustawy z dnia 5 czerwca 1998 r. o samorządzie powiatowym (tekst jednolity: Dz. U. z 2016 poz. 814 z póź. zm.) w związku z Uchwałą </w:t>
        <w:br/>
        <w:t xml:space="preserve">Nr XXIV/144/2016 Rady Powiatu w Łobzie z dnia 29 listopada 2016 r. w sprawie uchwalenia programu współpracy powiatu łobeskiego z organizacjami pozarządowymi oraz podmiotami wymienionymi w art. 3 ust 3 ustawy o działalności pożytku publicznego </w:t>
        <w:br/>
        <w:t xml:space="preserve">i o wolontariacie oraz art. 5 ust. 4 pkt 1 i art. 13 ustawy z dnia 24 kwietnia </w:t>
        <w:br/>
        <w:t>o działalności pożytku publicznego i o wolontariacie (tekst jednolity: Dz. U. z 2016 r. poz. 1817) Zarząd Powiatu Łobeskiego uchwala, co następuj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§1. Ogłasza się otwarty konkurs ofert na powierzenie realizacji zadania publicznego </w:t>
        <w:br/>
        <w:t xml:space="preserve">        w zakresie turystyki i krajoznawstwa na terenie Powiatu Łobeskiego w 2017 r., którego  </w:t>
        <w:br/>
        <w:t xml:space="preserve">        zasady i tryb przeprowadzenia stanowi załącznik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§2. </w:t>
      </w:r>
      <w:r>
        <w:rPr/>
        <w:t>Ogłoszenie o otwartym konkursie ofert zamieszcza się w Biuletynie Informacji</w:t>
        <w:br/>
        <w:t xml:space="preserve">        Publicznej, na tablicy ogłoszeń Starostwa Powiatowego w Łobzie oraz na stronie</w:t>
        <w:br/>
        <w:t xml:space="preserve">        internetowej powiat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§3. </w:t>
      </w:r>
      <w:r>
        <w:rPr/>
        <w:t xml:space="preserve">Na realizację zadania w ramach ww. konkursu przeznacza się środki finansowe </w:t>
        <w:br/>
        <w:t xml:space="preserve">        w wysokości 12.000,00 zł (słownie: dwanaście tysięcy złotych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4.  Wykonanie uchwały powierza się Dyrektorowi Wydziału Rozwoju i Promocji Powiat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5.  Uchwała wchodzi w życie z dniem podję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2" w:firstLine="708"/>
        <w:jc w:val="center"/>
        <w:rPr/>
      </w:pPr>
      <w:r>
        <w:rPr/>
        <w:t>Starosta Łobesk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Paweł Mare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Zarząd Powiatu w Łobzie ogłasza otwarty konkurs ofert na powierzenie realizacji zadania publicznego w zakresie turystyki i krajoznawstwa na terenie Powiatu Łobeskiego w 2017 r. mieszczącego się w sferze zadań publicznych ustawy z dnia 24 kwietnia 2003 r. o działalności pożytku publicznego i o wolontariacie.  </w:t>
      </w:r>
    </w:p>
    <w:p>
      <w:pPr>
        <w:pStyle w:val="Normal"/>
        <w:ind w:firstLine="540"/>
        <w:jc w:val="both"/>
        <w:rPr/>
      </w:pPr>
      <w:r>
        <w:rPr/>
        <w:t xml:space="preserve">Na realizację zadania zabezpieczono środki finansowe w wysokości 12.000,00 zł (słownie: dwanaście tysięcy złotych). </w:t>
      </w:r>
    </w:p>
    <w:p>
      <w:pPr>
        <w:pStyle w:val="Normal"/>
        <w:ind w:firstLine="540"/>
        <w:jc w:val="both"/>
        <w:rPr/>
      </w:pPr>
      <w:r>
        <w:rPr/>
        <w:t xml:space="preserve">Realizacja zadania obejmuje rozwijanie i upowszechnianie turystyki kajakowej na rzece Rega wraz z organizacją spływów kajakowych oraz promocją weekendowych pakietów turystycznych, promocję zadania poprzez reklamę programu w środkach transportu oraz organizację jednodniowego spływu kajakowego dla najlepszej klasy Zespołu Szkół w Łobzie – Nagroda Specjalna Starosty Łobeskiego, zgodnie z załącznikiem nr 1 do uchwały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Web"/>
        <w:ind w:left="708" w:firstLine="708"/>
        <w:rPr>
          <w:rStyle w:val="StrongEmphasis"/>
          <w:rFonts w:ascii="Bodoni MT Black;Cambria" w:hAnsi="Bodoni MT Black;Cambria" w:cs="Tahoma"/>
          <w:color w:val="0000FF"/>
          <w:sz w:val="52"/>
          <w:szCs w:val="52"/>
        </w:rPr>
      </w:pPr>
      <w:r>
        <w:rPr>
          <w:rFonts w:cs="Bodoni MT Black;Cambria" w:ascii="Calibri" w:hAnsi="Calibri"/>
          <w:sz w:val="26"/>
          <w:szCs w:val="26"/>
        </w:rPr>
      </w:r>
    </w:p>
    <w:p>
      <w:pPr>
        <w:pStyle w:val="NormalnyWeb"/>
        <w:ind w:left="708" w:firstLine="708"/>
        <w:rPr>
          <w:rStyle w:val="StrongEmphasis"/>
          <w:rFonts w:ascii="Bodoni MT Black;Cambria" w:hAnsi="Bodoni MT Black;Cambria" w:cs="Tahoma"/>
          <w:color w:val="0000FF"/>
          <w:sz w:val="52"/>
          <w:szCs w:val="5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Bodoni MT Black;Cambria" w:hAnsi="Bodoni MT Black;Cambria" w:cs="Tahoma"/>
          <w:bCs/>
          <w:color w:val="0000FF"/>
          <w:sz w:val="48"/>
          <w:szCs w:val="48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doni MT Black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56:00Z</dcterms:created>
  <dc:creator>xyz</dc:creator>
  <dc:description/>
  <cp:keywords/>
  <dc:language>en-US</dc:language>
  <cp:lastModifiedBy>Mariusz Szpryngacz</cp:lastModifiedBy>
  <cp:lastPrinted>2017-04-06T13:40:00Z</cp:lastPrinted>
  <dcterms:modified xsi:type="dcterms:W3CDTF">2017-04-12T11:56:00Z</dcterms:modified>
  <cp:revision>3</cp:revision>
  <dc:subject/>
  <dc:title>DYPLOM SZACHY</dc:title>
</cp:coreProperties>
</file>