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Uchwała Nr 175/2016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arządu Powiatu Łobeskieg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 dnia 13 grudnia 2016 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ogłoszenia otwartego konkursu ofert na wsparcie realizacji zadania publicznego </w:t>
        <w:br/>
        <w:t xml:space="preserve">w zakresie upowszechniania turystyki i rekreacji ruchowej dla mieszkańców Powiatu Łobeskiego w 2017 r. 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Na podstawie art. 32 ust. 2 pkt 2 ustawy z dnia 5 czerwca 1998 r. o samorządzie powiatowym (tekst jednolity: Dz. U. z 2016 r., poz. 814 z póź. zm.) w związku z Uchwałą </w:t>
        <w:br/>
        <w:t xml:space="preserve">Nr XXIV/144/2016 Rady Powiatu w Łobzie z dnia 29 listopada 2016 r. w sprawie uchwalenia programu współpracy powiatu łobeskiego z organizacjami pozarządowymi oraz podmiotami wymienionymi w art. 3 ust 3 ustawy o działalności pożytku publicznego </w:t>
        <w:br/>
        <w:t>i o wolontariacie na 2017 rok, oraz art. 5 ust. 4 pkt 2, art. 11 ust 1 pkt 1 i art. 13 ustawy z dnia 24 kwietnia o działalności pożytku publicznego i o wolontariacie (tekst jednolity: Dz. U. z 2016 r. poz. 239, z późn. zm.) Zarząd Powiatu Łobeskiego uchwala, co następuj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>
          <w:b/>
          <w:b/>
          <w:sz w:val="22"/>
          <w:szCs w:val="22"/>
        </w:rPr>
      </w:pPr>
      <w:r>
        <w:rPr/>
        <w:t>§1.</w:t>
        <w:tab/>
        <w:t>Ogłasza się otwarty konkurs ofert na wsparcie realizacji zadania publiczn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zakresie upowszechniania turystyki i rekreacji ruchowej dla mieszkańców Powiatu Łobeskiego w 2017 r.,</w:t>
      </w:r>
      <w:r>
        <w:rPr>
          <w:b/>
          <w:sz w:val="22"/>
          <w:szCs w:val="22"/>
        </w:rPr>
        <w:t xml:space="preserve"> </w:t>
      </w:r>
      <w:r>
        <w:rPr/>
        <w:t>którego zasady i tryb przeprowadzenia stanowi załącznik nr 1 do niniejszej uchwały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§2. </w:t>
      </w:r>
      <w:r>
        <w:rPr/>
        <w:t>Ogłoszenie o otwartym konkursie ofert zamieszcza się w Biuletynie Informacji</w:t>
        <w:br/>
        <w:t xml:space="preserve">        Publicznej, na tablicy ogłoszeń Starostwa Powiatowego w Łobzie oraz na stronie</w:t>
        <w:br/>
        <w:t xml:space="preserve">        internetowej powiatu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§3. </w:t>
      </w:r>
      <w:r>
        <w:rPr/>
        <w:t xml:space="preserve">Na realizację zadania w ramach ww. konkursu przeznacza się środki finansowe </w:t>
        <w:br/>
        <w:t xml:space="preserve">        w wysokości 9.000,00 zł (słownie: dziewięć tysięcy złotych)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§4.  Wykonanie uchwały powierza się Dyrektorowi Wydziału Polityki Społecznej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§5.  Uchwała wchodzi w życie z dniem podjęc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3540" w:firstLine="708"/>
        <w:jc w:val="center"/>
        <w:rPr/>
      </w:pPr>
      <w:r>
        <w:rPr/>
        <w:t>Starosta Łobesk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Paweł Marek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Zarząd Powiatu w Łobzie ogłasza otwarty konkurs ofert na wsparci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realizacji zadania publicznego w </w:t>
      </w:r>
      <w:r>
        <w:rPr>
          <w:sz w:val="22"/>
          <w:szCs w:val="22"/>
        </w:rPr>
        <w:t xml:space="preserve">zakresie upowszechniania turystyki i rekreacji ruchowej dla mieszkańców Powiatu Łobeskiego w 2017 r., </w:t>
      </w:r>
      <w:r>
        <w:rPr/>
        <w:t xml:space="preserve"> mieszczącego się w sferze zadań publicznych ustawy z dnia 24 kwietnia 2003 r. o działalności pożytku publicznego i o wolontariacie.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Na realizację zadania zabezpieczono środki finansowe w wysokości 9.000 zł (słownie: dziewięć tysięcy złotych)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Realizacja zadania obejmuje wykonanie zadania publicznego w zakresie </w:t>
      </w:r>
      <w:r>
        <w:rPr>
          <w:sz w:val="22"/>
          <w:szCs w:val="22"/>
        </w:rPr>
        <w:t>upowszechniania turystyki i rekreacji ruchowej dla mieszkańców Powiatu Łobeskiego w 2017 r.</w:t>
      </w:r>
      <w:r>
        <w:rPr/>
        <w:t xml:space="preserve"> zgodnie z załącznikiem nr 1 do uchwał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nyWeb"/>
        <w:ind w:left="708" w:firstLine="708"/>
        <w:rPr>
          <w:rStyle w:val="StrongEmphasis"/>
          <w:rFonts w:ascii="Bodoni MT Black" w:hAnsi="Bodoni MT Black" w:cs="Tahoma"/>
          <w:color w:val="0000FF"/>
          <w:sz w:val="52"/>
          <w:szCs w:val="52"/>
        </w:rPr>
      </w:pPr>
      <w:r>
        <w:rPr>
          <w:rFonts w:cs="Bodoni MT Black" w:ascii="Calibri" w:hAnsi="Calibri"/>
          <w:sz w:val="26"/>
          <w:szCs w:val="26"/>
        </w:rPr>
      </w:r>
    </w:p>
    <w:p>
      <w:pPr>
        <w:pStyle w:val="NormalnyWeb"/>
        <w:ind w:left="708" w:firstLine="708"/>
        <w:rPr>
          <w:rStyle w:val="StrongEmphasis"/>
          <w:rFonts w:ascii="Bodoni MT Black" w:hAnsi="Bodoni MT Black" w:cs="Tahoma"/>
          <w:color w:val="0000FF"/>
          <w:sz w:val="52"/>
          <w:szCs w:val="5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Bodoni MT Black" w:hAnsi="Bodoni MT Black" w:cs="Tahoma"/>
          <w:bCs/>
          <w:color w:val="0000FF"/>
          <w:sz w:val="48"/>
          <w:szCs w:val="4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05:00Z</dcterms:created>
  <dc:creator>xyz</dc:creator>
  <dc:description/>
  <cp:keywords/>
  <dc:language>en-US</dc:language>
  <cp:lastModifiedBy>mariuszs</cp:lastModifiedBy>
  <cp:lastPrinted>2015-12-16T14:03:00Z</cp:lastPrinted>
  <dcterms:modified xsi:type="dcterms:W3CDTF">2016-12-14T11:45:00Z</dcterms:modified>
  <cp:revision>3</cp:revision>
  <dc:subject/>
  <dc:title>DYPLOM SZACHY</dc:title>
</cp:coreProperties>
</file>