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90/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.12.2015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głoszenia otwartego konkursu ofert na powierzenie realizacji zadania publicznego </w:t>
        <w:br/>
        <w:t>w zakresie aktywizacji zawodowej osób pozostających bez pracy i zagrożonych wykluczeniem społecznym w 2016 rok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2 ust. 2 pkt 2 ustawy z dnia 5 czerwca 1998 r. o samorządzie powiatowym (tekst jednolity: Dz. U. z 2015 poz 1445 z póź. zm.) w związku z Uchwałą </w:t>
        <w:br/>
        <w:t xml:space="preserve">Nr XII/79/2015 Rady Powiatu w Łobzie z dnia 26 listopada 2015 r. w sprawie uchwalenia programu współpracy powiatu łobeskiego z organizacjami pozarządowymi oraz podmiotami wymienionymi w art. 3 ust 3 ustawy o działalności pożytku publicznego </w:t>
        <w:br/>
        <w:t xml:space="preserve">i o wolontariacie oraz art. 5 ust. 4 pkt 1 i art. 13 ustawy z dnia 24 kwietnia </w:t>
        <w:br/>
        <w:t>o działalności pożytku publicznego i o wolontariacie (tekst jednolity: Dz. U. z 2014 r. poz. 1118, z późn. zm.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§1. Ogłasza się otwarty konkurs ofert na powierzenie realizacji zadania publicznego </w:t>
        <w:br/>
        <w:t xml:space="preserve">        w zakresie aktywizacji zawodowej osób pozostających bez pracy i zagrożonych</w:t>
        <w:br/>
        <w:t xml:space="preserve">        wykluczeniem społecznym w 2016 roku, którego zasady i tryb przeprowadzenia stanowi</w:t>
        <w:br/>
        <w:t xml:space="preserve">       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51.000,00 zł (słownie: pięćdziesiąt jeden tysięcy złotych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Polityki Społecz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/>
        <w:t>Starosta Łobe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aweł Mar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Zarząd Powiatu w Łobzie ogłasza otwarty konkurs ofert na powierzenie realizacji zadania publicznego w zakresie aktywizacji zawodowej osób pozostających bez pracy </w:t>
        <w:br/>
        <w:t xml:space="preserve">i zagrożonych wykluczeniem społecznym w 2016 r. mieszczącego się w sferze zadań publicznych ustawy z dnia 24 kwietnia 2003 r. o działalności pożytku publicznego </w:t>
        <w:br/>
        <w:t xml:space="preserve">i o wolontariacie.  </w:t>
      </w:r>
    </w:p>
    <w:p>
      <w:pPr>
        <w:pStyle w:val="Normal"/>
        <w:ind w:firstLine="708"/>
        <w:jc w:val="both"/>
        <w:rPr/>
      </w:pPr>
      <w:r>
        <w:rPr/>
        <w:t xml:space="preserve">Na realizację zadania zabezpieczono środki finansowe w wysokości 51.000,00 zł (słownie: pięćdziesiąt jeden tysięcy złotych). </w:t>
      </w:r>
    </w:p>
    <w:p>
      <w:pPr>
        <w:pStyle w:val="Normal"/>
        <w:ind w:firstLine="540"/>
        <w:jc w:val="both"/>
        <w:rPr/>
      </w:pPr>
      <w:r>
        <w:rPr/>
        <w:t xml:space="preserve">Realizacja zadania obejmuje wykonanie zadania publicznego w zakresie aktywizacji osób pozostających i zagrożonych wykluczeniem społecznym – utrzymanie zieleni w pasie drogowym dróg powiatowych na terenie powiatu łobeskiego, zgodnie z załącznikiem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>
          <w:rFonts w:cs="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" w:hAnsi="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8:00Z</dcterms:created>
  <dc:creator>xyz</dc:creator>
  <dc:description/>
  <cp:keywords/>
  <dc:language>en-US</dc:language>
  <cp:lastModifiedBy>mariuszs</cp:lastModifiedBy>
  <cp:lastPrinted>2015-12-30T12:28:00Z</cp:lastPrinted>
  <dcterms:modified xsi:type="dcterms:W3CDTF">2015-12-30T12:27:00Z</dcterms:modified>
  <cp:revision>5</cp:revision>
  <dc:subject/>
  <dc:title>DYPLOM SZACHY</dc:title>
</cp:coreProperties>
</file>