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Uchwała Nr 347/2018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Zarządu Powiatu Łobe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09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</w:rPr>
        <w:t>w sprawie przyjęcia Regulaminu Powiatowej Ligi Bie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Na podstawie art. 32 ust. 1 w zw. z art. 4 ust. 1 pkt 8 ustawy z dnia 5 czerwca 1998 r. o samorządzie powiatowym (t.j. Dz. U. </w:t>
      </w:r>
      <w:r>
        <w:rPr>
          <w:rStyle w:val="St"/>
        </w:rPr>
        <w:t>z 2018 r., poz. 995, 1000, 1349,1432</w:t>
      </w:r>
      <w:r>
        <w:rPr/>
        <w:t>), Zarząd Powiatu Łobeskiego uchwala, co następuje: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before="288" w:after="0"/>
        <w:jc w:val="both"/>
        <w:rPr/>
      </w:pPr>
      <w:r>
        <w:rPr/>
        <w:t>Przyjmuje się Regulamin Powiatowej Ligi Biegowej obejmujący starty uczestników szkół podstawowych i gimnazjalnych z terenu Powiatu Łobeskiego w pięciu biegach (po 1 w każdej gminie) stanowiący załącznik nr 1 do uchwały.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spacing w:before="288" w:after="0"/>
        <w:rPr/>
      </w:pPr>
      <w:r>
        <w:rPr/>
        <w:t>Wykonanie uchwały powierza się Dyrektorowi Wydziału Rozwoju i Promocji.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</w:rPr>
        <w:t>§ 3.</w:t>
      </w:r>
    </w:p>
    <w:p>
      <w:pPr>
        <w:pStyle w:val="Normal"/>
        <w:shd w:fill="FFFFFF" w:val="clear"/>
        <w:spacing w:before="288" w:after="0"/>
        <w:jc w:val="both"/>
        <w:rPr>
          <w:b/>
          <w:b/>
        </w:rPr>
      </w:pPr>
      <w:r>
        <w:rPr/>
        <w:t xml:space="preserve">Traci moc uchwała Zarządu Powiatu w Łobzie nr 153/2016 z dnia 3 października 2016 r. </w:t>
        <w:br/>
        <w:t>w sprawie przejęcia Regulaminu Powiatowej Ligi Biegowej.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hd w:fill="FFFFFF" w:val="clear"/>
        <w:spacing w:before="288" w:after="0"/>
        <w:rPr/>
      </w:pPr>
      <w:r>
        <w:rPr/>
        <w:t xml:space="preserve">Uchwała wchodzi w życie z dniem podjęcia. 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jęcia uchwały w sprawie regulaminu Powiatowej Ligi Biegowej objętej Patronatem Starosty Łobeskiego  oraz finansowanej ze środków budżetu Powiatu Łobeskiego, dokonano w związku z usystematyzowaniem imprez biegowych odbywających się w każdej gminie Powiatu Łobeskiego w trakcie roku szkolnego.</w:t>
      </w:r>
    </w:p>
    <w:p>
      <w:pPr>
        <w:pStyle w:val="Normal"/>
        <w:jc w:val="both"/>
        <w:rPr/>
      </w:pPr>
      <w:r>
        <w:rPr/>
        <w:tab/>
        <w:t xml:space="preserve">Wydział Rozwoju i Promocji opracował regulamin rozgrywek Powiatowej Ligi Biegowej, dzięki któremu starty w poszczególnych gminach Powiatu Łobeskiego będą się odbywały zgodnie z terminarzem, zawartymi postanowieniami regulaminu oraz przestrzeganiem zasad zdrowej rywalizacji i panującymi zasadami fair – play. </w:t>
      </w:r>
    </w:p>
    <w:p>
      <w:pPr>
        <w:pStyle w:val="Normal"/>
        <w:jc w:val="both"/>
        <w:rPr/>
      </w:pPr>
      <w:r>
        <w:rPr/>
        <w:tab/>
        <w:t>Mając powyższe na uwadze zasadnym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-ExtB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8:00Z</dcterms:created>
  <dc:creator>Jacek Szabunia</dc:creator>
  <dc:description/>
  <dc:language>en-US</dc:language>
  <cp:lastModifiedBy>Ewelline Pituch</cp:lastModifiedBy>
  <cp:lastPrinted>2018-09-04T12:16:00Z</cp:lastPrinted>
  <dcterms:modified xsi:type="dcterms:W3CDTF">2018-09-06T09:58:00Z</dcterms:modified>
  <cp:revision>2</cp:revision>
  <dc:subject/>
  <dc:title/>
</cp:coreProperties>
</file>