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12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ata wpływu wniosku do PCPR</w:t>
      </w:r>
    </w:p>
    <w:p>
      <w:pPr>
        <w:pStyle w:val="Heading1"/>
        <w:spacing w:lineRule="auto" w:line="312"/>
        <w:jc w:val="center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spacing w:lineRule="auto" w:line="312"/>
        <w:jc w:val="center"/>
        <w:rPr>
          <w:sz w:val="24"/>
          <w:u w:val="none"/>
        </w:rPr>
      </w:pPr>
      <w:r>
        <w:rPr>
          <w:sz w:val="24"/>
          <w:u w:val="none"/>
        </w:rPr>
        <w:t>Powiatowe Centrum Pomocy Rodzinie w Łobzie</w:t>
      </w:r>
    </w:p>
    <w:p>
      <w:pPr>
        <w:pStyle w:val="Heading1"/>
        <w:spacing w:lineRule="auto" w:line="312"/>
        <w:jc w:val="center"/>
        <w:rPr>
          <w:szCs w:val="28"/>
          <w:u w:val="none"/>
        </w:rPr>
      </w:pPr>
      <w:r>
        <w:rPr>
          <w:szCs w:val="28"/>
          <w:u w:val="none"/>
        </w:rPr>
        <w:t>WNIOSEK</w:t>
      </w:r>
    </w:p>
    <w:p>
      <w:pPr>
        <w:pStyle w:val="TextBody"/>
        <w:jc w:val="center"/>
        <w:rPr/>
      </w:pPr>
      <w:r>
        <w:rPr>
          <w:bCs w:val="false"/>
        </w:rPr>
        <w:t xml:space="preserve">o dofinansowanie ze środków Państwowego Funduszu Rehabilitacji </w:t>
      </w:r>
    </w:p>
    <w:p>
      <w:pPr>
        <w:pStyle w:val="TextBody"/>
        <w:jc w:val="center"/>
        <w:rPr/>
      </w:pPr>
      <w:r>
        <w:rPr>
          <w:bCs w:val="false"/>
        </w:rPr>
        <w:t xml:space="preserve">Osób Niepełnosprawnych do </w:t>
      </w:r>
      <w:r>
        <w:rPr/>
        <w:t>likwidacji barier:</w:t>
      </w:r>
    </w:p>
    <w:p>
      <w:pPr>
        <w:pStyle w:val="TextBody"/>
        <w:jc w:val="center"/>
        <w:rPr/>
      </w:pPr>
      <w:r>
        <w:rPr>
          <w:sz w:val="32"/>
          <w:szCs w:val="32"/>
          <w:u w:val="single"/>
        </w:rPr>
        <w:t xml:space="preserve">□ </w:t>
      </w:r>
      <w:r>
        <w:rPr>
          <w:u w:val="single"/>
        </w:rPr>
        <w:t xml:space="preserve">architektonicznych , </w:t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w  komunikowaniu się, </w:t>
      </w:r>
      <w:r>
        <w:rPr>
          <w:sz w:val="32"/>
          <w:szCs w:val="32"/>
          <w:u w:val="single"/>
        </w:rPr>
        <w:t xml:space="preserve">□ </w:t>
      </w:r>
      <w:r>
        <w:rPr>
          <w:u w:val="single"/>
        </w:rPr>
        <w:t xml:space="preserve">techniczny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właściwe zaznaczyć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B3B3B3" w:val="clear"/>
        <w:rPr/>
      </w:pPr>
      <w:r>
        <w:rPr>
          <w:shd w:fill="B3B3B3" w:val="clear"/>
        </w:rPr>
        <w:t>Część A: DANE DOTYCZĄCE WNIOSKODAWCY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. Dane osoby niepełnosprawnej / dziecka / ubiegającej się o dofinansowanie</w:t>
      </w:r>
      <w:r>
        <w:rPr/>
        <w:t>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56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mię i nazwisko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zamieszkania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 .................................................. PESEL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wód osobisty seria .................. numer ...................... wydany w dniu 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z ....................................................................................... Numer telefonu 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 i numer rachunku bankowego 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II. Dane przedstawiciela ustawowego/ opiekuna prawnego/ pełnomocnika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11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mię i nazwisko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zamieszkania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 .................................................. PESEL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wód osobisty seria .................. numer ...................... wydany w dniu 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z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umer telefonu 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II. Stopień niepełnosprawności:                                                                                  </w:t>
      </w:r>
      <w:r>
        <w:rPr>
          <w:b/>
          <w:bCs/>
          <w:sz w:val="16"/>
          <w:szCs w:val="16"/>
        </w:rPr>
        <w:t>zakreśl X w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właściwej rubryce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912"/>
      </w:tblGrid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Znaczn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nwalidzi I grup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soby całkowicie niezdolne do pracy i do samodzielnej egzysten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soby długotrwale niezdolne do pracy w gospodarstwie rolnym (z zasiłkiem pielęgnacyjnym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osoby w wieku do lat 16 ( z orzeczeniem o niepełnosprawności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Umiarkowan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nwalidzi II grup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soby całkowicie niezdolne do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Lek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ozostali inwalidzi III grup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soby częściowo niezdolne do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soby stale albo długotrwale niezdolne do pracy w gospodarstwie roln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Rodzaj niepełnosprawności: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986"/>
      </w:tblGrid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dysfunkcja narządu ruchu z koniecznością poruszania się na wózku inwalidzki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na dysfunkcja narządu ruchu, jaka?</w:t>
            </w:r>
          </w:p>
          <w:p>
            <w:pPr>
              <w:pStyle w:val="Normal"/>
              <w:spacing w:lineRule="auto" w:line="360"/>
              <w:ind w:left="454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ysfunkcja narządu wzroku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dysfunkcja narządu słuchu i m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deficyt rozwojowy (upośledzenie umysłowe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niepełnosprawność z ogólnego stanu zdrow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III. Sytuacja zawodow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986"/>
      </w:tblGrid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1. zatrudnio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2. osoba w wieku od lat 18 do 24, ucząca się w systemie szkolnym lub studiująca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3. bezrobotny poszukujący pracy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4. rencista poszukujący pracy*, rencista* / emeryt* nie zainteresowany podjęciem prac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5. dzieci i młodzież do lat 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</w:rPr>
        <w:t>* niepotrzebne skreślić</w:t>
      </w:r>
    </w:p>
    <w:p>
      <w:pPr>
        <w:pStyle w:val="Heading2"/>
        <w:spacing w:lineRule="auto" w:line="240"/>
        <w:rPr/>
      </w:pPr>
      <w:r>
        <w:rPr/>
        <w:t>IV. Sytuacja mieszkaniowa – zamieszkuje ( proszę wstawić x we właściwej rubryce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986"/>
      </w:tblGrid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1. samot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2. z rodzin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0"/>
              </w:rPr>
            </w:pPr>
            <w:r>
              <w:rPr>
                <w:sz w:val="20"/>
              </w:rPr>
              <w:t>3. z osobami nie spokrewnionym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V. Osoby pozostające we wspólnym gospodarstwie domowym z Wnioskodawcą w tym osoby niepełnosprawne ( proszę uzupełnić)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551"/>
      </w:tblGrid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osprawności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pełnosprawności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>V. Korzystanie ze środków finansowych PFRON Ostatnie 3 lata przed dniem złożenia wniosku)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670"/>
        <w:gridCol w:w="2370"/>
        <w:gridCol w:w="788"/>
        <w:gridCol w:w="709"/>
        <w:gridCol w:w="992"/>
      </w:tblGrid>
      <w:tr>
        <w:trPr>
          <w:trHeight w:val="210" w:hRule="atLeast"/>
        </w:trPr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bCs w:val="false"/>
              </w:rPr>
            </w:pPr>
            <w:r>
              <w:rPr>
                <w:bCs w:val="false"/>
              </w:rPr>
              <w:t>Informacje o korzystaniu ze środków PFR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b w:val="false"/>
                <w:bCs w:val="false"/>
              </w:rPr>
              <w:t>1. Czy Wnioskodawca korzystał z dofinansowania do likwidacji barier  (architektonicznych, technicznych, w komunikowaniu</w:t>
            </w:r>
            <w:r>
              <w:rPr>
                <w:b w:val="false"/>
                <w:bCs w:val="false"/>
                <w:sz w:val="20"/>
              </w:rPr>
              <w:t xml:space="preserve"> s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r i data zawarcia umowy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 dofinansowania            (rodzaj bariery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Kwota  dofinansowania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y umowa została rozliczona ( tak lub nie)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</w:rPr>
        <w:t>* niepotrzebne skreślić</w:t>
      </w:r>
    </w:p>
    <w:p>
      <w:pPr>
        <w:pStyle w:val="TextBody"/>
        <w:shd w:fill="B3B3B3" w:val="clear"/>
        <w:rPr>
          <w:shd w:fill="B3B3B3" w:val="clear"/>
        </w:rPr>
      </w:pPr>
      <w:r>
        <w:rPr>
          <w:shd w:fill="B3B3B3" w:val="clear"/>
        </w:rPr>
        <w:t>Część B: INFORMACJE O PRZEDMIOCIE WNIOS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. Przedmiot wniosku, przeznaczenie dofinansowania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  <w:sz w:val="22"/>
              </w:rPr>
            </w:pPr>
            <w:r>
              <w:rPr/>
              <w:t xml:space="preserve">Przewidywany koszt ogólny: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 z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b w:val="false"/>
                <w:bCs w:val="false"/>
                <w:sz w:val="22"/>
              </w:rPr>
              <w:t>Deklarowane środki własne (ponad obowiązkowe  5%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ne źródła finansow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nioskowana kwota dofinansowania ze środków PFRON:</w:t>
            </w:r>
            <w:r>
              <w:rPr>
                <w:b w:val="false"/>
                <w:bCs w:val="false"/>
              </w:rPr>
              <w:t>................................................z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słownie: 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UWAGA: </w:t>
            </w:r>
            <w:r>
              <w:rPr>
                <w:b w:val="false"/>
                <w:bCs w:val="false"/>
                <w:sz w:val="22"/>
              </w:rPr>
              <w:t>WYPEŁNIAĆ W PRZYPADKU UBIEGANIA SIĘ O LIKWIDACJĘ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2"/>
                <w:shd w:fill="B3B3B3" w:val="clear"/>
              </w:rPr>
              <w:t>BARIER  ARCHITEKTONICZNYC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I. Sytuacja mieszkaniowa – opis budynku i mieszkania: 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m jednorodzinny*, wielorodzinny prywatny*, wielorodzinny komunalny*, wielorodzinny spółdzielczy*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budynek parterowy*, piętrowy*, mieszkanie na  ........................... - piętrz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przybliżony wiek budynku lub rok budowy 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pis mieszkania: pokoje ...........(podać liczę), z kuchnią*, bez kuchni*, z łazienką*, bez łazienki*, z wc*, bez wc*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zienka jest wyposażona w: wannę*, brodzik*, kabinę prysznicową*, umywalkę*;</w:t>
            </w:r>
          </w:p>
          <w:p>
            <w:pPr>
              <w:pStyle w:val="Tekstpodstawowy3"/>
              <w:numPr>
                <w:ilvl w:val="0"/>
                <w:numId w:val="3"/>
              </w:numPr>
              <w:rPr/>
            </w:pPr>
            <w:r>
              <w:rPr/>
              <w:t>w mieszkaniu jest: instalacja wody zimnej*, ciepłej*, kanalizacja*, centralne ogrzewanie*, prąd*, gaz*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II. Wykaz planowanych przedsięwzięć w celu likwidacji barier:</w:t>
            </w:r>
          </w:p>
          <w:p>
            <w:pPr>
              <w:pStyle w:val="TextBody"/>
              <w:spacing w:lineRule="atLeast" w:line="2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atLeast" w:line="30"/>
              <w:rPr/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iejsce realizacji zadania: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ermin rozpoczęci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rzewidywany czas realizacji: .....................................................................................................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 Uzasadnienie wniosku -  </w:t>
      </w:r>
      <w:r>
        <w:rPr/>
        <w:t>w jakim stopniu likwidacja bariery  umożliwi lub w znacznym stopniu ułatwi osobie niepełnosprawnej wykonywanie podstawowych, codziennych czynności  lub kontakty z otoczenie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Podpis Wnioskodawcy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 Ś W I A D C Z E N I A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 przeciętny miesięczny dochód, w rozumieniu przepisów o świadczeniach rodzinnych, podzielony przez liczbę osób we wspólnym gospodarstwie domowym, obliczony za kwartał poprzedzający miesiąc złożenia wniosku, wynosił ..........................................zł.</w:t>
      </w:r>
    </w:p>
    <w:p>
      <w:pPr>
        <w:pStyle w:val="Normal"/>
        <w:jc w:val="both"/>
        <w:rPr/>
      </w:pPr>
      <w:r>
        <w:rPr>
          <w:rFonts w:eastAsia="MS Mincho;ＭＳ 明朝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</w:t>
      </w:r>
      <w:r>
        <w:rPr/>
        <w:t>Oświadczam, że gospodarstwo domowe prowadzę samotnie.</w:t>
      </w:r>
    </w:p>
    <w:p>
      <w:pPr>
        <w:pStyle w:val="Normal"/>
        <w:jc w:val="both"/>
        <w:rPr/>
      </w:pPr>
      <w:r>
        <w:rPr>
          <w:rFonts w:eastAsia="MS Mincho;ＭＳ 明朝"/>
          <w:sz w:val="32"/>
          <w:szCs w:val="32"/>
        </w:rPr>
        <w:t>□</w:t>
      </w:r>
      <w:r>
        <w:rPr/>
        <w:t xml:space="preserve"> </w:t>
      </w:r>
      <w:r>
        <w:rPr/>
        <w:t xml:space="preserve">Oświadczam, że we wspólnym gospodarstwie domowym zamieszkuje wraz ze mną </w:t>
        <w:br/>
        <w:t xml:space="preserve">        ...................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b w:val="false"/>
        </w:rPr>
        <w:t>Uprzedzony o odpowiedzialności wynikającej z art. 297 § 1, 2 i 3 ustawy z dnia 6 czerwca 1997r. – Kodeks Karny (Dz. U. z 2017r. poz. 1257) oświadczam, że dane zawarte we wniosku oraz w załącznikach są zgodne ze stanem faktycznym. O zmianach zaistniałych po złożeniu wniosku zobowiązuję się informować w ciągu 14 dni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ind w:right="5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Oświadczam</w:t>
      </w:r>
      <w:r>
        <w:rPr/>
        <w:t>, że wyrażam zgodę na umieszczenie i przetwarzanie moich danych osobowych w bazie danych PCPR dla potrzeb niezbędnych podczas realizacji mojego wniosku, zgodnie z ustawą z dnia 29 sierpnia 1997r. o ochronie danych osobowych (Dz.U.              z 2016r. poz. 922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ind w:right="5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Oświadczam</w:t>
      </w:r>
      <w:r>
        <w:rPr/>
        <w:t>, że nie mam zaległości wobec PFRON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ind w:right="5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Oświadczam, </w:t>
      </w:r>
      <w:r>
        <w:rPr/>
        <w:t>że w ciągu 3 lat od daty złożenia wniosku nie byłam(em) stroną umowy                              o dofinansowanie ze  środków PFRON rozwiązanej z przyczyn leżących po mojej stroni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wiadomy odpowiedzialności karnej za składanie nieprawdziwych zeznań </w:t>
      </w:r>
      <w:r>
        <w:rPr>
          <w:b/>
        </w:rPr>
        <w:t>oświadczam</w:t>
      </w:r>
      <w:r>
        <w:rPr/>
        <w:t>, że dane zawarte w niniejszym wniosku podane zostały zgodnie z prawd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Oświadczam</w:t>
      </w:r>
      <w:r>
        <w:rPr/>
        <w:t>, że zostałam/em poinformowana/ny, iż dofinansowanie nie może obejmować kosztów realizacji zadania, poniesionych przed przyznaniem środków PFRON               i zawarciem umowy o dofinansowa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................................................                                 ………………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miejscowość, data                                                             (podpis wnioskodawcy / przedstawiciel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ustawowego / opiekuna prawnego /pełnomocnik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wniosku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pię aktualnego orzeczenia o niepełnosprawności, stopniu niepełnosprawności lub orzeczenia równoważnego   ( oryginał do wglądu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>
          <w:b w:val="false"/>
          <w:bCs w:val="false"/>
          <w:sz w:val="22"/>
          <w:szCs w:val="22"/>
        </w:rPr>
        <w:t xml:space="preserve">Kopie orzeczeń o niepełnosprawności osób mieszkających wspólnie z Wnioskodawcą ( oryginał  </w:t>
      </w:r>
    </w:p>
    <w:p>
      <w:pPr>
        <w:pStyle w:val="TextBody"/>
        <w:tabs>
          <w:tab w:val="clear" w:pos="708"/>
          <w:tab w:val="left" w:pos="374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do wglądu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ktualne zaświadczenie lekarskie zawierające informację o rodzaju niepełnosprawności ( według załącznika do wniosku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 w:val="false"/>
          <w:bCs w:val="false"/>
          <w:sz w:val="22"/>
          <w:szCs w:val="22"/>
        </w:rPr>
        <w:t xml:space="preserve">Udokumentowana podstawa prawna zameldowania w lokalu np. kserokopia dowodu osobistego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 potwierdzający prawo do własności lokalu lub do budynku mieszkalnego                           np. kserokopia aktu notaria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a właściciela lokalu lub właściciela budynku mieszkalnego na likwidację barie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występowania w imieniu osoby niepełnosprawnej (np. opiekun  prawny, pełnomocnik, przedstawiciel   ustawowy) – oryginał do wgl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 xml:space="preserve">Załącznik do wniosku o dofinansowanie likwidacji barier architektonicznych, 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technicznych, w komunikowaniu się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…………………………………………</w:t>
      </w: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ieczątka zakładu opieki zdrowotnej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 LEKARSKIE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ane osoby: </w:t>
      </w:r>
    </w:p>
    <w:p>
      <w:pPr>
        <w:pStyle w:val="Normal"/>
        <w:autoSpaceDE w:val="false"/>
        <w:spacing w:lineRule="auto" w:line="360"/>
        <w:rPr/>
      </w:pPr>
      <w:r>
        <w:rPr/>
        <w:t>Imię i Nazwisko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ESEL: …………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Adres zamieszkania</w:t>
      </w:r>
      <w:r>
        <w:rPr>
          <w:b/>
          <w:bCs/>
          <w:i/>
          <w:iCs/>
        </w:rPr>
        <w:t xml:space="preserve"> </w:t>
      </w:r>
      <w:r>
        <w:rPr/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2. Informacja o rodzaju niepełnosprawności i obecnym stanie zdrowia </w:t>
      </w:r>
      <w:r>
        <w:rPr>
          <w:bCs/>
          <w:iCs/>
        </w:rPr>
        <w:t>( proszę zaznaczyć właściwe i krótko opisać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>05 – R  ( narząd ruchu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10 -  N (choroby neurologicz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04 – O ( narząd wzrok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01 – U ( upośledzenie umysłow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/>
        <w:t>02 – P ( choroby psychicz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03 – L ( (zaburzenia głosu, mowy i słuch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>06 – E ( epilepsja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07 – S (Choroby układu oddechowego i  krążenia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08 – T (choroby układu pokarmoweg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09 – M ( inne, w tym m.in.: schorzenia endokrynologiczne, enzymatyczne, metabolicz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12 – C ( całościowe zaburzenia rozwojowe)</w:t>
      </w:r>
    </w:p>
    <w:p>
      <w:pPr>
        <w:pStyle w:val="Normal"/>
        <w:autoSpaceDE w:val="false"/>
        <w:spacing w:before="120" w:after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soba niepełnosprawna wymieniona w pkt. 1 ma trudności w wykonywaniu podstawowych, codziennych czynności, kontaktów z otoczeniem, polegające na:</w:t>
      </w:r>
    </w:p>
    <w:p>
      <w:pPr>
        <w:pStyle w:val="Akapitzlist"/>
        <w:autoSpaceDE w:val="false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…………………………</w:t>
      </w: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                                 </w:t>
      </w:r>
      <w:r>
        <w:rPr>
          <w:rFonts w:cs="TimesNewRomanPS-ItalicMT" w:ascii="TimesNewRomanPS-ItalicMT" w:hAnsi="TimesNewRomanPS-ItalicMT"/>
          <w:i/>
          <w:iCs/>
        </w:rPr>
        <w:t>…………………………………………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Cs/>
          <w:sz w:val="20"/>
          <w:szCs w:val="20"/>
        </w:rPr>
        <w:t xml:space="preserve">  </w:t>
      </w:r>
      <w:r>
        <w:rPr>
          <w:rFonts w:cs="TimesNewRomanPS-ItalicMT" w:ascii="TimesNewRomanPS-ItalicMT" w:hAnsi="TimesNewRomanPS-ItalicMT"/>
          <w:iCs/>
          <w:sz w:val="20"/>
          <w:szCs w:val="20"/>
        </w:rPr>
        <w:t>miejscowość i data                                                         pieczątka i podpis lekarza specjalisty</w:t>
      </w:r>
    </w:p>
    <w:p>
      <w:pPr>
        <w:pStyle w:val="Normal"/>
        <w:autoSpaceDE w:val="false"/>
        <w:ind w:left="4956" w:hanging="0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Cs/>
          <w:sz w:val="20"/>
          <w:szCs w:val="20"/>
        </w:rPr>
        <w:t xml:space="preserve">    </w:t>
      </w:r>
      <w:r>
        <w:rPr>
          <w:rFonts w:cs="TimesNewRomanPS-ItalicMT" w:ascii="TimesNewRomanPS-ItalicMT" w:hAnsi="TimesNewRomanPS-ItalicMT"/>
          <w:iCs/>
          <w:sz w:val="20"/>
          <w:szCs w:val="20"/>
        </w:rPr>
        <w:t>wystawiającego zaświadczenie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0:00Z</dcterms:created>
  <dc:creator>Powiatowe Centrum Pomocy</dc:creator>
  <dc:description/>
  <cp:keywords/>
  <dc:language>en-US</dc:language>
  <cp:lastModifiedBy>Monika</cp:lastModifiedBy>
  <cp:lastPrinted>2015-12-21T09:41:00Z</cp:lastPrinted>
  <dcterms:modified xsi:type="dcterms:W3CDTF">2017-12-18T10:42:00Z</dcterms:modified>
  <cp:revision>30</cp:revision>
  <dc:subject/>
  <dc:title/>
</cp:coreProperties>
</file>