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7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.......................................................</w:t>
        <w:br/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(data wpływu wniosku do PCPR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Pomocy Rodzinie w Łobz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dofinansowanie  ze środków Państwowego Funduszu Rehabilitacji Osób Niepełnospraw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opatrzenia 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mioty ortopedyczne i środki pomocnicz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MT" w:ascii="ArialMT" w:hAnsi="ArialMT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WNIOSKODAWC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i Nazwisko: 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: 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wód osobisty seria…………….. numer ……..….…………..wydany w dniu ……………………...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PESEL:  .........................................................   </w:t>
      </w:r>
      <w:r>
        <w:rPr>
          <w:rFonts w:eastAsia="Times New Roman" w:cs="Times New Roman" w:ascii="Times New Roman" w:hAnsi="Times New Roman"/>
          <w:lang w:eastAsia="pl-PL"/>
        </w:rPr>
        <w:t>nr tel. 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TAWICIEL USTAWOWY (DLA MAŁOLETNIEGO WNIOSKODAWCY), OPIEKUN PRAWNY LUB PEŁNOMOCNIK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>Imię i Nazwisko: 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: 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ód osobisty seria…………….. numer ……..….…………..wydany w dniu ……………………...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PESEL:  .........................................................   </w:t>
      </w:r>
      <w:r>
        <w:rPr>
          <w:rFonts w:eastAsia="Times New Roman" w:cs="Times New Roman" w:ascii="Times New Roman" w:hAnsi="Times New Roman"/>
          <w:lang w:eastAsia="pl-PL"/>
        </w:rPr>
        <w:t>nr tel. 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DOFINASOWANI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roszę podać  nazwę przedmiot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rtopedycznego lub środka pomocnicz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ZNANE ŚRODKI FINANSOWE PROSZĘ O PRZEKAZAĆ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( zaznaczyć właściwe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konto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 i Nazwisko właściciela konta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dres właściciela konta 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zwa banku:……………..............................................................................................................................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umer konta: ……………………………………………………………………………………………..…</w:t>
        <w:br/>
      </w: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  na konto sprzedawcy/zakładu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w którym zakupiono przedmiot dofinansowania)</w:t>
        <w:br/>
      </w: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  przekazem pocztowym na adres: 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O Ś W I A D C Z E N I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przeciętny miesięczny dochód, w rozumieniu przepisów o świadczeniach rodzinnych, podzielony przez liczbę osób we wspólnym gospodarstwie domowym, obliczony za kwartał poprzedzający miesiąc złożenia wniosku, wynosił ..........................................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eastAsia="pl-PL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Oświadczam, że gospodarstwo domowe prowadzę samo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 we wspólnym gospodarstwie domowym zamieszkuje wraz ze mną </w:t>
        <w:br/>
        <w:t xml:space="preserve">        ...................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przedzony o odpowiedzialności wynikającej z art. 297 § 1, 2 i 3 ustawy z dnia 6 czerwca 1997r. – Kodeks Karny (Dz. U. z 2017r. poz. 1257)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że dane zawarte we wniosku oraz                   w załącznikach są zgodne ze stanem faktycznym. O zmianach zaistniałych po złożeniu wniosku zobowiązuję się informować w ciągu 14dni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ze wyrażam zgodę na umieszczenie i przetwarzanie moich danych osobowych                   w bazie danych PCPR dla potrzeb niezbędnych podczas realizacji mojego wniosku, zgodnie z ustawą              z dnia 29 sierpnia 1997r. o ochronie danych osobowych (Dz.U. z 2016r. poz. 922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że nie mam zaległości wobec PFRON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szCs w:val="20"/>
          <w:lang w:eastAsia="pl-PL"/>
        </w:rPr>
        <w:t>ze w ciągu 3 lat od daty złożenia wniosku nie byłam(em) stroną umowy                              o dofinansowanie ze  środków PFRON rozwiązanej z przyczyn leżących po mojej st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Świadomy odpowiedzialności karnej za składanie nieprawdziwych zeznań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Cs w:val="20"/>
          <w:lang w:eastAsia="pl-PL"/>
        </w:rPr>
        <w:t>, że dane zawarte w niniejszym wniosku podane zostały zgodnie z prawd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                                 …………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, data                                                             (podpis wnioskodawcy / przedstawicie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owego / opiekuna prawnego /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  wniosku należy 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pię aktualnego orzeczenia o niepełnosprawności, stopniu niepełnosprawności lub orzeczenia równoważnego   ( oryginał do wglą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potwierdzający prawo występowania w imieniu osoby niepełnosprawnej (np. opiekun  prawny, pełnomocnik, przedstawiciel   ustawowy) – oryginał do wglą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urę określającą cenę nabycia z wyodrębnioną kwotą opłaconą w ramach ubezpieczenia zdrowotnego oraz kwotą udziału własnego, wraz z potwierdzoną za zgodność, przez świadczeniodawcę realizującego zlecenie, kopią zrealizowanego zlecenia z przyznanym limitem Narodowego Funduszu Zdrow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pię zlecenia na zaopatrzenie w przedmioty ortopedyczne i środki pomocnicze wraz z ofertą określającą cenę nabycia z wyodrębnioną kwotą opłaconą w ramach ubezpieczenia zdrowotnego         ( przyznany limit NFZ) i kwotą udziału własnego oraz terminem realizacji zlecenia od momentu przyjęcia go do realizacji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67" w:footer="17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9:00Z</dcterms:created>
  <dc:creator>Powiatowe Centrum Pomocy Rodzinie</dc:creator>
  <dc:description/>
  <cp:keywords/>
  <dc:language>en-US</dc:language>
  <cp:lastModifiedBy>Monika</cp:lastModifiedBy>
  <cp:lastPrinted>2017-09-21T13:25:00Z</cp:lastPrinted>
  <dcterms:modified xsi:type="dcterms:W3CDTF">2017-12-18T10:41:00Z</dcterms:modified>
  <cp:revision>23</cp:revision>
  <dc:subject/>
  <dc:title/>
</cp:coreProperties>
</file>