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right="-377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.......................................................</w:t>
        <w:br/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(data wpływu wniosku do PCPR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owe Centrum Pomocy Rodzinie w Łobz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dofinansowanie  ze środków Państwowego Funduszu Rehabilitacji Osób Niepełnospraw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opatrzenia w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rzęt rehabilitacyjn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sz w:val="16"/>
          <w:szCs w:val="16"/>
          <w:lang w:eastAsia="pl-PL"/>
        </w:rPr>
      </w:pPr>
      <w:r>
        <w:rPr>
          <w:rFonts w:eastAsia="Times New Roman" w:cs="ArialMT" w:ascii="ArialMT" w:hAnsi="ArialMT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WNIOSKODAWCY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mię i Nazwisko: 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zamieszkania:  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wód osobisty seria……………….. numer …..……….…………..wydany w dniu 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PESEL:  .........................................................   </w:t>
      </w:r>
      <w:r>
        <w:rPr>
          <w:rFonts w:eastAsia="Times New Roman" w:cs="Times New Roman" w:ascii="Times New Roman" w:hAnsi="Times New Roman"/>
          <w:lang w:eastAsia="pl-PL"/>
        </w:rPr>
        <w:t>nr tel. 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DSTAWICIEL USTAWOWY (DLA MAŁOLETNIEGO WNIOSKODAWCY), OPIEKUN PRAWNY LUB PEŁNOMOCNIK( wypełnić jeśli dotyczy)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Imię i Nazwisko: 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zamieszkania:  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wód osobisty seria…………….. numer ……..….…………..wydany w dniu 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PESEL:  .........................................................   </w:t>
      </w:r>
      <w:r>
        <w:rPr>
          <w:rFonts w:eastAsia="Times New Roman" w:cs="Times New Roman" w:ascii="Times New Roman" w:hAnsi="Times New Roman"/>
          <w:lang w:eastAsia="pl-PL"/>
        </w:rPr>
        <w:t>nr tel. 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 DOFINASOWANIA: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.…………………………..…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roszę podać  nazwę sprzętu rehabilitacyjnego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ywany koszt realizacji zadania ( cena zakupu)………………………….…………………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kwoty wnioskowanego dofinansowania (maksymalnie 80%) …………………………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owany udział własny (minimum 20%)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zadania ……………………………………………………………………..….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ywane efekty zaopatrzenia w sprzęt rehabilitacyj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....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 Ś W I A D C Z E N I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przeciętny miesięczny dochód, w rozumieniu przepisów o świadczeniach rodzinnych, podzielony przez liczbę osób we wspólnym gospodarstwie domowym, obliczony za kwartał poprzedzający miesiąc złożenia wniosku, wynosił ..........................................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  <w:lang w:eastAsia="pl-PL"/>
        </w:rPr>
        <w:t>□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gospodarstwo domowe prowadzę samot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e wspólnym gospodarstwie domowym zamieszkuje wraz ze mną </w:t>
        <w:br/>
        <w:t xml:space="preserve">        ........................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Uprzedzony o odpowiedzialności wynikającej z art. 297 § 1, 2 i 3 ustawy z dnia 6 czerwca 1997r. – Kodeks Karny (Dz. U. z 2017r. poz. 1257) oświadczam, że dane zawarte we wniosku oraz w załącznikach są zgodne ze stanem faktycznym. O zmianach zaistniałych po złożeniu wniosku zobowiązuję się informować w ciągu 14dni.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Cs w:val="20"/>
          <w:lang w:eastAsia="pl-PL"/>
        </w:rPr>
        <w:t>, ze wyrażam zgodę na umieszczenie i przetwarzanie moich danych osobowych                   w bazie danych PCPR dla potrzeb niezbędnych podczas realizacji mojego wniosku, zgodnie z ustawą z dnia 29 sierpnia 1997r. o ochronie danych osobowych (Dz.U. z 2016r. poz. 922)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Cs w:val="20"/>
          <w:lang w:eastAsia="pl-PL"/>
        </w:rPr>
        <w:t>, że nie mam zaległości wobec PFRON.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szCs w:val="20"/>
          <w:lang w:eastAsia="pl-PL"/>
        </w:rPr>
        <w:t>ze w ciągu 3 lat od daty złożenia wniosku nie byłam(em) stroną umowy                              o dofinansowanie ze  środków PFRON rozwiązanej z przyczyn leżących po mojej stro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Świadomy odpowiedzialności karnej za składanie nieprawdziwych zeznań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Cs w:val="20"/>
          <w:lang w:eastAsia="pl-PL"/>
        </w:rPr>
        <w:t>, że dane zawarte w niniejszym wniosku podane zostały zgodnie z 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zostałam/em poinformowana/ny, iż dofinansowanie nie może obejmować kosztów realizacji zadania, poniesionych przed przyznaniem środków PFRON i zawarciem umowy o dofinan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                                    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, data                                                  Czytelny podpis Wnioskodawcy lub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   wniosku należy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pię aktualnego orzeczenia o niepełnosprawności, stopniu niepełnosprawności lub orzeczenia równoważnego   ( oryginał do wglą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świadczenie od lekarza specjalisty zawierające informację o rodzaju niepełnosprawności, obecnym stanie zdrowia i wskazujące na konieczność prowadzenia rehabilitacji w warunkach domowych przy użyciu wnioskowanego sprzętu (według załącznika do wniosku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ę o koszcie wnioskowanego sprzętu ( faktura proforma lub oferta cenowa na dany sprzęt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prawo występowania w imieniu osoby niepełnosprawnej              (np. opiekun  prawny, pełnomocnik, przedstawiciel   ustawowy) – oryginał do wgl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eastAsia="Times New Roman" w:cs="TimesNewRomanPS-ItalicMT"/>
          <w:i/>
          <w:i/>
          <w:iCs/>
          <w:sz w:val="16"/>
          <w:szCs w:val="16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Załącznik do wniosku o dofinansowanie do zaopatrzenia w sprzęt rehabilitacyjny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…………………………………………</w:t>
      </w:r>
      <w:r>
        <w:rPr>
          <w:rFonts w:eastAsia="TimesNewRomanPS-ItalicMT" w:cs="TimesNewRomanPS-ItalicMT" w:ascii="TimesNewRomanPS-ItalicMT" w:hAnsi="TimesNewRomanPS-ItalicMT"/>
          <w:i/>
          <w:iCs/>
          <w:sz w:val="18"/>
          <w:szCs w:val="18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Pieczątka zakładu opieki zdrowotnej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ŚWIADCZENIE  LEKARSK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ane pacjenta: 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Cs/>
          <w:iCs/>
        </w:rPr>
        <w:t>Adres zamieszkani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nformacja o rodzaju niepełnosprawności i obecnym stanie zdrow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twierdza się potrzebę prowadzenia rehabilitacji w warunkach domowych przy użyciu wnioskowanego sprzętu rehabilitacyjnego wymienionego poniżej ( zaznaczyć właściwe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K </w:t>
      </w:r>
      <w:r>
        <w:rPr>
          <w:rFonts w:cs="Times New Roman" w:ascii="Times New Roman" w:hAnsi="Times New Roman"/>
          <w:iCs/>
          <w:sz w:val="48"/>
          <w:szCs w:val="48"/>
        </w:rPr>
        <w:t>□</w:t>
      </w:r>
      <w:r>
        <w:rPr>
          <w:rFonts w:cs="Times New Roman" w:ascii="Times New Roman" w:hAnsi="Times New Roman"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NIE </w:t>
      </w:r>
      <w:r>
        <w:rPr>
          <w:rFonts w:cs="Times New Roman" w:ascii="Times New Roman" w:hAnsi="Times New Roman"/>
          <w:iCs/>
          <w:sz w:val="48"/>
          <w:szCs w:val="48"/>
        </w:rPr>
        <w:t>□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odzaj zalecanego sprzętu rehabilitacyjnego związanego z indywidualnymi potrzebami wynikającymi z niepełnosprawnośc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rótkie uzasadnienie konieczności zakupu ww. sprzętu rehabilitacyjn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…………………………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                                 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" w:cs="TimesNewRomanPS-ItalicMT" w:ascii="TimesNewRomanPS-ItalicMT" w:hAnsi="TimesNewRomanPS-ItalicMT"/>
          <w:iCs/>
          <w:sz w:val="20"/>
          <w:szCs w:val="20"/>
        </w:rPr>
        <w:t xml:space="preserve">  </w:t>
      </w:r>
      <w:r>
        <w:rPr>
          <w:rFonts w:cs="TimesNewRomanPS-ItalicMT" w:ascii="TimesNewRomanPS-ItalicMT" w:hAnsi="TimesNewRomanPS-ItalicMT"/>
          <w:iCs/>
          <w:sz w:val="20"/>
          <w:szCs w:val="20"/>
        </w:rPr>
        <w:t>miejscowość i data                                                         pieczątka i podpis lekarza specjalis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ItalicMT" w:cs="TimesNewRomanPS-ItalicMT" w:ascii="TimesNewRomanPS-ItalicMT" w:hAnsi="TimesNewRomanPS-ItalicMT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NewRomanPS-ItalicMT" w:ascii="TimesNewRomanPS-ItalicMT" w:hAnsi="TimesNewRomanPS-ItalicMT"/>
          <w:iCs/>
          <w:sz w:val="20"/>
          <w:szCs w:val="20"/>
        </w:rPr>
        <w:t>wystawiającego zaświadczeni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70" w:top="567" w:footer="17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9:00Z</dcterms:created>
  <dc:creator>Powiatowe Centrum Pomocy Rodzinie</dc:creator>
  <dc:description/>
  <cp:keywords/>
  <dc:language>en-US</dc:language>
  <cp:lastModifiedBy>Monika</cp:lastModifiedBy>
  <cp:lastPrinted>2015-12-21T09:42:00Z</cp:lastPrinted>
  <dcterms:modified xsi:type="dcterms:W3CDTF">2017-12-18T10:42:00Z</dcterms:modified>
  <cp:revision>26</cp:revision>
  <dc:subject/>
  <dc:title/>
</cp:coreProperties>
</file>