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róg powiatowych, zakwalifikowanych do realizacji zadania, związanego z utrzyma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eleni w pasie drogowym dróg powiatowych na terenie Powiatu Łobe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r.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z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ług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4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ko- Węgorzy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1+300- 22+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6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limowo-Re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15+667-24+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5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ko-Ost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1+740-14+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3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kowo Wlk.- Br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 20+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4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szczyno-Rog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 6+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6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ęgorzyno-Brzeź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m 0+800-7+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6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zewo- Sąty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2+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0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łogoszcz-Mołdawin-Woł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8+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5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wo Małe-Darg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 7+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9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nowo-Win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5+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7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liszewice-Bys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m 0+00-4+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2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nowo-Lesię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6+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od dr.6 -Gostyń łobeski) granica powiatu-Komorowo do dr 315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8+386-9+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5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orowo-Luboradz-Re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5+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9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usim-Iglice-Orzesz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m 1+300-5+200, km 10+023-13+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00, 3,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8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wowo-Strzm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8+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7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wowo-Smoraw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3+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3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zne-Łob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1+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6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łczna-Klęp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3+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6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siedle-Bonin-Wysie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4+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5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łudwia-Wysiedle-Sulisz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3+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3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ięcin-Przyto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6+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0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niki-Dłu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2+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5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niki-Węgorzy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5+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ęgorzyno-Podlip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3+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4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nowo-Poł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+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7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lno-Sielsko skrzyż. Z dr 4314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6+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8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zebawie-Run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6+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4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7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eźniak-Stor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7+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2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osonowo-Gardzin-Stara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8+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7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. PKP-Komorowo-Mokro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+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3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buń Wlk.-Stara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7+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8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łdawin-Żerzy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 0+00-2+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48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cimice- Starogard łob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13+00-19+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gard łobeski-Kro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2+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0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rzbięcin-Bi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6+018-8+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181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ąpolnica-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4+010-10+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2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łądkowo-Bi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2+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taszyce-Krze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4+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2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emienna-Zapł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5+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319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lejki-Cza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+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0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usinowo-Wor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 0+00-3+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usinowo- Przybo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+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2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zeszczyna-Łobż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 0+00-1+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3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esko- Łabuń Mały do dr 4309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3+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4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nowo-Tarn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+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0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obez-Łabę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500-11+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0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nowo-Ługowina-Pia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12+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7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1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ęciechowo-Dorowo-Lubień Gó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8+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8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górzyce-Rożnowo Łobe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4+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9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ezierze-Zagó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2+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3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Wyszogóra/gr. Powiatu-Siwkowice-Łosoś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2+923-6+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8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wkowice-Tacz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0+00-2+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16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ITC Avant Garde Gothic" w:hAnsi="ITC Avant Garde Gothic" w:cs="ITC Avant Garde Gothic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3:00Z</dcterms:created>
  <dc:creator>Kancelaria</dc:creator>
  <dc:description/>
  <dc:language>en-US</dc:language>
  <cp:lastModifiedBy>mariuszs</cp:lastModifiedBy>
  <cp:lastPrinted>2015-06-08T11:21:00Z</cp:lastPrinted>
  <dcterms:modified xsi:type="dcterms:W3CDTF">2015-06-10T10:53:00Z</dcterms:modified>
  <cp:revision>2</cp:revision>
  <dc:subject/>
  <dc:title>BURMISTRZ ŁOBZA</dc:title>
</cp:coreProperties>
</file>