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  ………………………….….………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</w:t>
        <w:tab/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ieczęć organizatora rodzinnej 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eczy zastępczej   </w:t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 do kontaktu ………………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świadczenia: ………............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</w:t>
        <w:br/>
        <w:t>o umieszczeniu dziecka/dzieci w pieczy zastępczej</w:t>
      </w:r>
    </w:p>
    <w:p>
      <w:pPr>
        <w:pStyle w:val="Bodytekst"/>
        <w:jc w:val="center"/>
        <w:rPr/>
      </w:pPr>
      <w:r>
        <w:rPr>
          <w:rFonts w:cs="Calibri" w:ascii="Calibri" w:hAnsi="Calibri"/>
          <w:b/>
          <w:sz w:val="28"/>
          <w:szCs w:val="28"/>
        </w:rPr>
        <w:t>dla celów ustalenia prawa do świadczenia dobry start</w:t>
      </w:r>
    </w:p>
    <w:p>
      <w:pPr>
        <w:pStyle w:val="Bodytekst"/>
        <w:tabs>
          <w:tab w:val="clear" w:pos="432"/>
          <w:tab w:val="left" w:pos="708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(dla dyrektora placówki opiekuńczo-wychowawczej albo dyrektora regionalnej placówki opiekuńczo-terapeutycznej)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240" w:after="0"/>
        <w:ind w:left="284" w:hanging="284"/>
        <w:rPr/>
      </w:pPr>
      <w:r>
        <w:rPr>
          <w:rFonts w:cs="Calibri" w:ascii="Calibri" w:hAnsi="Calibri"/>
        </w:rPr>
        <w:t>Dane placówki opiekuńczo-wychowawczej/regionalnej placówki opiekuńczo-terapeutycznej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azwa placówki ……………………………………………………………………………………………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IP ……………………………………………………….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GON 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 xml:space="preserve">Nazwa centrum administracyjnego/zespołu obsługi placówek, w skład którego wchodzi placówka 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rPr/>
      </w:pPr>
      <w:r>
        <w:rPr/>
        <w:tab/>
        <w:tab/>
      </w:r>
      <w:r>
        <w:rPr>
          <w:rFonts w:cs="Calibri" w:ascii="Calibri" w:hAnsi="Calibri"/>
          <w:sz w:val="18"/>
          <w:szCs w:val="18"/>
        </w:rPr>
        <w:t>(należy wypełnić w przypadku, gdy placówka wchodzi w skład zespołu lub centrum)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…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ane dyrektora placówki opiekuńczo-wychowawczej albo dyrektora regionalnej placówki opiekuńczo-terapeutycznej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6096" w:leader="none"/>
          <w:tab w:val="left" w:pos="6379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dyrektora  …………………….……………………………………..</w:t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…………………………………………………………………………………………… </w:t>
      </w:r>
    </w:p>
    <w:p>
      <w:pPr>
        <w:pStyle w:val="Bodytekst"/>
        <w:tabs>
          <w:tab w:val="clear" w:pos="432"/>
        </w:tabs>
        <w:spacing w:lineRule="auto" w:line="240" w:before="240" w:after="240"/>
        <w:ind w:left="284" w:hanging="0"/>
        <w:rPr/>
      </w:pPr>
      <w:r>
        <w:rPr>
          <w:rFonts w:cs="Calibri" w:ascii="Calibri" w:hAnsi="Calibri"/>
        </w:rPr>
        <w:t>Seria i nr dokumentu tożsamości oraz data urodzenia, jeżeli nie nadano PESEL …………………………….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świadcza się, że dzieci wskazane w poniższej tabeli zostały umieszczone w placówce opiekuńczo-wychowawczej/regionalnej placówce opiekuńczo-terapeutycznej wymienionej w pkt. 1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: Wykaz dzieci umieszczonych w placówce*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7"/>
        <w:gridCol w:w="1979"/>
        <w:gridCol w:w="1795"/>
        <w:gridCol w:w="1518"/>
        <w:gridCol w:w="17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dzie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dziec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 albo seria i nr dokumentu tożsamości, jeżeli nie nadano PES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urodzenia dzieck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mieszczenia dziecka w placówc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większej liczby dzieci należy dodać kolejne wiersze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54"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ątka i podpis wystawiającego 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zaświadczeni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8:00Z</dcterms:created>
  <dc:creator>Barbara Kunc</dc:creator>
  <dc:description/>
  <cp:keywords/>
  <dc:language>en-US</dc:language>
  <cp:lastModifiedBy>eweart@PCPRLOBEZ.LOCAL</cp:lastModifiedBy>
  <cp:lastPrinted>2021-07-02T12:30:00Z</cp:lastPrinted>
  <dcterms:modified xsi:type="dcterms:W3CDTF">2021-07-08T06:48:00Z</dcterms:modified>
  <cp:revision>2</cp:revision>
  <dc:subject/>
  <dc:title/>
</cp:coreProperties>
</file>