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400300" cy="1043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188.95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ęć firmow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wiat Łobeski / Zespół Szkół im. T. Kościuszki w Łobzi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l. Niepodległości 5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73-150 Łobez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…………………………………………………………………………………..... działając w imieniu i na rzecz (nazwa, adres, tel., fax., adres e-mail) 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przekazane Zapytanie Ofertowe: </w:t>
      </w:r>
      <w:r>
        <w:rPr>
          <w:rFonts w:cs="Arial" w:ascii="Arial" w:hAnsi="Arial"/>
          <w:b/>
          <w:bCs/>
          <w:sz w:val="22"/>
          <w:szCs w:val="22"/>
        </w:rPr>
        <w:t>„przeprowadzenie kursu baristycznego”,</w:t>
      </w:r>
      <w:r>
        <w:rPr>
          <w:rFonts w:cs="Arial" w:ascii="Arial" w:hAnsi="Arial"/>
          <w:sz w:val="22"/>
          <w:szCs w:val="22"/>
        </w:rPr>
        <w:t xml:space="preserve"> realizowanego w ramach projektu „Najlepszy w zawodzie” współfinansowanego przez Unię Europejską w ramach środków Europejskiego Funduszu Społecznego z Programu Operacyjnego Kapitał Ludzki, w ramach Priorytetu IX, Działanie 9.2</w:t>
      </w:r>
      <w:r>
        <w:rPr>
          <w:rFonts w:cs="Arial" w:ascii="Arial" w:hAnsi="Arial"/>
          <w:i/>
          <w:iCs/>
          <w:sz w:val="22"/>
          <w:szCs w:val="22"/>
        </w:rPr>
        <w:t>, s</w:t>
      </w:r>
      <w:r>
        <w:rPr>
          <w:rFonts w:cs="Arial" w:ascii="Arial" w:hAnsi="Arial"/>
          <w:sz w:val="22"/>
          <w:szCs w:val="22"/>
        </w:rPr>
        <w:t>kładamy niniejszą ofert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warunkami Zapytania Ofertowego i nie wnosimy do nich żadny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określonego w ww. Zapytaniu Ofertow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9"/>
        <w:gridCol w:w="718"/>
        <w:gridCol w:w="1305"/>
        <w:gridCol w:w="1549"/>
        <w:gridCol w:w="656"/>
        <w:gridCol w:w="1549"/>
        <w:gridCol w:w="12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ałkowi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kursu bar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działania na rynku ………..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ważna w terminie do …………………. od terminu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certyfikat  jakości usług: </w:t>
      </w:r>
      <w:r>
        <w:rPr>
          <w:rFonts w:cs="Arial" w:ascii="Arial" w:hAnsi="Arial"/>
          <w:sz w:val="20"/>
          <w:szCs w:val="20"/>
        </w:rPr>
        <w:t>(podać jaki?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 dnia …………………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2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podpis/podpisy osób upoważnionych do podpisywania ofert)</w:t>
      </w:r>
    </w:p>
    <w:p>
      <w:pPr>
        <w:pStyle w:val="Normal"/>
        <w:tabs>
          <w:tab w:val="clear" w:pos="708"/>
          <w:tab w:val="left" w:pos="4680" w:leader="none"/>
        </w:tabs>
        <w:ind w:right="2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ind w:right="2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załącza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ełniony Formularz oświadczenia - Załącznik nr 2.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wykon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trzech kursów baristycznych w ramach projektów unijnych, współfinansowanych z funduszy unijnych (wraz z dokumentami potwierdzającymi należyte wykonanie tych usług, referencjami od podmiotów, dla których wykonał on usługi) - Załącznik nr 3.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owadzącej kurs, z informacją o posiadanym doświadczeniu (wraz z tematyką prowadzonych kursów)  – Załącznik nr 4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kursu ze wskazaniem osób prowadzących dany moduł i wymiarem godzinowym prowadzonych zajęć przez wykładowcę – Załącznik nr 5.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 do rejestru instytucji szkoleniowych (kopia potwierdzona za zgodność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oryginałem).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jakości usług (kopia potwierdzona za zgodność z oryginałem)</w:t>
      </w:r>
    </w:p>
    <w:p>
      <w:pPr>
        <w:pStyle w:val="1"/>
        <w:numPr>
          <w:ilvl w:val="1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900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76" w:before="0" w:after="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85pt" to="440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-57150</wp:posOffset>
          </wp:positionV>
          <wp:extent cx="7560310" cy="10692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49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FontStyle145">
    <w:name w:val="Font Style145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rFonts w:eastAsia="Times New Roman"/>
      <w:kern w:val="2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1:00Z</dcterms:created>
  <dc:creator>sz</dc:creator>
  <dc:description/>
  <cp:keywords/>
  <dc:language>en-US</dc:language>
  <cp:lastModifiedBy>Joanna</cp:lastModifiedBy>
  <cp:lastPrinted>2011-05-30T19:07:00Z</cp:lastPrinted>
  <dcterms:modified xsi:type="dcterms:W3CDTF">2015-03-16T13:15:00Z</dcterms:modified>
  <cp:revision>7</cp:revision>
  <dc:subject/>
  <dc:title>Załącznik nr 1</dc:title>
</cp:coreProperties>
</file>