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9</w:t>
        <w:br/>
        <w:t xml:space="preserve"> do regulaminu konkursu „Piękna Zachodniopomorska Wieś” 2019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SPRAWIE PRZETWARZANIA DANYCH OSOBOWYCH ZAWARTYCH W DOKUMENTACJI ZWIĄZANEJ Z KONKURSEM „PIĘKNA ZACHODNIOPOMORSKA WIEŚ”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godnie z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U. UE. z 2016 r., L 119, poz. 1) oraz </w:t>
      </w:r>
      <w:r>
        <w:rPr>
          <w:rFonts w:eastAsia="Times New Roman" w:cs="Arial" w:ascii="Arial" w:hAnsi="Arial"/>
          <w:sz w:val="20"/>
          <w:szCs w:val="20"/>
          <w:lang w:eastAsia="pl-PL"/>
        </w:rPr>
        <w:t>ustawą z dnia 10 maja 2018 r. o ochronie danych osobowych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z 2018 r., poz.1000),</w:t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yrażam zgodę /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ie wyrażam zgody na przetwarzanie moich danych osobowych na potrzeb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onkursu „Piękna Zachodniopomorska Wieś”.</w:t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data………………………..        Podpis wyrażającego zgodę:…………………………</w:t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związku ze zgłoszeniem w konkursie „Piękna Zachodniopomorska Wieś”, 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rażam zgodę/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e wyrażam zgod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na umieszczenie/rozpowszechnianie moich danych osobowych w zakresie: 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imię </w:t>
        <w:br/>
        <w:t>i nazwisko,*telefon kontaktowy,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*adres mail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na stronie internetowej Urzędu Marszałkowskiego Województwa Zachodniopomorskieg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odczas konferencji prasowych organizowanych w związku z konkursem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 wydawnictwach papierowych: folderach, katalogach, broszurach, ulotkach etc.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na nośnikach elektronicznych: płytach CD, pendrive</w:t>
      </w:r>
      <w:r>
        <w:rPr>
          <w:rFonts w:eastAsia="Times New Roman" w:cs="Simplified Arabic Fixed" w:ascii="Simplified Arabic Fixed" w:hAnsi="Simplified Arabic Fixed"/>
          <w:bCs/>
          <w:sz w:val="20"/>
          <w:szCs w:val="20"/>
          <w:lang w:eastAsia="pl-PL"/>
        </w:rPr>
        <w:t>’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ach;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 mediach: prasie, radio, telewiz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a innych nośnikach używanych podczas działań informacyjnych, w szczególności takich jak;</w:t>
        <w:br/>
        <w:t>promujących Województwo Zachodniopomorskie, przygotowywanych/wydawanych przez Urząd Marszałkowski Województwa Zachodniopomorskiego.</w:t>
      </w:r>
    </w:p>
    <w:p>
      <w:pPr>
        <w:pStyle w:val="Normal"/>
        <w:spacing w:lineRule="auto" w:line="360" w:before="0" w:after="15"/>
        <w:ind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data………………………..        Podpis wyrażającego zgodę:…………………………</w:t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*) niepotrzebne skreślić.</w:t>
      </w:r>
    </w:p>
    <w:p>
      <w:pPr>
        <w:pStyle w:val="Normal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dministratorem Państwa danych osobowych przetwarzanych w Urzędzie Marszałkowskim Województwa Zachodniopomorskiego jest Województwo Zachodniopomorskie.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iuro ds. modernizacji i promocji obszarów wiejskich w Urzędzie Marszałkowskim Województwa Zachodniopomorskiego przetwarza i gromadzi  Państwa dane osobowe w  celu realizacji zadań wynikających z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art. 41 ust. 2 pkt 1, art. 11 ust.2, pkt 8  ustawy z dnia 5 czerwca 1998 r. o samorządzie województwa (Dz. U. z 2018 r. poz. 913)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eastAsia="Times New Roman" w:cs="Arial"/>
          <w:color w:val="C00000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ane osobowe jako niezbędne do realizacji zadań na podstawi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ustawy o samorządzie województwa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będą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przetwarzane przez Województwo Zachodniopomorskie przechowywane przez okres niezbędny do realizacji celu dla jakiego zostały zebrane oraz zgodnie z terminami archiwizacji określonymi przez ustawy kompetencyjne lub ustawę z dnia 14 czerwca 1960 r. Kodeks postępowania administracyjnego (Dz.U. z 2017 r., poz. 1257) i ustawę z dnia 14 lipca 1983 r. o narodowym zasobie archiwalnym i archiwach (Dz.U. z 2018 r., poz. 217)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podanie danych niezbędnych do realizacji zadań wynikających z zapisów </w:t>
      </w:r>
      <w:r>
        <w:rPr>
          <w:rFonts w:cs="Arial" w:ascii="Arial" w:hAnsi="Arial"/>
          <w:sz w:val="16"/>
          <w:szCs w:val="16"/>
        </w:rPr>
        <w:t>art. 41 ust. 2 pkt 1, art. 11 ust.2, pkt 8 ustawy z dnia 5 czerwca 1998 r. o samorządzie województw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 złożenie wniosku o ich usunięcie uniemożliwi dalsze procedowanie sprawy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żda osoba, z wyjątkami zastrzeżonymi przepisami prawa, ma możliwoś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ostępu do danych osobowych jej dotycząc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żądania ich sprostow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usunięcia lub ograniczenia przetwarz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niesienia sprzeciwu wobec przetwarzani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wyższych uprawnień można skorzystać w siedzibie Administratora, pisząc na adres Administratora lub drogą elektroniczną kierując korespondencję na adres abi@wzp.pl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Osoba której dane przetwarzane są na podstawie zgody wyrażonej przez tę osobę ma prawo do cofnięcia tej zgody </w:t>
        <w:br/>
        <w:t>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zysługuje Państwu prawo wniesienia skargi do organu nadzorczego na niezgodne z RODO przetwarzanie Państwa danych osobowych przez Województwo Zachodniopomorskie. Organem właściwym dla przedmiotowych skarg jest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Urząd Ochrony Danych Osobowych, ul. Stawki 2, 00-193 Warszaw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nadto informuję, że Administrator wyznaczył Inspektora Ochrony Danych, który w jego imieniu nadzoruje sferę przetwarzania danych osobowych. Z Inspektorem Ochrony Danych można kontaktować się pod adresem mail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pl-PL"/>
          </w:rPr>
          <w:t>abi@wzp.pl</w:t>
        </w:r>
      </w:hyperlink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C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C00000"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plified Arabic Fixe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wz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4:00Z</dcterms:created>
  <dc:creator>Województwa Zachodniopomorskiego</dc:creator>
  <dc:description/>
  <dc:language>en-US</dc:language>
  <cp:lastModifiedBy> Województwa Zachodniopomorskiego</cp:lastModifiedBy>
  <cp:lastPrinted>2018-05-28T14:20:00Z</cp:lastPrinted>
  <dcterms:modified xsi:type="dcterms:W3CDTF">2019-02-05T10:14:00Z</dcterms:modified>
  <cp:revision>2</cp:revision>
  <dc:subject/>
  <dc:title/>
</cp:coreProperties>
</file>