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42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osty Łobe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26 październik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naboru kandydatów na członków komisji konkursowej do opiniowania ofert złożonych w otwartym konkursie ofert na prowadzenie punktu nieodpłatnej pomocy prawnej na terenie powiatu łobeskiego w 2018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ab/>
        <w:t>Na podstawie art. 15 ust.2a i ust. 2d ustawy z dnia 24 kwietnia 2003 r. o działalności pożytku publicznego i o wolontariacie (tj. Dz. U. z 2016 r. poz.1817 z późn. zm.), w związku z art. 11 ust. 1 i 2 ustawy z 5 sierpnia 2015 r.  o nieodpłatnej pomocy prawnej oraz edukacji prawnej (Dz.U. 2015 r. poz.1255 ze zm.) zarządzam,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 xml:space="preserve">Ogłaszam nabór kandydatów na członków komisji konkursowej reprezentujących organizacje pozarządowe oraz inne podmioty wymienione w art. 3 ust. 3 ustawy </w:t>
        <w:br/>
        <w:t>o działalności pożytku publicznego i o wolontariacie, do opiniowania ofert złożonych w otwartym konkursie ofert na prowadzenie punktu nieodpłatnej pomocy prawnej na terenie powiatu łobeskiego w 2018 roku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>1.Ogłoszenie o naborze na członków komisji konkursowej stanowi załącznik nr 1 do niniejszego zarządzenia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>2.Do ogłoszenia, o którym mowa w ust. 1 dołącza się wzór formularza zgłoszeniowego, stanowiący załącznik nr 1 do ogłoszenia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/>
      </w:pPr>
      <w:r>
        <w:rPr>
          <w:b/>
        </w:rPr>
        <w:t>§ 3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  <w:t xml:space="preserve">Zarządzenie wchodzi w życie z dniem podpisania. 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;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5:00Z</dcterms:created>
  <dc:creator>rcelarska</dc:creator>
  <dc:description/>
  <cp:keywords/>
  <dc:language>en-US</dc:language>
  <cp:lastModifiedBy>Mariusz Szpryngacz</cp:lastModifiedBy>
  <cp:lastPrinted>2017-10-26T11:14:00Z</cp:lastPrinted>
  <dcterms:modified xsi:type="dcterms:W3CDTF">2017-10-26T09:35:00Z</dcterms:modified>
  <cp:revision>2</cp:revision>
  <dc:subject/>
  <dc:title>Uchwała Nr 16/11</dc:title>
</cp:coreProperties>
</file>