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ORMULARZ   SKŁADANIA   UWAG / WNIOSKÓW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składania uwag/wniosków:</w:t>
      </w:r>
      <w:r>
        <w:rPr>
          <w:color w:val="000000"/>
          <w:sz w:val="24"/>
          <w:szCs w:val="24"/>
        </w:rPr>
        <w:t xml:space="preserve"> do dnia </w:t>
      </w:r>
      <w:r>
        <w:rPr>
          <w:sz w:val="24"/>
          <w:szCs w:val="24"/>
        </w:rPr>
        <w:t>16 lutego 2015 roku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 składania uwag/wniosków:</w:t>
      </w:r>
      <w:r>
        <w:rPr>
          <w:color w:val="000000"/>
          <w:sz w:val="24"/>
          <w:szCs w:val="24"/>
        </w:rPr>
        <w:t xml:space="preserve"> Regionalny Zarząd Gospodarki Wodnej w Szczecinie, </w:t>
        <w:br/>
        <w:t>ul. Tama Pomorzańska 13A, 70-030 Szczecin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lub na adres e-mail: </w:t>
      </w:r>
      <w:hyperlink r:id="rId2">
        <w:r>
          <w:rPr>
            <w:rStyle w:val="InternetLink"/>
          </w:rPr>
          <w:t>konsultacje@szczecin.rzgw.gov.pl</w:t>
        </w:r>
      </w:hyperlink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ANE   ZGŁASZAJĄCEGO   UWAGI / WNIO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/instytucji/</w:t>
              <w:br/>
              <w:t>imię i nazwisko osoby fizyczn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ranż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podkreśl obok właściwą branżę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cja rząd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cja samorząd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mysł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spodarka komunaln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nictw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śnictw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energety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eglug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(</w:t>
            </w:r>
            <w:r>
              <w:rPr>
                <w:i/>
                <w:color w:val="000000"/>
                <w:sz w:val="20"/>
                <w:szCs w:val="20"/>
              </w:rPr>
              <w:t>handel, inne usługi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ja/nau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ja pozarząd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/>
            </w:pPr>
            <w:r>
              <w:rPr>
                <w:color w:val="000000"/>
                <w:sz w:val="24"/>
                <w:szCs w:val="24"/>
              </w:rPr>
              <w:t>Inna branża (</w:t>
            </w:r>
            <w:r>
              <w:rPr>
                <w:i/>
                <w:color w:val="000000"/>
                <w:sz w:val="20"/>
                <w:szCs w:val="20"/>
              </w:rPr>
              <w:t>podaj jaka</w:t>
            </w:r>
            <w:r>
              <w:rPr>
                <w:color w:val="000000"/>
                <w:sz w:val="24"/>
                <w:szCs w:val="24"/>
              </w:rPr>
              <w:t>)………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0"/>
              <w:ind w:left="714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fizyczna</w:t>
            </w:r>
          </w:p>
          <w:p>
            <w:pPr>
              <w:pStyle w:val="Akapitzlist"/>
              <w:spacing w:lineRule="auto" w:line="240" w:before="40" w:after="0"/>
              <w:ind w:left="3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 organizacji/instytucji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osoby fizycznej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zgłaszającego uwagi/wnioski w imieniu organizacji / instytucji 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Tel/fax. organizacji/instytucji *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gminy, powiatu, województwa, którego dotyczą zgłaszane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in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ództwo: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01"/>
      </w:tblGrid>
      <w:tr>
        <w:trPr>
          <w:trHeight w:val="734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GŁASZANE   UWAGI / 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skaż obok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właściwe podkreśl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którego zakresu tematycznego dotyczą zgłaszane uwagi/wnioski?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720" w:leader="none"/>
              </w:tabs>
              <w:autoSpaceDE w:val="false"/>
              <w:spacing w:lineRule="auto" w:line="240" w:before="40" w:after="0"/>
              <w:ind w:left="72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czegółowe wymagania w zakresie stanu wód wynikające z ustalonych celów środowis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720" w:leader="none"/>
              </w:tabs>
              <w:autoSpaceDE w:val="false"/>
              <w:spacing w:lineRule="auto" w:line="240" w:before="40" w:after="0"/>
              <w:ind w:left="72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orytety w zaspokajaniu potrzeb wod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  <w:tab w:val="left" w:pos="720" w:leader="none"/>
              </w:tabs>
              <w:autoSpaceDE w:val="false"/>
              <w:spacing w:lineRule="auto" w:line="240" w:before="40" w:after="0"/>
              <w:ind w:left="72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graniczenia w korzystaniu z wód na obszarze regionu wodnego lub jego części albo dla wskazanych jednolitych części wód niezbędne dla osiągnięcia ustalonych celów środowiskowych, w szczególności w zakres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0"/>
              <w:ind w:left="144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boru wód powierzchniowych lub podziem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0"/>
              <w:ind w:left="144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rowadzania ścieków do wód lub do ziem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0"/>
              <w:ind w:left="144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rowadzania substancji szczególnie szkodliwych dla środowiska wodnego do wód, do ziemi lub do urządzeń kanalizacyj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40" w:before="40" w:after="0"/>
              <w:ind w:left="1440" w:hanging="3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konywania nowych urządzeń wodny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720" w:right="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(</w:t>
            </w:r>
            <w:r>
              <w:rPr>
                <w:i/>
                <w:color w:val="000000"/>
                <w:sz w:val="24"/>
                <w:szCs w:val="24"/>
              </w:rPr>
              <w:t>podaj jakie</w:t>
            </w:r>
            <w:r>
              <w:rPr>
                <w:color w:val="000000"/>
                <w:sz w:val="24"/>
                <w:szCs w:val="24"/>
              </w:rPr>
              <w:t>) …………………………………………………………………</w:t>
            </w:r>
          </w:p>
        </w:tc>
      </w:tr>
      <w:tr>
        <w:trPr>
          <w:trHeight w:val="1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głaszane uwagi/wnioski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zasadnienie zgłaszanych uwag/wniosków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/>
          <w:b/>
          <w:color w:val="000000"/>
          <w:sz w:val="20"/>
          <w:szCs w:val="20"/>
        </w:rPr>
        <w:t>*</w:t>
      </w:r>
      <w:r>
        <w:rPr>
          <w:rFonts w:cs="Times New Roman"/>
          <w:color w:val="000000"/>
          <w:sz w:val="20"/>
          <w:szCs w:val="20"/>
        </w:rPr>
        <w:t>) nie dotyczy osób fizycznych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tyczy osób fizycznych: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ym wyrażam zgodę na przetwarzanie podanych wyżej moich danych osobowych przez Regionalny Zarząd Gospodarki Wodnej w Szczecinie z siedzibą przy ul. Tama Pomorzańska 13A, 70-030 Szczecin w celach konsultacji społecznych projektu ww. dokumentu, zgodnie z ustawą z dnia 29 sierpnia 1997 r. o ochronie danych osobowych (Dz.U. z 2002 r. Nr 101 poz. 926 z późn. zm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TAK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NIE (proszę zaznaczyć odpowiednią kratkę)</w:t>
      </w:r>
    </w:p>
    <w:p>
      <w:pPr>
        <w:pStyle w:val="Normal"/>
        <w:spacing w:lineRule="auto" w:line="240" w:before="0" w:after="120"/>
        <w:ind w:left="38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38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składającego uwagi / wniosk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sz w:val="16"/>
        <w:szCs w:val="16"/>
      </w:rPr>
      <w:t>Załącznik Nr 2 do Obwieszczenia Dyrektora Regionalnego Zarządu Gospodarki Wodnej w Szczecinie z dnia 26.01.2015 r.</w:t>
      <w:br/>
      <w:t>o przystąpieniu do sporządzania projektu warunków korzystania z wód zlewni rzeki In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Dorotastefek">
    <w:name w:val="dorota.stefe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szczecin.rzg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7:00Z</dcterms:created>
  <dc:creator>azmuda</dc:creator>
  <dc:description/>
  <dc:language>en-US</dc:language>
  <cp:lastModifiedBy>agao</cp:lastModifiedBy>
  <cp:lastPrinted>2011-11-08T11:52:00Z</cp:lastPrinted>
  <dcterms:modified xsi:type="dcterms:W3CDTF">2015-02-04T12:07:00Z</dcterms:modified>
  <cp:revision>2</cp:revision>
  <dc:subject/>
  <dc:title>Załącznik do Obwieszczenia Dyrektora Regionalnego Zarządu Gospodarki Wodnej w Szczecinie o przystąpieniu do sporządzania projektu warunków korzystania z wód regionu wodnego</dc:title>
</cp:coreProperties>
</file>