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</w:t>
      </w:r>
      <w:r>
        <w:rPr>
          <w:rFonts w:cs="Arial" w:ascii="Arial" w:hAnsi="Arial"/>
          <w:sz w:val="20"/>
          <w:szCs w:val="20"/>
          <w:vertAlign w:val="superscript"/>
        </w:rPr>
        <w:t>Numer zgłoszenia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ł. nr 1 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regulaminu konkurs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„</w:t>
      </w:r>
      <w:r>
        <w:rPr>
          <w:rFonts w:cs="Arial" w:ascii="Arial" w:hAnsi="Arial"/>
          <w:sz w:val="20"/>
          <w:szCs w:val="20"/>
          <w:u w:val="single"/>
        </w:rPr>
        <w:t>Zachodniopomorski rolnik roku”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lineRule="auto" w:line="4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oszenie konkursowe</w:t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chodniopomorski Rolnik Ro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skazana kategoria konkursu (zaznaczyć jedną)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roślin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zwierzę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ekologi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y specjalne produkcji rol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larstw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wla ry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ytucja zgłaszająca: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………………………………………………….…………………………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………………………………....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……………………………………………………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Dane zgłaszanego uczestnika konkursu (rolnik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rolnika 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gospodarstwa 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www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adres zamieszkania: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rowadzenia gospodarstwa (jeśli inny niż zamieszkania):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…….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ailowy..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gospodarstwa (prywatne, dzierżawa, spółka, spółdzielnia, itp.)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 i miejsce urodzenia rolnika................................................................................</w:t>
      </w:r>
    </w:p>
    <w:p>
      <w:pPr>
        <w:pStyle w:val="Heading1"/>
        <w:spacing w:lineRule="auto" w:line="480"/>
        <w:ind w:left="36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spacing w:lineRule="auto" w:line="480"/>
        <w:ind w:left="360" w:hanging="0"/>
        <w:rPr/>
      </w:pPr>
      <w:r>
        <w:rPr>
          <w:rFonts w:cs="Arial"/>
        </w:rPr>
        <w:t>Informacje dodatkowe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członków rodziny 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Charakterystyka gospodarstw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480"/>
        <w:ind w:left="360" w:hanging="0"/>
        <w:jc w:val="left"/>
        <w:rPr/>
      </w:pPr>
      <w:r>
        <w:rPr>
          <w:rFonts w:cs="Arial" w:ascii="Arial" w:hAnsi="Arial"/>
          <w:sz w:val="24"/>
        </w:rPr>
        <w:t>Powierzchnia gospodarstwa ............................................................................... ha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unek produkcji ....................................................................................................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dukcja roślinna  (jeśli dotyczy)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8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20"/>
        <w:gridCol w:w="2257"/>
        <w:gridCol w:w="222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prawy [gatunek]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 xml:space="preserve">Powierzchnia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ha]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t/ha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3"/>
        </w:numPr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kcja zwierzęca </w:t>
      </w:r>
      <w:r>
        <w:rPr>
          <w:rFonts w:cs="Arial" w:ascii="Arial" w:hAnsi="Arial"/>
        </w:rPr>
        <w:t>(jeśli dotyczy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480"/>
        <w:rPr/>
      </w:pPr>
      <w:r>
        <w:rPr>
          <w:rFonts w:cs="Arial" w:ascii="Arial" w:hAnsi="Arial"/>
        </w:rPr>
        <w:t>bydło mleczne .............................................................................................. 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>mleko w tys. litrów/rok 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 xml:space="preserve">mleko sprzedane w kl. ekstra ...................l, kl. I ........................................ </w:t>
        <w:tab/>
        <w:t>litrów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 xml:space="preserve">wydajność mleczna krów .................................................................... </w:t>
        <w:tab/>
        <w:t>litrów /ro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ydło rzeźne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 xml:space="preserve">ilość opasów sprzedanych .................................................................... </w:t>
        <w:tab/>
        <w:t>szt./ rok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>łączna waga sprzedanych sztuk .................................................................. to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rzoda chlewna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>średni stan macior w roku ............................................................................ 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>ilość odchowanych prosiąt od maciory rocznie ............................................ 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lość sprzedanych tuczników ..................................................................szt./ rok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>łączna waga sprzedanych tuczników ...........................................................  to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robiarstwo (wielkość produkcji w roku).....................................................</w:t>
        <w:tab/>
        <w:t>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Wielkość własnej bazy paszow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1276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dukcja ekologiczna 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dzaj produkcji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ielkość produkcji 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reał gospodarstwa …………………………………………………………………………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1276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y specjalne produkcji rolnej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/>
      </w:pPr>
      <w:r>
        <w:rPr>
          <w:rFonts w:cs="Arial" w:ascii="Arial" w:hAnsi="Arial"/>
        </w:rPr>
        <w:t>Rodzaj produkcji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ielkość produkcji 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reał gospodarstwa …………………………………………………………………………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127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Pszczelarstwo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iczba rodzin pszczelich…………………………………………………………………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/>
      </w:pPr>
      <w:r>
        <w:rPr>
          <w:rFonts w:cs="Arial" w:ascii="Arial" w:hAnsi="Arial"/>
        </w:rPr>
        <w:t>Roczna produkcja miodu…………………………………………………………………kg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czna produkcja innych produktów pszczelich (nazwy i ilość)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1276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dowla ryb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tunek/-ki Hodowanych ryb ………………………………………………………………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/>
      </w:pPr>
      <w:r>
        <w:rPr>
          <w:rFonts w:cs="Arial" w:ascii="Arial" w:hAnsi="Arial"/>
        </w:rPr>
        <w:t>Powierzchnia stawów rybnych………………………………………………….…………ha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ielkość produkcji.....................................................................................................ton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zetwórstwo (rodzaj produktu i ilość rocznie) 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harakterystyka Rolnika oraz jego gospodarstw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jważniejsze maszyny i urządzenia rolnicze, wdrożone nowe technologie produkcji  (wstaw  4 zdjęcia)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591820</wp:posOffset>
                </wp:positionH>
                <wp:positionV relativeFrom="paragraph">
                  <wp:posOffset>74930</wp:posOffset>
                </wp:positionV>
                <wp:extent cx="3370580" cy="2477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5.9pt;mso-position-vertical-relative:text;margin-left:-46.6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070</wp:posOffset>
                </wp:positionH>
                <wp:positionV relativeFrom="paragraph">
                  <wp:posOffset>74930</wp:posOffset>
                </wp:positionV>
                <wp:extent cx="3370580" cy="247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5.9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1820</wp:posOffset>
                </wp:positionH>
                <wp:positionV relativeFrom="paragraph">
                  <wp:posOffset>2785745</wp:posOffset>
                </wp:positionV>
                <wp:extent cx="3370580" cy="2477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19.35pt;mso-position-vertical-relative:text;margin-left:-4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4805</wp:posOffset>
                </wp:positionH>
                <wp:positionV relativeFrom="paragraph">
                  <wp:posOffset>2785745</wp:posOffset>
                </wp:positionV>
                <wp:extent cx="3370580" cy="2477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19.35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rganizacja gospodarstwa i jego wyposażenie (wstaw  4 zdjęci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4180</wp:posOffset>
                </wp:positionH>
                <wp:positionV relativeFrom="paragraph">
                  <wp:posOffset>320675</wp:posOffset>
                </wp:positionV>
                <wp:extent cx="3370580" cy="24777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5.2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675</wp:posOffset>
                </wp:positionH>
                <wp:positionV relativeFrom="paragraph">
                  <wp:posOffset>320675</wp:posOffset>
                </wp:positionV>
                <wp:extent cx="3370580" cy="2477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5.2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4180</wp:posOffset>
                </wp:positionH>
                <wp:positionV relativeFrom="paragraph">
                  <wp:posOffset>2904490</wp:posOffset>
                </wp:positionV>
                <wp:extent cx="3370580" cy="2477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28.7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3095</wp:posOffset>
                </wp:positionH>
                <wp:positionV relativeFrom="paragraph">
                  <wp:posOffset>2904490</wp:posOffset>
                </wp:positionV>
                <wp:extent cx="3370580" cy="2477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28.7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ziałania na rzecz bezpieczeństwa w gospodarstwie lub ochrony środowiska naturalnego (wstaw  4 zdjęci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7380</wp:posOffset>
                </wp:positionH>
                <wp:positionV relativeFrom="paragraph">
                  <wp:posOffset>-16510</wp:posOffset>
                </wp:positionV>
                <wp:extent cx="3370580" cy="24777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-1.3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10510</wp:posOffset>
                </wp:positionH>
                <wp:positionV relativeFrom="paragraph">
                  <wp:posOffset>-16510</wp:posOffset>
                </wp:positionV>
                <wp:extent cx="3370580" cy="2477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-1.3pt;mso-position-vertical-relative:text;margin-left:221.3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7380</wp:posOffset>
                </wp:positionH>
                <wp:positionV relativeFrom="paragraph">
                  <wp:posOffset>2694305</wp:posOffset>
                </wp:positionV>
                <wp:extent cx="3370580" cy="24777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12.1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2694305</wp:posOffset>
                </wp:positionV>
                <wp:extent cx="3370580" cy="2477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12.1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tetyka obejścia (wstaw  4 zdjęci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2615</wp:posOffset>
                </wp:positionH>
                <wp:positionV relativeFrom="paragraph">
                  <wp:posOffset>306070</wp:posOffset>
                </wp:positionV>
                <wp:extent cx="3370580" cy="247777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4.1pt;mso-position-vertical-relative:text;margin-left:-4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35275</wp:posOffset>
                </wp:positionH>
                <wp:positionV relativeFrom="paragraph">
                  <wp:posOffset>306070</wp:posOffset>
                </wp:positionV>
                <wp:extent cx="3370580" cy="24777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4.1pt;mso-position-vertical-relative:text;margin-left:223.2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2615</wp:posOffset>
                </wp:positionH>
                <wp:positionV relativeFrom="paragraph">
                  <wp:posOffset>3016885</wp:posOffset>
                </wp:positionV>
                <wp:extent cx="3370580" cy="2477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37.55pt;mso-position-vertical-relative:text;margin-left:-4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4010</wp:posOffset>
                </wp:positionH>
                <wp:positionV relativeFrom="paragraph">
                  <wp:posOffset>3016885</wp:posOffset>
                </wp:positionV>
                <wp:extent cx="3370580" cy="24777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37.55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ykorzystanie funduszy unijnych (wstaw 4 zdjęci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7210</wp:posOffset>
                </wp:positionH>
                <wp:positionV relativeFrom="paragraph">
                  <wp:posOffset>157480</wp:posOffset>
                </wp:positionV>
                <wp:extent cx="3370580" cy="24777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12.4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0680</wp:posOffset>
                </wp:positionH>
                <wp:positionV relativeFrom="paragraph">
                  <wp:posOffset>157480</wp:posOffset>
                </wp:positionV>
                <wp:extent cx="3370580" cy="247777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12.4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537210</wp:posOffset>
                </wp:positionH>
                <wp:positionV relativeFrom="paragraph">
                  <wp:posOffset>2868295</wp:posOffset>
                </wp:positionV>
                <wp:extent cx="3370580" cy="24777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25.85pt;mso-position-vertical-relative:text;margin-left:-42.3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9415</wp:posOffset>
                </wp:positionH>
                <wp:positionV relativeFrom="paragraph">
                  <wp:posOffset>2868295</wp:posOffset>
                </wp:positionV>
                <wp:extent cx="3370580" cy="2477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25.8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pozarolnicza (np. agroturystyka, hobby, działalność społeczna)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1490</wp:posOffset>
                </wp:positionH>
                <wp:positionV relativeFrom="paragraph">
                  <wp:posOffset>136525</wp:posOffset>
                </wp:positionV>
                <wp:extent cx="3370580" cy="247777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10.7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6400</wp:posOffset>
                </wp:positionH>
                <wp:positionV relativeFrom="paragraph">
                  <wp:posOffset>136525</wp:posOffset>
                </wp:positionV>
                <wp:extent cx="3370580" cy="24777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10.7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1490</wp:posOffset>
                </wp:positionH>
                <wp:positionV relativeFrom="paragraph">
                  <wp:posOffset>2847340</wp:posOffset>
                </wp:positionV>
                <wp:extent cx="3370580" cy="2477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24.2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5135</wp:posOffset>
                </wp:positionH>
                <wp:positionV relativeFrom="paragraph">
                  <wp:posOffset>2847340</wp:posOffset>
                </wp:positionV>
                <wp:extent cx="3370580" cy="24777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24.2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Promowanie gospodarstwa, jego produkcji oraz zdobyte nagrody, wyróżnien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izja rozwoju gospodarstw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– samoocena (max. 1000 słów) pozwalające na wskazanie, że gospodarstwo zasługuje na wyróżnienie. Można podać dodatkowe, własne kryteria oceny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5"/>
        <w:gridCol w:w="2867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Pieczątka Instytucji zgłaszającej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dpis Osoby 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głaszającej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dpis 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czestnika konkursu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1:00Z</dcterms:created>
  <dc:creator>UMWW</dc:creator>
  <dc:description/>
  <dc:language>en-US</dc:language>
  <cp:lastModifiedBy>%username%</cp:lastModifiedBy>
  <cp:lastPrinted>2018-09-12T10:23:00Z</cp:lastPrinted>
  <dcterms:modified xsi:type="dcterms:W3CDTF">2018-10-12T09:51:00Z</dcterms:modified>
  <cp:revision>2</cp:revision>
  <dc:subject/>
  <dc:title>„Wielkopolski Rolnik Roku 2002”</dc:title>
</cp:coreProperties>
</file>