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lineRule="atLeast" w:line="100" w:before="0" w:after="0"/>
        <w:ind w:left="566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102/16</w:t>
      </w:r>
    </w:p>
    <w:p>
      <w:pPr>
        <w:pStyle w:val="Normal"/>
        <w:spacing w:lineRule="atLeast" w:line="100" w:before="0" w:after="0"/>
        <w:ind w:left="566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rządu Powiatu w Łobzie</w:t>
      </w:r>
    </w:p>
    <w:p>
      <w:pPr>
        <w:pStyle w:val="Normal"/>
        <w:spacing w:lineRule="atLeast" w:line="100" w:before="0" w:after="0"/>
        <w:ind w:left="566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15 lutego 2016 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TUT RADY SENIORÓW POWIATU ŁOBESKIEGO</w:t>
      </w:r>
    </w:p>
    <w:p>
      <w:pPr>
        <w:pStyle w:val="Normal"/>
        <w:spacing w:lineRule="atLeast" w:line="10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Rady Seniorów Powiatu Łobeskiego, zwany dalej Statutem, określa zasady działania i tryb wyboru członków Powiatowej Rady Seniorów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Seniorów Powiatu Łobeskiego zwana dalej Radą jest społecznym organem </w:t>
        <w:br/>
        <w:t>o charakterze doradczym, konsultacyjnym i inicjatywnym, który w oparciu o zasoby wiedzy i doświadczenia środowiska osób starszych współpracuje z Radą i Zarządem Powiatu Łobeskiego w obszarze polityki społecznej i senioralnej powiatu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Rady jest zwiększenie zaangażowania seniorów w sprawy lokalnej społeczności, </w:t>
        <w:br/>
        <w:t>w szczególności dotyczące rozwiązywania problemów i zaspakajania potrzeb środowiska osób starsz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Rady jest Powiat Łobeski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Rady odbywają się w Starostwie Powiatowym w Łobzie, ul. Konopnickiej 41, 73-150 Łobez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Rady trwa cztery lata licząc od dnia jej wybor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2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działania i zadania Powiatowej Rady do Spraw Seniorów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a Rady zmierzają do osiągnięcia następujących celów: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nia kierunków powiatowej polityce senioralnej, inicjowania zmian na rzecz osób starszych, 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cji środowisk działających na rzecz osób starszych w celu zwiększenia efektywności ich działań, 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aktywności seniorów,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oju form wypoczynku, dostępu do ochrony zdrowia, sportu, rekreacji, edukacji </w:t>
        <w:br/>
        <w:t>i kultury,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a płaszczyzny wymiany dobrych praktyk w obszarze działań na rzecz seniorów,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Rady Seniorów Powiatu Łobeskiego należy w szczególności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tworzenie Powiatowego Programu Senioralnego w szczególności poprzez przedstawienie propozycji w zakresie ustalania priorytetowych zadań na rzecz seniorów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nie i sygnalizowanie istotnych potrzeb seniorów,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opinii i formułowanie wniosków, służących rozwojowi działalności na rzecz seniorów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i zgłaszanie opinii do aktów prawa miejscowego i programów dotyczących seniorów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dotyczących seniorów, Rada Seniorów Powiatu Łobeskiego realizuje swoje cele poprzez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posiedzeniach Rady,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projektów uchwał skierowanych przez Przewodniczącego Rady i Zarządu Powiatu  do Seniorów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do Zarządu Powiatu lub Rady Powiatu, za pośrednictwem przewodniczącego Rady Seniorów, z wnioskami o podjęcie inicjatywy uchwałodawczej,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dotyczących życia seniorów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organizacjami pozarządowymi, klubami seniora, uniwersytetami trzeciego wieku i innymi podmiotami działającymi na rzecz osób starsz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3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yb powoływania członków Powiatowej Rady do Spraw Senior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Rady Seniorów Powiatu Łobeskiego trwa 4 l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Powiatowej Rady do Spraw Seniorów wchodzi do 10 osó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głaszania kandydatów do Rady Seniorów posiad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organizacji działających na rzecz środowiska seniorów lub zrzeszających seniorów mający siedzibę na terenie Powiatu Łobeskiego i ukończone </w:t>
        <w:br/>
        <w:t xml:space="preserve">55 lat </w:t>
      </w:r>
      <w:r>
        <w:rPr>
          <w:rFonts w:cs="Times New Roman" w:ascii="Times New Roman" w:hAnsi="Times New Roman"/>
          <w:i/>
          <w:sz w:val="24"/>
          <w:szCs w:val="24"/>
        </w:rPr>
        <w:t xml:space="preserve">- organizacja może zgłosić jednego kandydata do R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osobiście, posiadający poparcie co najmniej 10 osób powyżej 55 roku życia </w:t>
      </w:r>
      <w:r>
        <w:rPr>
          <w:rFonts w:cs="Times New Roman" w:ascii="Times New Roman" w:hAnsi="Times New Roman"/>
          <w:i/>
          <w:sz w:val="24"/>
          <w:szCs w:val="24"/>
        </w:rPr>
        <w:t>- osoba może udzielić poparcia tylko jednemu kandydatowi,</w:t>
      </w:r>
    </w:p>
    <w:p>
      <w:pPr>
        <w:pStyle w:val="Normal"/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Starosta Łobeski desygnuje swojego przedstawiciela do kontaktów i współpracy </w:t>
        <w:br/>
        <w:t xml:space="preserve">z Radą Senioralną Powiatu Łobeskiego. Osoba ta ma prawo uczestniczyć </w:t>
        <w:br/>
        <w:t xml:space="preserve">w posiedzeniach Rady wraz z prawem zabierania głosu.   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tarosta Łobeski ogłasza nabór kandydatów na członków Rady Seniorów Powiatu  Łobeskiego oraz ustala termin ich zgłaszania. 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formacje o naborze kandydatów oraz terminie ich zgłaszania wraz z formularzami zgłoszeniowymi stanowiącymi załącznik nr 1 i nr 2 do uchwały podawane są do publicznej wiadomości poprzez ogłoszenie w Biuletynie Informacji Publicznej, na stronie internetowej powiatu łobeskieg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lobe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tablicy ogłoszeń Starostwa Powiatowego w Łobzie. </w:t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rząd Powiatu w Łobzie dokonuje oceny zgłoszeń, wzywa do usunięcia ewentualnych braków w terminie 5 dni od dnia doręczenia stosownego wezwania.</w:t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 przypadku nie usunięcia braków w terminie, zgłoszenie nie podlega dalszemu rozpatrzeniu.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W przypadku zgłoszenia większej ilości kandydatów do Rady Seniorów niż przewiduje statut, ostateczny skład ustala Zarząd Powiatu. Od decyzji Zarządu w tej sprawie nie przysługuje odwołanie.</w:t>
      </w:r>
    </w:p>
    <w:p>
      <w:pPr>
        <w:pStyle w:val="Normal"/>
        <w:spacing w:lineRule="atLeast" w:line="10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Skład osobowy Rady Seniorów Powiatu Łobeskiego powołuje uchwałą Zarząd Powiatu </w:t>
        <w:br/>
        <w:t xml:space="preserve">i podaje do publicznej informacji w Biuletynie Informacji Publicznej oraz na stronie internetowej powiatu łobeskieg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lobeski.pl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4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i tryb działania Powiatowej Rady do Spraw Seniorów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eniorów Powiatu Łobeskiego na pierwszym posiedzeniu zwołanym z inicjatywy Zarządu Powiatu w Łobzie wybiera ze swojego grona w głosowaniu jawnym bezwzględną większością głosów przewodniczącego, wiceprzewodniczącego i sekretarza. Z wyborów sporządza się protokół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Powiatowej Rady do Spraw Seniorów kieruje jej przewodniczący, a w przypadku jego nieobecności – wiceprzewodniczący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rzewodniczącego Rady Seniorów należy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ie Powiatowej Rady do Spraw Seniorów i kierowanie jej bieżącymi sprawami,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terminów posiedzeń,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,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iedzeń,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orządku obrad z uwzględnieniem charakteru i rodzaju spraw przewidzianych do rozpatrzenia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oważnienia przewodniczącego Powiatowej Rady do Spraw Seniorów jego obowiązki wykonuje wiceprzewodniczący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aw członków Powiatowej Rady do Spraw Seniorów należy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ie tematów do omówienia na kolejnych posiedzeniach Rady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ranie głosu w dyskusjach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e udziału we wszystkich przedsięwzięciach Rady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spraw z zakresu polityki senioralnej oraz doradzanie w tych sprawach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mających na celu zaspakajanie interesów i potrzeb seniorów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a i opinie Powiatowej Rady do Spraw Seniorów podejmowane są zwykłą większością głosów w obecności co najmniej połowy jej członków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edzenia Powiatowej Rady do Spraw Seniorów odbywają się w zależności od potrzeb, nie rzadziej jednak niż raz na kwartał. 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Powiatowej Rady do Spraw Seniorów zwołuje jej przewodniczący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Powiatowej Rady do Spraw Seniorów są jawne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acach Powiatowej Rady do Spraw Seniorów mogą uczestniczyć przedstawiciele Rady i Zarządu Powiatu Łobeskiego oraz zaproszeni goście. 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ażdego posiedzenia Powiatowej Rady do Spraw Seniorów sporządzany jest protokół, który podpisuje przewodniczący Rad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5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ę administracyjną Powiatowej Rady do Spraw Seniorów zapewnia Wydział Polityki Społecznej Starostwa Powiatowego w Łobzi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niniejszym Statucie dokonuje Zarząd Powiatu z własnej inicjatywy lub na wniosek Rady Seniorów Powiatu Łobeski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left="5813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Normal"/>
        <w:spacing w:lineRule="atLeast" w:line="100" w:before="0" w:after="0"/>
        <w:ind w:left="652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Statutu Rady Seniorów Powiatu Łobeski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wo Powiatowe w Łobz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ział Polityki Społeczn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l. Konopnickiej 41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3-150 Łobez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kandydata na członk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Seniorów Powiatu Łobeski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organizacje pozarządowe i podmioty działające na rzecz osób starszych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zgłaszająca kandydata (nazwa, adres, telefon, e-mail, nr KRS lub nr innego dokumentu wraz z nazwą rejestru właściwego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ndydat (imię i nazwisko, wiek): 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łówne dziedziny prowadzonej działalnośc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komendacja organizacji zgłaszającej kandyda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kandydatur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y osób reprezentujących organizację zgłaszającego kandydaturę na członka Powiatowej Rady do Spraw Seniorów (wymagane czytelne podpisy osób statutowo uprawnionych lub upoważnionych do reprezentowania podmiotu)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 xml:space="preserve"> ..........................................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pieczęć organizacji </w:t>
        <w:tab/>
        <w:tab/>
        <w:tab/>
        <w:tab/>
        <w:tab/>
        <w:t xml:space="preserve">            miejscowość, da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sy osoby lub osób uprawnion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– wyrażam zgodę na kandydowanie na członka Rady Seniorów Powiatu Łobeski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niniejsze oświadczenie wyrażam także zgodę na przetwarzanie moich danych osobowych do celów związanych z wyborem do Rady i jej działalności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ab/>
        <w:t>podpis kandyda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813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5813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</w:t>
      </w:r>
    </w:p>
    <w:p>
      <w:pPr>
        <w:pStyle w:val="Normal"/>
        <w:spacing w:lineRule="atLeast" w:line="100" w:before="0" w:after="0"/>
        <w:ind w:left="652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Statutu Rady Seniorów Powiatu Łobeski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wo Powiatowe w Łobz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ział Polityki Społeczn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l. Konopnickiej 41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3-150 Łobez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kandydata na członk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Seniorów Powiatu Łobeskiego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przedstawiciel osób starszych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i Nazwisko kandydata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ek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dres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ylwetki kandydata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– wyrażam zgodę na kandydowanie na członka Rady Seniorów Powiatu Łobeski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niniejsze oświadczenie wyrażam także zgodę na przetwarzanie moich danych osobowych do celów związanych z wyborem do Rady i jej działalności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ab/>
        <w:t>podpis kandyda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popierających kandydata na członka Rady Seniorów Powiatu Łobeski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2583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P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: </w:t>
      </w:r>
      <w:r>
        <w:rPr>
          <w:rFonts w:cs="Times New Roman" w:ascii="Times New Roman" w:hAnsi="Times New Roman"/>
          <w:sz w:val="24"/>
          <w:szCs w:val="24"/>
        </w:rPr>
        <w:t>Zgłoszenie musi być poparte podpisami co najmniej 10 mieszkańców Powiatu Łobeskiego, które ukończyły 55 rok życ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może udzielić poparcia wyłącznie jednemu kandydatowi na członka Rady Seniorów Powiatu Łobeskieg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lobeski.pl/" TargetMode="External"/><Relationship Id="rId3" Type="http://schemas.openxmlformats.org/officeDocument/2006/relationships/hyperlink" Target="http://www.powiatlobe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>user</dc:creator>
  <dc:description/>
  <cp:keywords/>
  <dc:language>en-US</dc:language>
  <cp:lastModifiedBy>Anna Zachura</cp:lastModifiedBy>
  <cp:lastPrinted>2016-02-11T13:37:00Z</cp:lastPrinted>
  <dcterms:modified xsi:type="dcterms:W3CDTF">2016-02-16T12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