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sz w:val="20"/>
          <w:szCs w:val="20"/>
          <w:vertAlign w:val="superscript"/>
        </w:rPr>
        <w:t>Numer zgłoszenia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. nr 1 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regulaminu konkurs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>Zachodniopomorski rolnik roku”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konkursowe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chodniopomorski Rolnik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kazana kategoria konkursu (zaznaczyć jedną)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rośli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zwierzę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ekolog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y specjalne produkcji ro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lars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la ry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ytucja zgłaszająca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.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Dane zgłaszanego uczestnika konkursu (rolnik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rolnika 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ospodarstwa 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www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owadzenia gospodarstwa (jeśli inny niż zamieszkania)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…….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..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gospodarstwa (prywatne, dzierżawa, spółka, spółdzielnia, itp.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 rolnika................................................................................</w:t>
      </w:r>
    </w:p>
    <w:p>
      <w:pPr>
        <w:pStyle w:val="Heading1"/>
        <w:spacing w:lineRule="auto" w:line="480"/>
        <w:ind w:left="3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lineRule="auto" w:line="480"/>
        <w:ind w:left="360" w:hanging="0"/>
        <w:rPr/>
      </w:pPr>
      <w:r>
        <w:rPr>
          <w:rFonts w:cs="Arial"/>
        </w:rPr>
        <w:t>Informacje dodatkow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członków rodziny 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Charakterystyka gospodars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left="360" w:hanging="0"/>
        <w:jc w:val="left"/>
        <w:rPr/>
      </w:pPr>
      <w:r>
        <w:rPr>
          <w:rFonts w:cs="Arial" w:ascii="Arial" w:hAnsi="Arial"/>
          <w:sz w:val="24"/>
        </w:rPr>
        <w:t>Powierzchnia gospodarstwa ............................................................................... h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ek produkcji 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cja roślinna  (jeśli dotyczy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20"/>
        <w:gridCol w:w="2257"/>
        <w:gridCol w:w="22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prawy [gatunek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 xml:space="preserve">Powierzchnia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t/ha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kcja zwierzęca </w:t>
      </w:r>
      <w:r>
        <w:rPr>
          <w:rFonts w:cs="Arial" w:ascii="Arial" w:hAnsi="Arial"/>
        </w:rPr>
        <w:t>(jeś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bydło mleczne ..................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mleko w tys. litrów/rok 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mleko sprzedane w kl. ekstra ...................l, kl. I ........................................ </w:t>
        <w:tab/>
        <w:t>litrów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wydajność mleczna krów .................................................................... </w:t>
        <w:tab/>
        <w:t>litrów /ro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dło rzeźne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ilość opasów sprzedanych .................................................................... </w:t>
        <w:tab/>
        <w:t>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łączna waga sprzedanych sztuk ..................................................................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zoda chlewna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średni stan macior w roku 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ilość odchowanych prosiąt od maciory rocznie 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ość sprzedanych tuczników ..................................................................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łączna waga sprzedanych tuczników ........................................................... 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obiarstwo (wielkość produkcji w roku).....................................................</w:t>
        <w:tab/>
        <w:t>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ielkość własnej bazy pasz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dukcja ekologiczna 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zaj produkcji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 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eał gospodarstwa 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y specjalne produkcji rolnej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Rodzaj produkcji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 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eał gospodarstwa 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Pszczelarstwo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czba rodzin pszczelich…………………………………………………………………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Roczna produkcja miodu…………………………………………………………………kg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czna produkcja innych produktów pszczelich (nazwy i ilość)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dowla ryb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tunek/-ki Hodowanych ryb 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Powierzchnia stawów rybnych………………………………………………….…………ha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.....................................................................................................ton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zetwórstwo (rodzaj produktu i ilość rocznie)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arakterystyka Rolnika oraz jego gospodarstw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jważniejsze maszyny i urządzenia rolnicze, wdrożone nowe technologie produkcji  (wstaw  4 zdjęcia)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91820</wp:posOffset>
                </wp:positionH>
                <wp:positionV relativeFrom="paragraph">
                  <wp:posOffset>74930</wp:posOffset>
                </wp:positionV>
                <wp:extent cx="3370580" cy="2477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5.9pt;mso-position-vertical-relative:text;margin-left:-46.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74930</wp:posOffset>
                </wp:positionV>
                <wp:extent cx="337058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5.9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2785745</wp:posOffset>
                </wp:positionV>
                <wp:extent cx="3370580" cy="2477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9.3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2785745</wp:posOffset>
                </wp:positionV>
                <wp:extent cx="3370580" cy="2477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9.3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ganizacja gospodarstwa i jego wyposażenie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180</wp:posOffset>
                </wp:positionH>
                <wp:positionV relativeFrom="paragraph">
                  <wp:posOffset>320675</wp:posOffset>
                </wp:positionV>
                <wp:extent cx="3370580" cy="24777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5.2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320675</wp:posOffset>
                </wp:positionV>
                <wp:extent cx="3370580" cy="2477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5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180</wp:posOffset>
                </wp:positionH>
                <wp:positionV relativeFrom="paragraph">
                  <wp:posOffset>2904490</wp:posOffset>
                </wp:positionV>
                <wp:extent cx="3370580" cy="2477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8.7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2904490</wp:posOffset>
                </wp:positionV>
                <wp:extent cx="3370580" cy="2477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8.7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nia na rzecz bezpieczeństwa w gospodarstwie lub ochrony środowiska naturalnego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7380</wp:posOffset>
                </wp:positionH>
                <wp:positionV relativeFrom="paragraph">
                  <wp:posOffset>-16510</wp:posOffset>
                </wp:positionV>
                <wp:extent cx="3370580" cy="2477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-1.3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0510</wp:posOffset>
                </wp:positionH>
                <wp:positionV relativeFrom="paragraph">
                  <wp:posOffset>-16510</wp:posOffset>
                </wp:positionV>
                <wp:extent cx="3370580" cy="2477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-1.3pt;mso-position-vertical-relative:text;margin-left:221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7380</wp:posOffset>
                </wp:positionH>
                <wp:positionV relativeFrom="paragraph">
                  <wp:posOffset>2694305</wp:posOffset>
                </wp:positionV>
                <wp:extent cx="3370580" cy="24777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2.1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2694305</wp:posOffset>
                </wp:positionV>
                <wp:extent cx="3370580" cy="2477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2.1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etyka obejścia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2615</wp:posOffset>
                </wp:positionH>
                <wp:positionV relativeFrom="paragraph">
                  <wp:posOffset>306070</wp:posOffset>
                </wp:positionV>
                <wp:extent cx="3370580" cy="24777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4.1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5275</wp:posOffset>
                </wp:positionH>
                <wp:positionV relativeFrom="paragraph">
                  <wp:posOffset>306070</wp:posOffset>
                </wp:positionV>
                <wp:extent cx="3370580" cy="2477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4.1pt;mso-position-vertical-relative:text;margin-left:223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2615</wp:posOffset>
                </wp:positionH>
                <wp:positionV relativeFrom="paragraph">
                  <wp:posOffset>3016885</wp:posOffset>
                </wp:positionV>
                <wp:extent cx="3370580" cy="2477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37.5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3016885</wp:posOffset>
                </wp:positionV>
                <wp:extent cx="3370580" cy="2477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37.5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orzystanie funduszy unijnych (wstaw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210</wp:posOffset>
                </wp:positionH>
                <wp:positionV relativeFrom="paragraph">
                  <wp:posOffset>157480</wp:posOffset>
                </wp:positionV>
                <wp:extent cx="3370580" cy="2477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2.4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157480</wp:posOffset>
                </wp:positionV>
                <wp:extent cx="3370580" cy="24777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2.4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537210</wp:posOffset>
                </wp:positionH>
                <wp:positionV relativeFrom="paragraph">
                  <wp:posOffset>2868295</wp:posOffset>
                </wp:positionV>
                <wp:extent cx="3370580" cy="2477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5.85pt;mso-position-vertical-relative:text;margin-left:-42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9415</wp:posOffset>
                </wp:positionH>
                <wp:positionV relativeFrom="paragraph">
                  <wp:posOffset>2868295</wp:posOffset>
                </wp:positionV>
                <wp:extent cx="3370580" cy="2477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5.8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ozarolnicza (np. agroturystyka, hobby, działalność społeczna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1490</wp:posOffset>
                </wp:positionH>
                <wp:positionV relativeFrom="paragraph">
                  <wp:posOffset>136525</wp:posOffset>
                </wp:positionV>
                <wp:extent cx="3370580" cy="24777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0.7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136525</wp:posOffset>
                </wp:positionV>
                <wp:extent cx="3370580" cy="24777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0.7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1490</wp:posOffset>
                </wp:positionH>
                <wp:positionV relativeFrom="paragraph">
                  <wp:posOffset>2847340</wp:posOffset>
                </wp:positionV>
                <wp:extent cx="3370580" cy="2477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4.2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135</wp:posOffset>
                </wp:positionH>
                <wp:positionV relativeFrom="paragraph">
                  <wp:posOffset>2847340</wp:posOffset>
                </wp:positionV>
                <wp:extent cx="3370580" cy="2477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4.2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Promowanie gospodarstwa, jego produkcji oraz zdobyte nagrody, wyróżnie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zja rozwoju gospodars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– samoocena (max. 1000 słów) pozwalające na wskazanie, że gospodarstwo zasługuje na wyróżnienie. Można podać dodatkowe, własne kryteria ocen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Pieczątka Instytucji zgłaszającej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dpis Osoby 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głaszającej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czestnika konkurs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3:00Z</dcterms:created>
  <dc:creator>UMWW</dc:creator>
  <dc:description/>
  <cp:keywords/>
  <dc:language>en-US</dc:language>
  <cp:lastModifiedBy>Mariusz Szpryngacz</cp:lastModifiedBy>
  <cp:lastPrinted>2018-09-12T10:23:00Z</cp:lastPrinted>
  <dcterms:modified xsi:type="dcterms:W3CDTF">2019-01-08T13:53:00Z</dcterms:modified>
  <cp:revision>2</cp:revision>
  <dc:subject/>
  <dc:title>„Wielkopolski Rolnik Roku 2002”</dc:title>
</cp:coreProperties>
</file>