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Na podstawie uchwały Nr …../2016 Zarządu </w:t>
        <w:br/>
        <w:t xml:space="preserve">Stowarzyszenia Centrum Inicjatyw Wiejskich w Łobzie </w:t>
        <w:br/>
        <w:t xml:space="preserve">z w o ł u j 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jc w:val="center"/>
        <w:rPr/>
      </w:pPr>
      <w:r>
        <w:rPr>
          <w:b/>
        </w:rPr>
        <w:t xml:space="preserve">Lokalnej Grupy Działania Stowarzyszenia Centrum Inicjatyw Wiejskich </w:t>
      </w:r>
      <w:r>
        <w:rPr/>
        <w:t>(LGD CIW)</w:t>
      </w:r>
      <w:r>
        <w:rPr>
          <w:b/>
        </w:rPr>
        <w:t xml:space="preserve"> </w:t>
      </w:r>
      <w:r>
        <w:rPr/>
        <w:t xml:space="preserve">które odbędzie się dn.03.10.2016  (poniedziałek ) o godz. 15:45 </w:t>
        <w:br/>
        <w:t>w Urzędzie Miejskim w Łobzie w sali nr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nowany porządek obra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y statutow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twarcie zebran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i sekretarza obrad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twierdzenie quorum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yjęcie porządku obr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enie informacji o bieżącej i planowanej działalności LGD CI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o zmianach w procedurach LGD CIW, wynikających z nowych przepisów PROW na okres 2014-20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7/2016 w sprawie zmian w LSR LGD CIW (budżet, wskaźnik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8/2016 w sprawie zmian w Regulaminie Rady LGD CI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nr 9/2016 w sprawie zmiany planu wydatków środków własnych na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skusja i wolne wnio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knięcie</w:t>
      </w:r>
      <w:r>
        <w:rPr>
          <w:b/>
        </w:rPr>
        <w:t xml:space="preserve"> </w:t>
      </w:r>
      <w:r>
        <w:rPr/>
        <w:t xml:space="preserve">obrad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right"/>
        <w:rPr/>
      </w:pPr>
      <w:r>
        <w:rPr/>
        <w:t>Grażyna Zaremba Szuba</w:t>
      </w:r>
    </w:p>
    <w:p>
      <w:pPr>
        <w:pStyle w:val="Normal"/>
        <w:jc w:val="right"/>
        <w:rPr/>
      </w:pPr>
      <w:r>
        <w:rPr/>
        <w:t>Prezes Zarząd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ateriały na Walne Zebranie  </w:t>
      </w:r>
      <w:hyperlink r:id="rId2">
        <w:r>
          <w:rPr>
            <w:rStyle w:val="InternetLink"/>
            <w:sz w:val="20"/>
            <w:szCs w:val="20"/>
          </w:rPr>
          <w:t>www.lobez.org</w:t>
        </w:r>
      </w:hyperlink>
      <w:r>
        <w:rPr>
          <w:sz w:val="20"/>
          <w:szCs w:val="20"/>
        </w:rPr>
        <w:t xml:space="preserve">  i  dostępne w biurze LGD CIW.</w:t>
      </w:r>
    </w:p>
    <w:sectPr>
      <w:headerReference w:type="default" r:id="rId3"/>
      <w:type w:val="nextPage"/>
      <w:pgSz w:w="11906" w:h="16838"/>
      <w:pgMar w:left="1276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2:00Z</dcterms:created>
  <dc:creator>Monika Jarzębska</dc:creator>
  <dc:description/>
  <cp:keywords/>
  <dc:language>en-US</dc:language>
  <cp:lastModifiedBy>Bożena Zarecka</cp:lastModifiedBy>
  <cp:lastPrinted>2015-11-30T10:23:00Z</cp:lastPrinted>
  <dcterms:modified xsi:type="dcterms:W3CDTF">2016-09-28T06:09:00Z</dcterms:modified>
  <cp:revision>4</cp:revision>
  <dc:subject/>
  <dc:title>Posiedzenie Zarządu</dc:title>
</cp:coreProperties>
</file>