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Na podstawie uchwały Nr ……/2015 Zarządu </w:t>
        <w:br/>
        <w:t xml:space="preserve">Stowarzyszenia Centrum Inicjatyw Wiejskich w Łobzie </w:t>
        <w:br/>
        <w:t xml:space="preserve">z w o ł u j ę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lne Zebranie Członków</w:t>
      </w:r>
    </w:p>
    <w:p>
      <w:pPr>
        <w:pStyle w:val="Normal"/>
        <w:jc w:val="center"/>
        <w:rPr/>
      </w:pPr>
      <w:r>
        <w:rPr>
          <w:b/>
        </w:rPr>
        <w:t xml:space="preserve">Lokalnej Grupy Działania Stowarzyszenia Centrum Inicjatyw Wiejskich </w:t>
      </w:r>
      <w:r>
        <w:rPr/>
        <w:t>(LGD CIW)</w:t>
      </w:r>
      <w:r>
        <w:rPr>
          <w:b/>
        </w:rPr>
        <w:t xml:space="preserve"> </w:t>
      </w:r>
      <w:r>
        <w:rPr/>
        <w:t xml:space="preserve">które odbędzie się dn.12.stycznia 2016 r. (wtorek ) o godz. 15:45 </w:t>
        <w:br/>
        <w:t>w Urzędzie Miejskim w Łobzie w sali nr 2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ponowany porządek obrad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prawy statutowe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otwarcie zebrania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wybór przewodniczącego i sekretarza obrad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stwierdzenie quorum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przyjęcie porządku obrad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dstawienie informacji o bieżącej działalności LGD CI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djęcie uchwa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sprawie przyjęcia Regulaminu Obrad Walne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sprawie przyjęcia Regulaminu Komisji Rewizyjn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sprawie uzupełnienia składu Rad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sprawie uzupełnienia składu Komisji Rewizyjn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sprawie przyjęcia zmian do Lokalnej Strategii Rozwoju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yskusja i wolne wnios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mknięcie</w:t>
      </w:r>
      <w:r>
        <w:rPr>
          <w:b/>
        </w:rPr>
        <w:t xml:space="preserve"> </w:t>
      </w:r>
      <w:r>
        <w:rPr/>
        <w:t xml:space="preserve">obrad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Z poważaniem</w:t>
      </w:r>
    </w:p>
    <w:p>
      <w:pPr>
        <w:pStyle w:val="Normal"/>
        <w:jc w:val="right"/>
        <w:rPr/>
      </w:pPr>
      <w:r>
        <w:rPr/>
        <w:t>Grażyna Zaremba Szuba</w:t>
      </w:r>
    </w:p>
    <w:p>
      <w:pPr>
        <w:pStyle w:val="Normal"/>
        <w:jc w:val="right"/>
        <w:rPr/>
      </w:pPr>
      <w:r>
        <w:rPr/>
        <w:t>Prezes Zarządu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Materiały na Walne Zebranie zamieszczone będą na </w:t>
      </w:r>
      <w:hyperlink r:id="rId2">
        <w:r>
          <w:rPr>
            <w:rStyle w:val="InternetLink"/>
            <w:sz w:val="20"/>
            <w:szCs w:val="20"/>
          </w:rPr>
          <w:t>www.lobez.org</w:t>
        </w:r>
      </w:hyperlink>
      <w:r>
        <w:rPr>
          <w:sz w:val="20"/>
          <w:szCs w:val="20"/>
        </w:rPr>
        <w:t xml:space="preserve"> dnia 04.01.2016 r.</w:t>
      </w:r>
    </w:p>
    <w:sectPr>
      <w:headerReference w:type="default" r:id="rId3"/>
      <w:type w:val="nextPage"/>
      <w:pgSz w:w="11906" w:h="16838"/>
      <w:pgMar w:left="1276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bez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59:00Z</dcterms:created>
  <dc:creator>Monika Jarzębska</dc:creator>
  <dc:description/>
  <cp:keywords/>
  <dc:language>en-US</dc:language>
  <cp:lastModifiedBy>user</cp:lastModifiedBy>
  <cp:lastPrinted>2015-11-30T10:23:00Z</cp:lastPrinted>
  <dcterms:modified xsi:type="dcterms:W3CDTF">2015-12-30T11:24:00Z</dcterms:modified>
  <cp:revision>5</cp:revision>
  <dc:subject/>
  <dc:title>Posiedzenie Zarządu</dc:title>
</cp:coreProperties>
</file>